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21" w:right="1021" w:gutter="0" w:header="0" w:top="1125" w:footer="0" w:bottom="11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4587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6263640" cy="926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926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4508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6189980" cy="921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9" w:right="1079" w:gutter="0" w:header="0" w:top="1165" w:footer="0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00:00Z</dcterms:created>
  <dc:creator>张浩鹏</dc:creator>
  <dc:description/>
  <cp:keywords/>
  <dc:language>en-US</dc:language>
  <cp:lastModifiedBy>周杰</cp:lastModifiedBy>
  <dcterms:modified xsi:type="dcterms:W3CDTF">2010-03-18T03:00:00Z</dcterms:modified>
  <cp:revision>2</cp:revision>
  <dc:subject>OCR_RTF</dc:subject>
  <dc:title>汉王OCR_RTF文档</dc:title>
</cp:coreProperties>
</file>