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666"/>
        <w:gridCol w:w="2835"/>
        <w:gridCol w:w="2929"/>
        <w:gridCol w:w="826"/>
      </w:tblGrid>
      <w:tr>
        <w:trPr>
          <w:trHeight w:val="405" w:hRule="atLeast"/>
        </w:trPr>
        <w:tc>
          <w:tcPr>
            <w:tcW w:w="9000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szCs w:val="32"/>
                <w:lang w:val="zh-CN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b/>
                <w:bCs/>
                <w:szCs w:val="32"/>
                <w:lang w:val="zh-CN"/>
              </w:rPr>
              <w:t>江苏省基层医疗卫生机构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szCs w:val="32"/>
                <w:lang w:val="zh-CN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b/>
                <w:bCs/>
                <w:szCs w:val="32"/>
                <w:lang w:val="zh-CN"/>
              </w:rPr>
              <w:t>增补药物目录（</w:t>
            </w: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szCs w:val="32"/>
                <w:lang w:val="zh-CN"/>
              </w:rPr>
              <w:t>2009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b/>
                <w:bCs/>
                <w:szCs w:val="32"/>
                <w:lang w:val="zh-CN"/>
              </w:rPr>
              <w:t>年版 基层部分）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b/>
                <w:bCs/>
                <w:szCs w:val="32"/>
                <w:lang w:val="zh-CN"/>
              </w:rPr>
              <w:t>一、化学药品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21"/>
                <w:szCs w:val="21"/>
                <w:lang w:val="zh-CN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21"/>
                <w:szCs w:val="21"/>
                <w:lang w:val="zh-CN"/>
              </w:rPr>
              <w:t>序号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21"/>
                <w:szCs w:val="21"/>
                <w:lang w:val="zh-CN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21"/>
                <w:szCs w:val="21"/>
                <w:lang w:val="zh-CN"/>
              </w:rPr>
              <w:t>药品通用名称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21"/>
                <w:szCs w:val="21"/>
                <w:lang w:val="zh-CN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21"/>
                <w:szCs w:val="21"/>
                <w:lang w:val="zh-CN"/>
              </w:rPr>
              <w:t>英文名称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21"/>
                <w:szCs w:val="21"/>
                <w:lang w:val="zh-CN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21"/>
                <w:szCs w:val="21"/>
                <w:lang w:val="zh-CN"/>
              </w:rPr>
              <w:t>剂型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21"/>
                <w:szCs w:val="21"/>
                <w:lang w:val="zh-CN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21"/>
                <w:szCs w:val="21"/>
                <w:lang w:val="zh-CN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21"/>
                <w:szCs w:val="21"/>
                <w:lang w:val="zh-CN"/>
              </w:rPr>
              <w:t>一、抗微生物药</w:t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sz w:val="21"/>
                <w:szCs w:val="21"/>
                <w:lang w:val="zh-CN"/>
              </w:rPr>
              <w:t>（一）青霉素类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1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苄星青霉素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Benzylpenicillin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注射剂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2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阿洛西林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Azlocillin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注射剂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（二）头孢菌素类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3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头孢拉定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Cefradine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口服常释剂型、颗粒剂、注射剂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4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头孢克洛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Cefaclor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口服常释剂型、颗粒剂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5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头孢噻肟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Cefotaxime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注射剂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6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头孢哌酮舒巴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/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Cefoperazone-Sulbactam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注射剂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7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头孢羟氨苄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Cefadroxil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口服常释剂型、颗粒剂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8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头孢唑肟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Ceftizoxime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注射剂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9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头孢克肟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Cefixime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口服常释剂型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（三）氨基糖苷类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10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依替米星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Etimiein</w:t>
            </w:r>
          </w:p>
        </w:tc>
        <w:tc>
          <w:tcPr>
            <w:tcW w:w="2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注射剂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（四）大环内酯类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11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乙酰螺旋霉素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Acetylspiramycin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口服常释剂型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12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罗红霉素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Roxithromycin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口服常释剂型、缓释控释剂型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13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琥乙红霉素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Erythromycin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口服常释剂型、颗粒剂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（五）其他抗生素类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4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万古霉素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Vancomycin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注射剂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5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林可霉素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Lincomycin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注射剂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（六）磺胺类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6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磺胺嘧啶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Sulfadiazine</w:t>
            </w:r>
          </w:p>
        </w:tc>
        <w:tc>
          <w:tcPr>
            <w:tcW w:w="2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口服常释剂型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（七）喹诺酮类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7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洛美沙星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Lomefloxacin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口服常释剂型、注射剂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8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加替沙星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Gatifloxacin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注射剂、口服常释剂型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（八）硝基呋喃类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19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呋喃唑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Furazolidone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口服常释剂型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（九）抗真菌药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2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0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酮康唑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Ketoconazole</w:t>
            </w:r>
          </w:p>
        </w:tc>
        <w:tc>
          <w:tcPr>
            <w:tcW w:w="2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口服常释剂型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2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1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克霉唑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/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Clotrimazole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口服常释剂型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3333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333300"/>
                <w:sz w:val="21"/>
                <w:szCs w:val="21"/>
                <w:shd w:fill="D8D8D8" w:val="clear"/>
                <w:lang w:val="zh-CN"/>
              </w:rPr>
              <w:t>（十）硝基咪唑类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2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2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替硝唑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Tinidazole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口服常释剂型、注射剂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2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3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奥硝唑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Omidazole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注射剂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333300"/>
                <w:sz w:val="21"/>
                <w:szCs w:val="21"/>
                <w:shd w:fill="D8D8D8" w:val="clear"/>
                <w:lang w:val="zh-CN"/>
              </w:rPr>
              <w:t>（十一）其他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24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大蒜素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Allitrid</w:t>
            </w:r>
          </w:p>
        </w:tc>
        <w:tc>
          <w:tcPr>
            <w:tcW w:w="2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口服常释剂型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25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鱼腥草素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Houttuyfonate</w:t>
            </w:r>
          </w:p>
        </w:tc>
        <w:tc>
          <w:tcPr>
            <w:tcW w:w="2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口服常释剂型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color w:val="000000"/>
                <w:sz w:val="21"/>
                <w:szCs w:val="21"/>
                <w:lang w:val="zh-CN"/>
              </w:rPr>
              <w:t>二、抗寄生虫药</w:t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（一）驱肠虫药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2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6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左旋咪唑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Levamisole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口服常释剂型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2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7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甲苯咪唑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Mebendazole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口服常释剂型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color w:val="000000"/>
                <w:sz w:val="21"/>
                <w:szCs w:val="21"/>
                <w:lang w:val="zh-CN"/>
              </w:rPr>
              <w:t>三、麻醉药</w:t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（一）局部麻醉药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color w:val="000000"/>
                <w:sz w:val="21"/>
                <w:szCs w:val="21"/>
                <w:lang w:val="zh-CN"/>
              </w:rPr>
              <w:t>2</w:t>
            </w:r>
            <w:r>
              <w:rPr>
                <w:rFonts w:eastAsia="方正小标宋_GBK;Arial Unicode MS" w:cs="方正小标宋_GBK;Arial Unicode MS" w:ascii="方正小标宋_GBK;Arial Unicode MS" w:hAnsi="方正小标宋_GBK;Arial Unicode MS"/>
                <w:color w:val="000000"/>
                <w:sz w:val="21"/>
                <w:szCs w:val="21"/>
                <w:lang w:val="zh-CN"/>
              </w:rPr>
              <w:t>8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丁卡因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/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Tetracaine</w:t>
            </w:r>
          </w:p>
        </w:tc>
        <w:tc>
          <w:tcPr>
            <w:tcW w:w="2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注射剂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（二）全身麻醉药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color w:val="000000"/>
                <w:sz w:val="21"/>
                <w:szCs w:val="21"/>
                <w:lang w:val="zh-CN"/>
              </w:rPr>
              <w:t>2</w:t>
            </w:r>
            <w:r>
              <w:rPr>
                <w:rFonts w:eastAsia="方正小标宋_GBK;Arial Unicode MS" w:cs="方正小标宋_GBK;Arial Unicode MS" w:ascii="方正小标宋_GBK;Arial Unicode MS" w:hAnsi="方正小标宋_GBK;Arial Unicode MS"/>
                <w:color w:val="000000"/>
                <w:sz w:val="21"/>
                <w:szCs w:val="21"/>
                <w:lang w:val="zh-CN"/>
              </w:rPr>
              <w:t>9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丙泊酚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Propofol</w:t>
            </w:r>
          </w:p>
        </w:tc>
        <w:tc>
          <w:tcPr>
            <w:tcW w:w="2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注射剂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3333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333300"/>
                <w:sz w:val="21"/>
                <w:szCs w:val="21"/>
                <w:shd w:fill="D8D8D8" w:val="clear"/>
                <w:lang w:val="zh-CN"/>
              </w:rPr>
              <w:t>（三）吸入麻醉药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30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七氟烷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Sevoflurane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吸入剂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3333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333300"/>
                <w:sz w:val="21"/>
                <w:szCs w:val="21"/>
                <w:shd w:fill="D8D8D8" w:val="clear"/>
                <w:lang w:val="zh-CN"/>
              </w:rPr>
              <w:t>（四）骨胳肌松弛药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color w:val="000000"/>
                <w:sz w:val="21"/>
                <w:szCs w:val="21"/>
                <w:lang w:val="zh-CN"/>
              </w:rPr>
              <w:t>31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阿曲库铵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Atracurinm</w:t>
            </w:r>
          </w:p>
        </w:tc>
        <w:tc>
          <w:tcPr>
            <w:tcW w:w="2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注射剂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color w:val="000000"/>
                <w:sz w:val="21"/>
                <w:szCs w:val="21"/>
                <w:lang w:val="zh-CN"/>
              </w:rPr>
              <w:t>四、镇痛、解热、抗炎、抗风湿、抗痛风药</w:t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（一）镇痛药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3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2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吗啡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Morphine</w:t>
            </w:r>
          </w:p>
        </w:tc>
        <w:tc>
          <w:tcPr>
            <w:tcW w:w="2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缓释控释剂型、注射剂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3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3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曲马多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Tramadol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口服常释剂型、注射剂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（二）解热镇痛药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3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4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索米痛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Somiton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口服常释剂型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3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5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安乃近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Metamizole Sodium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口服常释剂型、注射剂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3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6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氨咖黄敏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Arial" w:ascii="方正仿宋_GBK;Arial Unicode MS" w:hAnsi="方正仿宋_GBK;Arial Unicode MS"/>
                <w:color w:val="000000"/>
                <w:spacing w:val="8"/>
                <w:sz w:val="21"/>
                <w:szCs w:val="21"/>
              </w:rPr>
              <w:t>Paracetamol,Caffein,Atificial Cow-bezoar and chlorphenamine Maleate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口服常释剂型、颗粒剂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3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7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美息伪麻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Arial" w:ascii="方正仿宋_GBK;Arial Unicode MS" w:hAnsi="方正仿宋_GBK;Arial Unicode MS"/>
                <w:color w:val="000000"/>
                <w:sz w:val="21"/>
                <w:szCs w:val="21"/>
              </w:rPr>
              <w:t>Compound</w:t>
            </w:r>
            <w:r>
              <w:rPr>
                <w:rFonts w:ascii="方正仿宋_GBK;Arial Unicode MS" w:hAnsi="方正仿宋_GBK;Arial Unicode MS" w:cs="Arial"/>
                <w:color w:val="000000"/>
                <w:sz w:val="21"/>
                <w:szCs w:val="21"/>
              </w:rPr>
              <w:t>　</w:t>
            </w:r>
            <w:r>
              <w:rPr>
                <w:rFonts w:cs="Arial" w:ascii="方正仿宋_GBK;Arial Unicode MS" w:hAnsi="方正仿宋_GBK;Arial Unicode MS"/>
                <w:color w:val="000000"/>
                <w:sz w:val="21"/>
                <w:szCs w:val="21"/>
              </w:rPr>
              <w:t>Pseudoephedrine</w:t>
            </w:r>
            <w:r>
              <w:rPr>
                <w:rFonts w:ascii="方正仿宋_GBK;Arial Unicode MS" w:hAnsi="方正仿宋_GBK;Arial Unicode MS" w:cs="Arial"/>
                <w:color w:val="000000"/>
                <w:sz w:val="21"/>
                <w:szCs w:val="21"/>
              </w:rPr>
              <w:t>　</w:t>
            </w:r>
            <w:r>
              <w:rPr>
                <w:rFonts w:cs="Arial" w:ascii="方正仿宋_GBK;Arial Unicode MS" w:hAnsi="方正仿宋_GBK;Arial Unicode MS"/>
                <w:color w:val="000000"/>
                <w:sz w:val="21"/>
                <w:szCs w:val="21"/>
              </w:rPr>
              <w:t>Hydrochloride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口服常释剂型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3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8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酚麻美敏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Arial" w:ascii="方正仿宋_GBK;Arial Unicode MS" w:hAnsi="方正仿宋_GBK;Arial Unicode MS"/>
                <w:color w:val="000000"/>
                <w:spacing w:val="8"/>
                <w:sz w:val="21"/>
                <w:szCs w:val="21"/>
              </w:rPr>
              <w:t>CompoundDextromethorphanHydrobromideGranules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口服常释剂型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3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9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氨酚美伪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Arial" w:ascii="方正仿宋_GBK;Arial Unicode MS" w:hAnsi="方正仿宋_GBK;Arial Unicode MS"/>
                <w:color w:val="000000"/>
                <w:spacing w:val="8"/>
                <w:sz w:val="21"/>
                <w:szCs w:val="21"/>
              </w:rPr>
              <w:t>Compound Pseudoephedrine Hydrochloride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滴剂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40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复方对乙酰氨基酚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Compound Paracetamol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口服常释剂型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41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复方氨酚烷胺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  <w:t>Compound Paracetamol and Amantadine Hydrochloride</w:t>
            </w:r>
          </w:p>
        </w:tc>
        <w:tc>
          <w:tcPr>
            <w:tcW w:w="2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口服常释剂型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4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2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美敏伪麻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Arial" w:ascii="方正仿宋_GBK;Arial Unicode MS" w:hAnsi="方正仿宋_GBK;Arial Unicode MS"/>
                <w:color w:val="000000"/>
                <w:spacing w:val="8"/>
                <w:sz w:val="21"/>
                <w:szCs w:val="21"/>
              </w:rPr>
              <w:t xml:space="preserve">US-min Pseudoephedrine 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口服液体剂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4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3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复方盐酸伪麻黄碱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Arial" w:ascii="方正仿宋_GBK;Arial Unicode MS" w:hAnsi="方正仿宋_GBK;Arial Unicode MS"/>
                <w:color w:val="000000"/>
                <w:spacing w:val="8"/>
                <w:sz w:val="21"/>
                <w:szCs w:val="21"/>
              </w:rPr>
              <w:t>Compound Pseudoephedrine Hydrochloride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缓释控释剂型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4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尼美舒利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Nimesulide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口服常释剂型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4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5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美洛昔康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Meloxicam</w:t>
            </w:r>
          </w:p>
        </w:tc>
        <w:tc>
          <w:tcPr>
            <w:tcW w:w="2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口服常释剂型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（三）抗痛风药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4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6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苯溴马隆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Benzbromarone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口服常释剂型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color w:val="000000"/>
                <w:sz w:val="21"/>
                <w:szCs w:val="21"/>
                <w:lang w:val="zh-CN"/>
              </w:rPr>
              <w:t>五、神经系统用药</w:t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（一）抗帕金森病药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4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7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左旋多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Levodopa</w:t>
            </w:r>
          </w:p>
        </w:tc>
        <w:tc>
          <w:tcPr>
            <w:tcW w:w="2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口服常释剂型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4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8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多巴丝肼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Levodopa and Benserazide Hydrochloride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口服常释剂型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（二）脑血管病用药及降颅压药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4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9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氟桂利嗪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Flunarizine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口服常释剂型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50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倍他司汀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Betahistine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口服常释剂型、注射剂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51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丹参酮Ⅱ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A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 xml:space="preserve">Tanshinon 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ⅡA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注射剂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5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2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尼麦角林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Nicergoline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口服常释剂型、注射剂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（三）其他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5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3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吡拉西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Piracetam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口服常释剂型、注射剂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5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4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谷维素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Oryzanol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口服常释剂型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color w:val="000000"/>
                <w:sz w:val="21"/>
                <w:szCs w:val="21"/>
                <w:lang w:val="zh-CN"/>
              </w:rPr>
              <w:t>六、治疗精神障碍药</w:t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（一）抗精神病药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5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5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氯氮平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Clozapine</w:t>
            </w:r>
          </w:p>
        </w:tc>
        <w:tc>
          <w:tcPr>
            <w:tcW w:w="2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口服常释剂型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5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6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舒必利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Sulpiride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口服常释剂型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（二）抗焦虑药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5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7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氯硝西泮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Flunitrazepam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口服常释剂型、注射剂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5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8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阿普唑仑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Alprazolam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口服常释剂型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3333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333300"/>
                <w:sz w:val="21"/>
                <w:szCs w:val="21"/>
                <w:shd w:fill="D8D8D8" w:val="clear"/>
                <w:lang w:val="zh-CN"/>
              </w:rPr>
              <w:t>（三）抗躁狂药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5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9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碳酸锂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Lithium Carbonate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口服常释剂型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color w:val="000000"/>
                <w:sz w:val="21"/>
                <w:szCs w:val="21"/>
                <w:lang w:val="zh-CN"/>
              </w:rPr>
              <w:t>七、心血管系统用药</w:t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（一）抗心绞痛药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60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单硝酸异山梨酯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Lsosorbide Mononitrate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口服常释剂型、控释缓释剂型、注射剂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（二）抗心力衰竭药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61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/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毒毛花苷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K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Strophanfhin K</w:t>
            </w:r>
          </w:p>
        </w:tc>
        <w:tc>
          <w:tcPr>
            <w:tcW w:w="2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注射剂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（三）抗高血压药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6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2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贝那普利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Benazepril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口服常释剂型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6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3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缬沙坦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Valsartan</w:t>
            </w:r>
          </w:p>
        </w:tc>
        <w:tc>
          <w:tcPr>
            <w:tcW w:w="2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口服常释剂型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6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4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可乐定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Clonidine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口服常释剂型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6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5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酚苄明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Phenoxybenzamine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口服常释剂型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（四）抗休克药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6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6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去氧肾上腺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Phenylephrine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注射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（五）调脂及抗动脉粥样硬化药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6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7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非诺贝特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Febofibrate</w:t>
            </w:r>
          </w:p>
        </w:tc>
        <w:tc>
          <w:tcPr>
            <w:tcW w:w="2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口服常释剂型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6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8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洛伐他汀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Lovastatin</w:t>
            </w:r>
          </w:p>
        </w:tc>
        <w:tc>
          <w:tcPr>
            <w:tcW w:w="2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口服常释剂型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6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9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月见草油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Evening Primrose Oil</w:t>
            </w:r>
          </w:p>
        </w:tc>
        <w:tc>
          <w:tcPr>
            <w:tcW w:w="2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口服常释剂型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70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吉非罗齐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Gemfibrozil</w:t>
            </w:r>
          </w:p>
        </w:tc>
        <w:tc>
          <w:tcPr>
            <w:tcW w:w="2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口服常释剂型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3333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333300"/>
                <w:sz w:val="21"/>
                <w:szCs w:val="21"/>
                <w:shd w:fill="D8D8D8" w:val="clear"/>
                <w:lang w:val="zh-CN"/>
              </w:rPr>
              <w:t>（六）扩张血管药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71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地尔硫卓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Diltiazem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注射剂、控释缓释剂型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7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2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非洛地平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Felodipine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口服常释剂型、控释缓释剂型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7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3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哌唑嗪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Prazosin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口服常释剂型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7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4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地巴唑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Bendazol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口服常释剂型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7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5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左旋氨氯地平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Levamlodipine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口服常释剂型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/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7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6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尼卡地平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Nicardipine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口服常释剂型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7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7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复方硫酸双肼屈嗪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Compound Sulfate Dihydralazine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口服常释剂型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78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川芎嗪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Ligustrazine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注射剂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color w:val="000000"/>
                <w:sz w:val="21"/>
                <w:szCs w:val="21"/>
                <w:lang w:val="zh-CN"/>
              </w:rPr>
              <w:t>八、呼吸系统用药</w:t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（一）祛痰药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7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9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羧甲司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/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Carbocisteine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口服常释剂型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（二）镇咳药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80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复方磷酸可待因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 xml:space="preserve">Compound Codeine </w:t>
            </w:r>
            <w:r>
              <w:rPr>
                <w:rFonts w:cs="Arial" w:ascii="方正仿宋_GBK;Arial Unicode MS" w:hAnsi="方正仿宋_GBK;Arial Unicode MS"/>
                <w:color w:val="000000"/>
                <w:spacing w:val="8"/>
                <w:sz w:val="21"/>
                <w:szCs w:val="21"/>
              </w:rPr>
              <w:t>Phosphate Syrup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溶液剂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81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右美沙芬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Dextromethorphan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口服常释剂型、颗粒剂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（三）平喘药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82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特布他林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Terbutaline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口服常释剂型、气雾剂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8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3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班布特罗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Arial" w:ascii="方正仿宋_GBK;Arial Unicode MS" w:hAnsi="方正仿宋_GBK;Arial Unicode MS"/>
                <w:color w:val="000000"/>
                <w:spacing w:val="8"/>
                <w:sz w:val="21"/>
                <w:szCs w:val="21"/>
              </w:rPr>
              <w:t>Bambec ,Bambuterol HCI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口服常释剂型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8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4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布地奈德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Budesonide</w:t>
            </w:r>
          </w:p>
        </w:tc>
        <w:tc>
          <w:tcPr>
            <w:tcW w:w="2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吸入剂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color w:val="000000"/>
                <w:sz w:val="21"/>
                <w:szCs w:val="21"/>
                <w:lang w:val="zh-CN"/>
              </w:rPr>
              <w:t>九、消化系统用药</w:t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（一）抗酸药及抗溃疡病药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8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5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硫糖铝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Sucralfate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口服常释剂型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8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6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大黄碳酸氢钠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Rhei and Sodium Bicarbomate</w:t>
            </w:r>
          </w:p>
        </w:tc>
        <w:tc>
          <w:tcPr>
            <w:tcW w:w="2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口服常释剂型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8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7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西咪替丁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Cimetidine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口服常释剂型、注射剂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（二）助消化药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8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8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胰酶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Pancreatin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口服常释剂型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8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9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双岐杆菌活菌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Bifidobacterium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口服常释剂型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9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多酶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Multienzyme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口服常释剂型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91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乳酸菌素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Lactobacillin</w:t>
            </w:r>
          </w:p>
        </w:tc>
        <w:tc>
          <w:tcPr>
            <w:tcW w:w="2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口服常释剂型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（三）胃肠解痉药及胃动力药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92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莫沙必利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Mosapride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口服常释剂型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9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3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溴丙胺太林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Arial" w:ascii="方正仿宋_GBK;Arial Unicode MS" w:hAnsi="方正仿宋_GBK;Arial Unicode MS"/>
                <w:color w:val="000000"/>
                <w:spacing w:val="8"/>
                <w:sz w:val="21"/>
                <w:szCs w:val="21"/>
              </w:rPr>
              <w:t>Propantheline Bromide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口服常释剂型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（四）泻药和止泻药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9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4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复方樟脑酊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Tincture Camphor Conpound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口服液体剂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（五）肝胆疾病用药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9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5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曲匹布通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Trepibutone</w:t>
            </w:r>
          </w:p>
        </w:tc>
        <w:tc>
          <w:tcPr>
            <w:tcW w:w="2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口服常释剂型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9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6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甘草酸二胺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Diammonium Glycyrrhizinate</w:t>
            </w:r>
          </w:p>
        </w:tc>
        <w:tc>
          <w:tcPr>
            <w:tcW w:w="2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口服常释剂型、注射剂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9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7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硫普罗宁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Tiopronin</w:t>
            </w:r>
          </w:p>
        </w:tc>
        <w:tc>
          <w:tcPr>
            <w:tcW w:w="2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注射剂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9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8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亮菌甲素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Armillarisin A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注射剂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9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9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谷氨酸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/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Sodiun Glutamate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注射剂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100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苦参素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Marine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注射剂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101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门冬氨酸钾镁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Potassium Magnesium Aspartate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注射剂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102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葡醛内酯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Glucurolactone</w:t>
            </w:r>
          </w:p>
        </w:tc>
        <w:tc>
          <w:tcPr>
            <w:tcW w:w="2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口服常释剂型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10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3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柳氮磺吡啶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Sulfasalazine</w:t>
            </w:r>
          </w:p>
        </w:tc>
        <w:tc>
          <w:tcPr>
            <w:tcW w:w="2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口服常释剂型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color w:val="000000"/>
                <w:sz w:val="21"/>
                <w:szCs w:val="21"/>
                <w:lang w:val="zh-CN"/>
              </w:rPr>
              <w:t>十、泌尿系统用药</w:t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（一）利尿药及脱水药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10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4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托拉塞米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Torasemide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口服常释剂型、注射剂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10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5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复方阿米洛利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Compound Amiloride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口服常释剂型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（二）良性前列腺增生用药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10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6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非那雄胺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Finasteride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口服常释剂型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10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7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坦索罗辛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Tamsulosin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口服常释剂型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Arial" w:hAnsi="Arial" w:cs="Arial"/>
                <w:color w:val="000000"/>
                <w:spacing w:val="8"/>
                <w:sz w:val="21"/>
                <w:szCs w:val="21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color w:val="000000"/>
                <w:sz w:val="21"/>
                <w:szCs w:val="21"/>
                <w:lang w:val="zh-CN"/>
              </w:rPr>
              <w:t>十一、血液系统用药</w:t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Arial" w:hAnsi="Arial" w:cs="Arial"/>
                <w:color w:val="000000"/>
                <w:spacing w:val="8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（一）抗贫血药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10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8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琥珀酸亚铁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Ferrous Succinate</w:t>
            </w:r>
          </w:p>
        </w:tc>
        <w:tc>
          <w:tcPr>
            <w:tcW w:w="2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口服常释剂型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09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葡萄糖酸亚铁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Ferrous Glumconate</w:t>
            </w:r>
          </w:p>
        </w:tc>
        <w:tc>
          <w:tcPr>
            <w:tcW w:w="2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口服常释剂型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10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富马酸亚铁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Ferrous Fumarate</w:t>
            </w:r>
          </w:p>
        </w:tc>
        <w:tc>
          <w:tcPr>
            <w:tcW w:w="2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口服常释剂型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  <w:t>（二）抗血小板药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11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西洛他唑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Cilostazol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口服常释剂型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11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2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曲克芦丁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Troxerutin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口服常释剂型、注射剂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11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藻酸双酯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Alginic Sodium Diseter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口服常释剂型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  <w:t>（三）促凝血药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11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4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氨基己酸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Aminocaproic Acid</w:t>
            </w:r>
          </w:p>
        </w:tc>
        <w:tc>
          <w:tcPr>
            <w:tcW w:w="2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口服常释剂型、注射剂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11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5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卡巴克络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Carbazochrome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口服常释剂型、注射剂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11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6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酚磺乙胺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Etamsylate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注射剂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  <w:t>（四）抗凝血药及溶栓药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11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7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低分子肝素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Low Molecular Weight Heparin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注射剂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18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尿激酶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Urokinase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注射剂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19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血凝酶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/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Hemocoagulase Atroxfor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注射剂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3333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333300"/>
                <w:sz w:val="21"/>
                <w:szCs w:val="21"/>
                <w:shd w:fill="D8D8D8" w:val="clear"/>
                <w:lang w:val="zh-CN"/>
              </w:rPr>
              <w:t>（五）升白细胞药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12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0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/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维生素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B4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Vitamin B4</w:t>
            </w:r>
          </w:p>
        </w:tc>
        <w:tc>
          <w:tcPr>
            <w:tcW w:w="2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口服常释剂型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12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1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鲨肝醇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Batiol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口服常释剂型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12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2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肌苷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Inosine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口服常释剂型、注射剂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12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3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利血生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Leucogen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口服常释剂型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color w:val="000000"/>
                <w:sz w:val="21"/>
                <w:szCs w:val="21"/>
                <w:lang w:val="zh-CN"/>
              </w:rPr>
              <w:t>十二、激素及调节内分泌功能药</w:t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（一）</w:t>
            </w:r>
            <w:r>
              <w:rPr>
                <w:rFonts w:ascii="方正仿宋_GBK;Arial Unicode MS" w:hAnsi="方正仿宋_GBK;Arial Unicode MS" w:cs="方正小标宋_GBK;Arial Unicode MS"/>
                <w:color w:val="000000"/>
                <w:sz w:val="21"/>
                <w:szCs w:val="21"/>
                <w:lang w:val="zh-CN"/>
              </w:rPr>
              <w:t>下丘脑垂体激素及其类似物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12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4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尿促性素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Menotrophin</w:t>
            </w:r>
          </w:p>
        </w:tc>
        <w:tc>
          <w:tcPr>
            <w:tcW w:w="2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注射剂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（二）</w:t>
            </w:r>
            <w:r>
              <w:rPr>
                <w:rFonts w:ascii="方正仿宋_GBK;Arial Unicode MS" w:hAnsi="方正仿宋_GBK;Arial Unicode MS" w:cs="方正小标宋_GBK;Arial Unicode MS"/>
                <w:color w:val="000000"/>
                <w:sz w:val="21"/>
                <w:szCs w:val="21"/>
                <w:lang w:val="zh-CN"/>
              </w:rPr>
              <w:t>肾上腺皮质激素类药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12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5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泼尼松龙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Prednisolone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口服常释剂型、注射剂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12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6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倍他米松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Betamethasone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口服常释剂型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　（三）胰岛素及口服降血糖药　</w:t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方正楷体_GBK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ascii="方正仿宋_GBK;Arial Unicode MS" w:hAnsi="方正仿宋_GBK;Arial Unicode MS" w:cs="方正楷体_GBK"/>
                <w:color w:val="000000"/>
                <w:sz w:val="21"/>
                <w:szCs w:val="21"/>
                <w:lang w:val="zh-CN"/>
              </w:rPr>
              <w:t>．胰岛素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27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重组人胰岛素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Recombinant Human Insulin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注射剂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/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28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门冬胰岛素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Insiulin Aspart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注射剂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2</w:t>
            </w: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．口服降血糖药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/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29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瑞格列奈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Repaglinide</w:t>
            </w:r>
          </w:p>
        </w:tc>
        <w:tc>
          <w:tcPr>
            <w:tcW w:w="2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口服常释剂型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/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13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0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格列齐特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Gliclazide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口服常释剂型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/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13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1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罗格列酮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Rosiglitazone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口服常释剂型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/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13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2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格列美脲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Glimepiride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口服常释剂型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/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13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阿卡波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Acarbose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口服常释剂型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/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13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4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格列喹酮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Gliquidone</w:t>
            </w:r>
          </w:p>
        </w:tc>
        <w:tc>
          <w:tcPr>
            <w:tcW w:w="2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口服常释剂型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/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35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吡格列酮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Pioglitazone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口服常释剂型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（四）雄激素及同化激素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/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36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达那唑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Danazol</w:t>
            </w:r>
          </w:p>
        </w:tc>
        <w:tc>
          <w:tcPr>
            <w:tcW w:w="2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口服常释剂型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（五）雌激素及孕激素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/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37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己烯雌酚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Diethylstilbestrol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口服常释剂型、注射剂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/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38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炔诺酮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 xml:space="preserve">Norethisterone </w:t>
            </w:r>
          </w:p>
        </w:tc>
        <w:tc>
          <w:tcPr>
            <w:tcW w:w="2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丸剂、口服常释剂型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3333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333300"/>
                <w:sz w:val="21"/>
                <w:szCs w:val="21"/>
                <w:shd w:fill="D8D8D8" w:val="clear"/>
                <w:lang w:val="zh-CN"/>
              </w:rPr>
              <w:t>（六）钙代谢调节药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/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39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/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维生素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D3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Vitamin D3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注射剂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/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14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0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阿法骨化醇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Alfacalcidol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口服常释剂型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/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14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1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/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碳酸钙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D3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Calcium Carbonate D3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口服常释剂型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333300"/>
                <w:sz w:val="21"/>
                <w:szCs w:val="21"/>
                <w:shd w:fill="D8D8D8" w:val="clear"/>
                <w:lang w:val="zh-CN"/>
              </w:rPr>
              <w:t>（七）其他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/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42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胰激肽原酶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Pancreatic Kininogenase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口服常释剂型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color w:val="000000"/>
                <w:sz w:val="21"/>
                <w:szCs w:val="21"/>
                <w:lang w:val="zh-CN"/>
              </w:rPr>
              <w:t>十三、抗变态反应药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/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14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3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西替利嗪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Cetirizine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口服常释剂型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/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14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4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氯雷他定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Loratadine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口服常释剂型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/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14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5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酮替芬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Ketotifen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口服常释剂型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color w:val="000000"/>
                <w:sz w:val="21"/>
                <w:szCs w:val="21"/>
                <w:lang w:val="zh-CN"/>
              </w:rPr>
              <w:t>十四、维生素、矿物质类药</w:t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（一）维生素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/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46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/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复合维生素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B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Compound Vitamin B</w:t>
            </w:r>
          </w:p>
        </w:tc>
        <w:tc>
          <w:tcPr>
            <w:tcW w:w="2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口服常释剂型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/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47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甲钴胺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Mecobalamin</w:t>
            </w:r>
          </w:p>
        </w:tc>
        <w:tc>
          <w:tcPr>
            <w:tcW w:w="2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口服常释剂型、注射剂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/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48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呋喃硫胺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Fursultiamine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口服常释剂型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/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49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/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维生素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A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Vitamin A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口服常释剂型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/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15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0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烟酸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Nicotinic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口服常释剂型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/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15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1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复方芦丁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Compound Rutin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口服常释剂型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/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15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2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水溶性维生素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Soluvit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注射剂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/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15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3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脂溶性维生素ⅠⅡ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/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Vitalipid</w:t>
            </w: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 xml:space="preserve"> ⅠⅡ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注射剂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（二）肠外营养药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/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54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脂肪乳（中链及长链复合剂）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Fat Emulsion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注射剂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color w:val="000000"/>
                <w:sz w:val="21"/>
                <w:szCs w:val="21"/>
                <w:lang w:val="zh-CN"/>
              </w:rPr>
              <w:t>十五、调节水、电解质及酸碱平衡药</w:t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酸碱平衡调节药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/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55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乳酸钠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Sodium Lactate</w:t>
            </w:r>
          </w:p>
        </w:tc>
        <w:tc>
          <w:tcPr>
            <w:tcW w:w="2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注射剂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/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56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灭菌注射用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Water For Injection</w:t>
            </w:r>
          </w:p>
        </w:tc>
        <w:tc>
          <w:tcPr>
            <w:tcW w:w="2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注射剂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color w:val="000000"/>
                <w:sz w:val="21"/>
                <w:szCs w:val="21"/>
                <w:lang w:val="zh-CN"/>
              </w:rPr>
              <w:t>十六、皮肤科用药</w:t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（一）抗感染药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/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2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0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*</w:t>
            </w: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酮康唑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Ketoconazole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外用软膏剂型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/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2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1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*</w:t>
            </w: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克霉唑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Clotrimazole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外用软膏剂型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/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57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曲安奈德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/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T</w:t>
            </w: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riamcinolone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外用软膏剂型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（二）其他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/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58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炉甘石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Calamine</w:t>
            </w:r>
          </w:p>
        </w:tc>
        <w:tc>
          <w:tcPr>
            <w:tcW w:w="2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洗剂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/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59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环吡酮胺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Ciclopirox Olamine</w:t>
            </w:r>
          </w:p>
        </w:tc>
        <w:tc>
          <w:tcPr>
            <w:tcW w:w="2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外用软膏剂型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/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16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0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高锰酸钾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/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P</w:t>
            </w: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 xml:space="preserve">otassium </w:t>
            </w: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P</w:t>
            </w: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ermanganate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外用片剂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/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16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1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过氧化氢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Hydrogen Peroxide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溶液剂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color w:val="000000"/>
                <w:sz w:val="21"/>
                <w:szCs w:val="21"/>
                <w:lang w:val="zh-CN"/>
              </w:rPr>
              <w:t>十七、眼科用药</w:t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（一）抗感染药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/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16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2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羟苄唑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Hydrobenzole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滴眼剂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/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16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3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金霉素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Chlortetracycline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眼膏剂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/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16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4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磺胺醋酰钠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Sulfacetamide Sodium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滴眼剂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（二）其他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/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12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5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*</w:t>
            </w: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泼尼松龙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Prednisolone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滴眼剂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/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65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四环素醋酸可的松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Tetracycline and Cortison Acetate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眼膏剂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/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66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复方妥布霉素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Compound Todramycin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滴眼剂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/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67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托吡卡胺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Tropicamide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滴眼剂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/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68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吡诺克辛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Pirenoxine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滴眼剂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/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69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色苷酸钠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Sodiun Cromoglicate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滴眼剂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Arial" w:hAnsi="Arial" w:cs="Arial"/>
                <w:color w:val="000000"/>
                <w:spacing w:val="8"/>
                <w:sz w:val="21"/>
                <w:szCs w:val="21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color w:val="000000"/>
                <w:sz w:val="21"/>
                <w:szCs w:val="21"/>
                <w:lang w:val="zh-CN"/>
              </w:rPr>
              <w:t>十八、耳鼻喉科用药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15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*</w:t>
            </w: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林可霉素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Lincomycin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滴耳剂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/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17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0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呋麻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  <w:t>Ephedrine Hydrochloride and Nitrofurazone Nasal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滴鼻剂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/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17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羟甲唑啉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Oxymetazoline</w:t>
            </w:r>
          </w:p>
        </w:tc>
        <w:tc>
          <w:tcPr>
            <w:tcW w:w="2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喷雾剂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/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17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2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复方氯已定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Compound Chlorhexidine</w:t>
            </w:r>
          </w:p>
        </w:tc>
        <w:tc>
          <w:tcPr>
            <w:tcW w:w="2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含漱液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color w:val="000000"/>
                <w:sz w:val="21"/>
                <w:szCs w:val="21"/>
                <w:lang w:val="zh-CN"/>
              </w:rPr>
              <w:t>十九、妇产科用药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/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2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2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*</w:t>
            </w: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替硝唑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Tinidazole</w:t>
            </w:r>
          </w:p>
        </w:tc>
        <w:tc>
          <w:tcPr>
            <w:tcW w:w="2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阴道泡腾片、栓剂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/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17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3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复方莪术油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Compound Zedoary Turmeric Oil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栓剂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/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74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双唑泰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/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  <w:t>Metronidazole</w:t>
            </w: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  <w:t>Clotrimazole and Chlorhexidine Acetate</w:t>
            </w:r>
          </w:p>
        </w:tc>
        <w:tc>
          <w:tcPr>
            <w:tcW w:w="2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栓剂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333300"/>
                <w:sz w:val="21"/>
                <w:szCs w:val="21"/>
                <w:lang w:val="zh-CN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color w:val="333300"/>
                <w:sz w:val="21"/>
                <w:szCs w:val="21"/>
                <w:shd w:fill="D8D8D8" w:val="clear"/>
                <w:lang w:val="zh-CN"/>
              </w:rPr>
              <w:t>二十、抗肿瘤药</w:t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3333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333300"/>
                <w:sz w:val="21"/>
                <w:szCs w:val="21"/>
                <w:shd w:fill="D8D8D8" w:val="clear"/>
                <w:lang w:val="zh-CN"/>
              </w:rPr>
              <w:t>（一）烷化剂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/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75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环磷酰胺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Cyclophosphamide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口服常释剂型、注射剂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3333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333300"/>
                <w:sz w:val="21"/>
                <w:szCs w:val="21"/>
                <w:shd w:fill="D8D8D8" w:val="clear"/>
                <w:lang w:val="zh-CN"/>
              </w:rPr>
              <w:t>（二）抗代谢药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/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76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氟尿嘧啶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Fluorouracil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口服常释剂型、注射剂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3333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333300"/>
                <w:sz w:val="21"/>
                <w:szCs w:val="21"/>
                <w:shd w:fill="D8D8D8" w:val="clear"/>
                <w:lang w:val="zh-CN"/>
              </w:rPr>
              <w:t>（三）抗肿瘤抗生素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/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77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丝裂霉素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Mitomycin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注射剂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3333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333300"/>
                <w:sz w:val="21"/>
                <w:szCs w:val="21"/>
                <w:shd w:fill="D8D8D8" w:val="clear"/>
                <w:lang w:val="zh-CN"/>
              </w:rPr>
              <w:t>（四）抗肿瘤植物药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/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78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长春新碱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Vincristine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注射剂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3333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333300"/>
                <w:sz w:val="21"/>
                <w:szCs w:val="21"/>
                <w:shd w:fill="D8D8D8" w:val="clear"/>
                <w:lang w:val="zh-CN"/>
              </w:rPr>
              <w:t>（五）其他抗肿瘤药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/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79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顺铂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  <w:lang w:val="zh-CN"/>
              </w:rPr>
              <w:t>Cisplatin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1"/>
                <w:lang w:val="zh-CN"/>
              </w:rPr>
              <w:t>注射剂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6"/>
        <w:gridCol w:w="2520"/>
        <w:gridCol w:w="4680"/>
        <w:gridCol w:w="900"/>
      </w:tblGrid>
      <w:tr>
        <w:trPr>
          <w:trHeight w:val="779" w:hRule="atLeast"/>
        </w:trPr>
        <w:tc>
          <w:tcPr>
            <w:tcW w:w="88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Cs w:val="32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b/>
                <w:bCs/>
                <w:color w:val="000000"/>
                <w:szCs w:val="32"/>
                <w:lang w:val="zh-CN"/>
              </w:rPr>
              <w:t>二、中成药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spacing w:val="-20"/>
                <w:sz w:val="21"/>
                <w:szCs w:val="21"/>
              </w:rPr>
              <w:t>序号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sz w:val="21"/>
                <w:szCs w:val="21"/>
              </w:rPr>
              <w:t>类  别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sz w:val="21"/>
                <w:szCs w:val="21"/>
              </w:rPr>
              <w:t>药品通用名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8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sz w:val="21"/>
                <w:szCs w:val="21"/>
              </w:rPr>
              <w:t>一、内科用药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（一） 解表剂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小柴胡颗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感冒清胶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维</w:t>
            </w: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  <w:t>C</w:t>
            </w: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银翘片（颗粒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正柴胡饮颗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感冒灵胶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（二）泻下剂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一清颗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通便灵胶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三黄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（三）清热剂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牛黄消炎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穿心莲片（胶囊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清热解毒口服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抗病毒颗粒（口服液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三金片（胶囊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清宁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复方益肝灵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利胆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苦黄注射液（颗粒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香连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尿感宁颗粒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二妙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（四） 温里剂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  <w:t>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温胃舒颗粒（胶囊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  <w:t>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猴头菌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（五）止咳、平喘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  <w:t>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固本咳喘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  <w:t>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金荞麦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  <w:t>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强力枇杷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  <w:t>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川贝枇杷糖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  <w:t>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咳喘宁口服液（片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  <w:t>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止嗽化痰颗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  <w:t>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半夏露糖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止喘灵口服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  <w:t>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痰咳净片（散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  <w:t>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急支糖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  <w:t>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复方鲜竹沥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（六） 开窍剂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  <w:t>3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醒脑静注射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  <w:t>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心可宁胶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  <w:t>3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礞石滚痰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（七） 固涩剂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涩肠止泻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（八）扶正剂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  <w:t>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百合固金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黄芪颗粒（口服液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（九）安神剂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柏子养心丸（片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养血安神糖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五味子糖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  <w:t>4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安神补脑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（十）祛瘀剂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  <w:t>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心痛康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  <w:t>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通塞脉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  <w:t>4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灯盏花素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  <w:t>4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银杏叶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  <w:t>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脑心通胶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  <w:t>4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葛根素注射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  <w:t>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黄杨宁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  <w:t>5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大黄蟅虫丸（胶囊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  <w:t>5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脑血栓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  <w:t>5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参松养心胶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  <w:t>5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良附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（十一）理气剂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  <w:t>5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加味逍遥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  <w:t>5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舒肝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  <w:t>5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胃康灵胶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  <w:t>5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健胃愈疡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胃乐宁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  <w:t>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健胃消炎颗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（十二） 消导剂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开胸顺气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  <w:t>6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木香顺气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  <w:t>6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健胃消食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王氏保赤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（十三） 治风剂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晕可平颗粒（糖浆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  <w:t>6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天麻胶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  <w:t>6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大活络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小活络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天麻素注射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人参再造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牛黄降压片（胶囊、 丸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天舒胶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  <w:t>7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中风回春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  <w:t>7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复方罗布麻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  <w:t>7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珍菊降压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  <w:t>7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脑立清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  <w:t>7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追风透骨丸（片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  <w:t>7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风湿骨痛胶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  <w:t>7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杜仲颗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  <w:t>8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颈复康颗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（十四）祛湿剂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  <w:t>8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降脂灵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  <w:t>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脂必妥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  <w:t>8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b/>
                <w:color w:val="000000"/>
                <w:sz w:val="21"/>
                <w:szCs w:val="21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黄葵胶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sz w:val="21"/>
                <w:szCs w:val="21"/>
              </w:rPr>
              <w:t>二、外科用药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  <w:t>8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参蛇花痔疮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  <w:t>8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金胆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  <w:t>8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小金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  <w:t>8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胆舒胶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  <w:t>8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锡类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  <w:t>8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金银花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sz w:val="21"/>
                <w:szCs w:val="21"/>
              </w:rPr>
              <w:t>三、妇科用药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（一）理气剂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  <w:t>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桂枝茯苓胶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（二）清热剂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  <w:t>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妇炎平胶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（三）扶正剂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  <w:t>9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经前平颗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  <w:t>9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白带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（四）散结剂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  <w:t>9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乳宁颗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sz w:val="21"/>
                <w:szCs w:val="21"/>
              </w:rPr>
              <w:t>四、眼科用药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（一）扶正剂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  <w:t>9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石斛夜光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  <w:t>9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珍珠明目滴眼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sz w:val="21"/>
                <w:szCs w:val="21"/>
              </w:rPr>
              <w:t>五、耳鼻喉科用药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（一）鼻病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  <w:t>9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千柏鼻炎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（二）咽喉病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  <w:t>9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珠黄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  <w:t>9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冰硼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六神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sz w:val="21"/>
                <w:szCs w:val="21"/>
              </w:rPr>
              <w:t>六、骨伤科用药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  <w:t>10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跌打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  <w:t>10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七厘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  <w:t>1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三七伤药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  <w:t>10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骨刺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  <w:t>10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复方南星止痛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  <w:t>10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麝香追风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  <w:t>1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关节止痛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  <w:t>1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解痉镇痛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  <w:t>1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正红花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  <w:t>1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腰痹通胶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  <w:t>1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抗骨增生胶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color w:val="333300"/>
                <w:sz w:val="21"/>
                <w:szCs w:val="21"/>
                <w:shd w:fill="D8D8D8" w:val="clear"/>
              </w:rPr>
              <w:t>七、皮肤科用药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  <w:t>1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复方土槿皮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  <w:t>1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1"/>
                <w:szCs w:val="21"/>
              </w:rPr>
              <w:t>消风止痒颗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3">
    <w:name w:val="样式3"/>
    <w:basedOn w:val="Style15"/>
    <w:qFormat/>
    <w:pPr>
      <w:ind w:firstLine="200"/>
    </w:pPr>
    <w:rPr>
      <w:color w:val="000000"/>
    </w:rPr>
  </w:style>
  <w:style w:type="paragraph" w:styleId="4">
    <w:name w:val="样式4"/>
    <w:basedOn w:val="Style15"/>
    <w:qFormat/>
    <w:pPr>
      <w:ind w:firstLine="200"/>
    </w:pPr>
    <w:rPr>
      <w:color w:val="000000"/>
      <w:sz w:val="28"/>
    </w:rPr>
  </w:style>
  <w:style w:type="paragraph" w:styleId="5">
    <w:name w:val="样式5"/>
    <w:basedOn w:val="Style15"/>
    <w:qFormat/>
    <w:pPr>
      <w:ind w:firstLine="20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41:00Z</dcterms:created>
  <dc:creator>虞敏娥</dc:creator>
  <dc:description/>
  <cp:keywords/>
  <dc:language>en-US</dc:language>
  <cp:lastModifiedBy>虞敏娥</cp:lastModifiedBy>
  <dcterms:modified xsi:type="dcterms:W3CDTF">2010-03-18T05:47:00Z</dcterms:modified>
  <cp:revision>2</cp:revision>
  <dc:subject/>
  <dc:title>江苏省基层医疗卫生机构</dc:title>
</cp:coreProperties>
</file>