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85" w:right="985" w:gutter="0" w:header="0" w:top="866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10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0936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3" w:right="953" w:gutter="0" w:header="0" w:top="845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14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50000" cy="961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1" w:right="841" w:gutter="0" w:header="0" w:top="776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28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492240" cy="970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8" w:right="978" w:gutter="0" w:header="0" w:top="863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112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18250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3" w:right="1003" w:gutter="0" w:header="0" w:top="881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076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86500" cy="957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10" w:right="1011" w:gutter="0" w:header="0" w:top="884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069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76975" cy="956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17" w:right="1018" w:gutter="0" w:header="0" w:top="888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062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68085" cy="956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9" w:right="1079" w:gutter="0" w:header="0" w:top="927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4983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189980" cy="951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3" w:right="1054" w:gutter="0" w:header="0" w:top="909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019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22365" cy="953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1" w:right="971" w:gutter="0" w:header="0" w:top="859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512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27140" cy="960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9" w:right="1079" w:gutter="0" w:header="0" w:top="927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4983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189980" cy="951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4983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189980" cy="951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9" w:right="1079" w:gutter="0" w:header="0" w:top="927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4:00Z</dcterms:created>
  <dc:creator>张浩鹏</dc:creator>
  <dc:description/>
  <cp:keywords/>
  <dc:language>en-US</dc:language>
  <cp:lastModifiedBy>周杰</cp:lastModifiedBy>
  <dcterms:modified xsi:type="dcterms:W3CDTF">2010-01-08T02:14:00Z</dcterms:modified>
  <cp:revision>2</cp:revision>
  <dc:subject>OCR_RTF</dc:subject>
  <dc:title>汉王OCR_RTF文档</dc:title>
</cp:coreProperties>
</file>