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tLeas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高级经济师认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896"/>
        <w:gridCol w:w="25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资格名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黄益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江苏金土地建设集团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谢抒晋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江苏通用路桥工程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马丙超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江苏维尔利环保科技股份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许建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常州纺兴精密机械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贾志刚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常州伊博软件技术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汤增习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顶呱呱彩棉服饰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王明喜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常州精研科技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程焱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江苏考普乐新材料股份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陆帮荣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金坛市华荣绝缘材料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朱小庆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常州华威反光材料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朱弘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常州八益电缆股份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周国民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江苏华能建设工程集团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周为民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常州纺兴精密机械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刘振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江苏天力建设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彭秀芳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江苏精能建设工程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周洪兴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常州东芝变压器有限责任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贾富忠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常州晶雪冷冻设备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徐中伟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江苏滆湖建设发展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张建钢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常州光洋轴承股份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陈文元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江苏滆湖建设发展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邵亚伟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常州亚强塑胶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陈军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常州广宇建设工程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杨新华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江苏恒通建设工程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朱炳瑜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江苏城东建设工程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王瑞健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常州市宏达机床数控设备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宋越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常州天晟新材料股份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倪国成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江苏城东建设工程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史旭琴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溧阳天目湖建筑安装工程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姚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常州国丰机械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尤玉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溧阳市晶鑫建筑安装工程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齐嘉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江苏华鹏变压器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唐红亮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常州亚强塑胶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周康直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常州八益电缆股份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吴建华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常州南天建设集团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章剑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常州灵通展览用品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吴龙平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常州丰盛光电科技股份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史红心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江苏江南农化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李齐梅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常州市南方卫生器材厂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王文军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江苏华宇建设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江煦琴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安莉芳（常州）服饰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曹金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常州兰锦橡塑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谈建平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江苏洛凯机电制造集团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刘伟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江苏龙海建工集团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钱玉芬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江苏通用路桥工程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蒋晓春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常州市清流水处理剂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朱洪芳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常州广宇建设工程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闫建军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江苏溧阳南方水泥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王怀栋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常州翔宇资源再生科技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沈燕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常州国丰机械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朱尧兴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江苏兰陵高分子材料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蒋学真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常州腾龙汽车零部件股份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董晓燕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常州腾龙汽车零部件股份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朱留洪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常州华达房地产开发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朱志锋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szCs w:val="24"/>
              </w:rPr>
            </w:pPr>
            <w:r>
              <w:rPr>
                <w:sz w:val="24"/>
              </w:rPr>
              <w:t>常州远东塑料机械有限公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经济师（认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0:44:00Z</dcterms:created>
  <dc:creator>徐洁茹</dc:creator>
  <dc:description/>
  <cp:keywords/>
  <dc:language>en-US</dc:language>
  <cp:lastModifiedBy>徐洁茹</cp:lastModifiedBy>
  <dcterms:modified xsi:type="dcterms:W3CDTF">2011-12-31T10:44:00Z</dcterms:modified>
  <cp:revision>2</cp:revision>
  <dc:subject/>
  <dc:title/>
</cp:coreProperties>
</file>