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市级引进海外智力</w:t>
      </w:r>
      <w:r>
        <w:rPr/>
        <w:t>项目汇总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20"/>
        <w:gridCol w:w="5400"/>
        <w:gridCol w:w="1080"/>
        <w:gridCol w:w="1440"/>
        <w:gridCol w:w="1440"/>
      </w:tblGrid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家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腾普（常州）精机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Oracle E-Business Suite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腾普（常州）精机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T Minster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冲床安装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市益菌加生物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乳酸菌及益生菌类微生态制剂的工业化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鸥琵凯搬运机械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电动液压搬运车车体技术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普维特涂层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维护及菜单编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发创软件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于云计算技术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aaS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型的第四方物流管理系统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MS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智能农业装备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果园智能植保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三泰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可手动组装的快速分离柱产品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胜瑞生态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环保移植带产品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铭晟光电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L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市通力机电设备制造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IPRO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续式混砂机的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纳乐科思光学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于回归反射型高精度光电传感器的反光棱镜的批量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亚美柯机械设备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效精准静电喷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祥明电机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优化精益生产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I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实战”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祥明电机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业环境净化过滤单元及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市第一人民医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国医院管理及儿童心理治疗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市第一人民医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国骨伤科先进诊疗技术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华森生物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植牙连锁集团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武进区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好利医疗器械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工膝关节部分结构稳定性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武进区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市简形信息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FI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区域安全系统工程开发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武进区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真知信息技术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媒体搜索与聚合技术研发与产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武进区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龙城精锻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具材料热处理工艺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武进区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市锦纶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离子纤维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武进区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瑞戴维布朗齿轮系统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力发电机偏航变桨齿轮箱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武进区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思瑞照明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次光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武进区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六九新材料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规模集成电路用高纯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金坛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华钛化学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钛纳硅”超级隔热耐温材料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金坛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维尔生物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型唾液艾滋病早期快速诊断试剂盒的开发及产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金坛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盐金坛盐化有限责任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MW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压气蓄能电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金坛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盐金坛盐化有限责任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期年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真空制盐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金坛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胜远计算机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快速开发平台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金坛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宝丽丝纤维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银纤维纱线的染整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溧阳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保龙机电制造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以上刨花板、定向结构板干燥设备的生产技术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溧阳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钢锐精密机械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电产品研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溧阳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上上电缆集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高压电缆开发及产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溧阳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省溧阳市汽车调角器总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动调角器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溧阳市资助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91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溧阳市虹翔机械制造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进口自动浇注机技术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溧阳市资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07:00Z</dcterms:created>
  <dc:creator>walkinnet</dc:creator>
  <dc:description/>
  <cp:keywords/>
  <dc:language>en-US</dc:language>
  <cp:lastModifiedBy>徐洁茹</cp:lastModifiedBy>
  <cp:lastPrinted>2011-01-25T10:56:00Z</cp:lastPrinted>
  <dcterms:modified xsi:type="dcterms:W3CDTF">2012-02-13T07:33:00Z</dcterms:modified>
  <cp:revision>14</cp:revision>
  <dc:subject/>
  <dc:title>2008年度市级引智重点项目A类费用决算汇总表</dc:title>
</cp:coreProperties>
</file>