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ascii="华文中宋" w:hAnsi="华文中宋" w:cs="宋体;SimSun" w:eastAsia="华文中宋"/>
          <w:b/>
          <w:bCs/>
          <w:sz w:val="36"/>
          <w:szCs w:val="44"/>
        </w:rPr>
        <w:t xml:space="preserve">附件                </w:t>
      </w:r>
      <w:r>
        <w:rPr>
          <w:rFonts w:eastAsia="华文中宋" w:cs="宋体;SimSun" w:ascii="华文中宋" w:hAnsi="华文中宋"/>
          <w:b/>
          <w:bCs/>
          <w:sz w:val="36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常州市技工院校十项目标管理考核量化指标</w:t>
      </w:r>
    </w:p>
    <w:tbl>
      <w:tblPr>
        <w:tblW w:w="150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7"/>
        <w:gridCol w:w="720"/>
        <w:gridCol w:w="1980"/>
        <w:gridCol w:w="2880"/>
        <w:gridCol w:w="720"/>
        <w:gridCol w:w="1800"/>
        <w:gridCol w:w="180"/>
        <w:gridCol w:w="1692"/>
        <w:gridCol w:w="720"/>
        <w:gridCol w:w="2412"/>
      </w:tblGrid>
      <w:tr>
        <w:trPr>
          <w:trHeight w:val="4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、招生就业工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当年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新生录取花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国家级技校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人；省级技校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；其他技校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0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当年招收高技班及以上新生数（占新生总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新生录取花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师学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%~4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以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他技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9%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按培养目标考核（当年注册）</w:t>
            </w:r>
          </w:p>
        </w:tc>
      </w:tr>
      <w:tr>
        <w:trPr>
          <w:trHeight w:val="8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毕业生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生就业去向表（含单位、联系电话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生验印花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0%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4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97%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4%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场抽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单位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、社会培训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面向社会企业开展高技能人才培训及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取证花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省重点技师学院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人次，其他技师学院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次，省级技校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次，其他技校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次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社会培训人数与在校生人数的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批表或相关资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训人员花名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校生人数统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、校企合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积极开展校企合作活动，并有新突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企合作协议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企合作活动台帐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设专业汇总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企合作创新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专业开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9%</w:t>
            </w:r>
            <w:r>
              <w:rPr>
                <w:sz w:val="24"/>
              </w:rPr>
              <w:t>专业开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9%</w:t>
            </w:r>
            <w:r>
              <w:rPr>
                <w:sz w:val="24"/>
              </w:rPr>
              <w:t>专业开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下专业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有设备、资金（基金、助学金、奖学金等）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当年投入</w:t>
            </w:r>
          </w:p>
        </w:tc>
      </w:tr>
      <w:tr>
        <w:trPr>
          <w:trHeight w:val="6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创新合作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当年创新项目，并有相关支撑材料</w:t>
            </w:r>
          </w:p>
        </w:tc>
      </w:tr>
      <w:tr>
        <w:trPr>
          <w:trHeight w:val="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、师资队伍建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市人社局下达的师资培训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师资培训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年师资培训实施情况汇总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训进修录取通知书、结业证书或企业鉴定材料、职业资格证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教师中研究生学位、学历的比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教师名册（不含人事代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的学历证书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教师资格证书的教师名册及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国家级重点技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本科以上学历的比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教师资格证书的比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教师（中级职称并具有高级工以上技能）的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名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职业资格证书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职称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重点技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体化教师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教师总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化基础课教师）</w:t>
            </w:r>
          </w:p>
        </w:tc>
      </w:tr>
      <w:tr>
        <w:trPr>
          <w:trHeight w:val="15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设立市级以上名师工作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市局职建处统一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名师工作室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名师工作室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不同系统内评选上的同一工作室只加分一次，不重复加分。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五、技能竞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人社部门组织的各项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的文件或证书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受国家级表彰个人、团体第一名（每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受国家级表彰个人、团体前三名（每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受省级表彰个人、团体第一名，国家级表彰第</w:t>
            </w:r>
            <w:r>
              <w:rPr>
                <w:rFonts w:cs="宋体;SimSun" w:ascii="宋体;SimSun" w:hAnsi="宋体;SimSun"/>
                <w:sz w:val="24"/>
              </w:rPr>
              <w:t>4—10</w:t>
            </w:r>
            <w:r>
              <w:rPr>
                <w:rFonts w:ascii="宋体;SimSun" w:hAnsi="宋体;SimSun" w:cs="宋体;SimSun"/>
                <w:sz w:val="24"/>
              </w:rPr>
              <w:t>名（每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受省级表彰个人、团体前三名，（每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w w:val="9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获奖按最高级别加分一次，不重复加分</w:t>
            </w:r>
          </w:p>
        </w:tc>
      </w:tr>
      <w:tr>
        <w:trPr>
          <w:trHeight w:val="60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六、学生管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认真开展法制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法制教育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每年开展法制教育两次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每年开展法制教育两次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至少两次</w:t>
            </w:r>
          </w:p>
        </w:tc>
      </w:tr>
      <w:tr>
        <w:trPr>
          <w:trHeight w:val="61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生违法犯罪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在地派出所出具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无受公安部门刑事处罚学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有受公安部门刑事处罚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受公安部门刑事处罚学生数计算</w:t>
            </w:r>
          </w:p>
        </w:tc>
      </w:tr>
      <w:tr>
        <w:trPr>
          <w:trHeight w:val="60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七、校园安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应对突发事件的演练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演练活动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每年开展演练活动两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每年开展演练活动两次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每年至少两次</w:t>
            </w:r>
          </w:p>
        </w:tc>
      </w:tr>
      <w:tr>
        <w:trPr>
          <w:trHeight w:val="10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校园安全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全检查自查报告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施、设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有自查报告，安全工作扎实到位，设施、设备齐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有自查报告，有待整改项目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无自查报告，待整改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每学期自查至少一次，书面材料报市局职建处。</w:t>
            </w:r>
          </w:p>
        </w:tc>
      </w:tr>
      <w:tr>
        <w:trPr>
          <w:trHeight w:val="91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八、中心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出勤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由市教研室统一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0%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80%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89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生参与率（由中心教研组组织的各类竞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由市教研室统一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%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九、教育教学研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市级或市级以上报刊发表或获奖论文、课件、教案等的篇数占教职工总数的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统计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表刊物和获奖证书复印件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校教职员工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50%</w:t>
            </w:r>
            <w:r>
              <w:rPr/>
              <w:t>以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30%</w:t>
            </w:r>
            <w:r>
              <w:rPr/>
              <w:t>～</w:t>
            </w:r>
            <w:r>
              <w:rPr/>
              <w:t>49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10%</w:t>
            </w:r>
            <w:r>
              <w:rPr/>
              <w:t>～</w:t>
            </w:r>
            <w:r>
              <w:rPr/>
              <w:t>29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9%</w:t>
            </w: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论文、课件、教案必须发表或获奖。</w:t>
            </w:r>
          </w:p>
        </w:tc>
      </w:tr>
      <w:tr>
        <w:trPr>
          <w:trHeight w:val="4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课题研究、主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统计表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题、结题报告等相关证明材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编教材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课题：国家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主编教材：每本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（不含校本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课题研究必须是主要负责人，并有开题、结题报告等相关证明材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十、教学管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之前（春季班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底之前）上报各招生专业（工种）教学实施计划；及时报审调整或修改的教学实施计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当年招生专业（工种）教学实施计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或修改的教学实施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及时报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未及时报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不报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提供的教学实施计划上必须有市技工教研室的审批印章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学过程按教学计划执行，教学考核检查（抽查）一次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校学期教学进程计划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期教师任课计划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期全校课程表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期授课计划、教案、教学或教室日志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教学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%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%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场抽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教师的学期授课计划、教案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班级的教学或教室日志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校外实习管理规范有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外实习基地协议、校外实习计划和规定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校外实习安排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外实习管理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符合要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基本符合要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不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场抽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专业校外实习材料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《学生体质健康标准》达标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由市教研室统一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5% 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94%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9%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工程”（即创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重点专业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门精品课程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品牌教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由市局职建处统一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业：市级重点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市级示范、省级重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省级示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课程：市级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教师：市级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注：教育教学管理出现重大失误或校园安全发生重大责任事故的，实行一票否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9:00Z</dcterms:created>
  <dc:creator>陈俊</dc:creator>
  <dc:description/>
  <cp:keywords/>
  <dc:language>en-US</dc:language>
  <cp:lastModifiedBy>陈俊</cp:lastModifiedBy>
  <dcterms:modified xsi:type="dcterms:W3CDTF">2012-02-13T02:59:00Z</dcterms:modified>
  <cp:revision>10</cp:revision>
  <dc:subject/>
  <dc:title>附件                2011年常州市技工院校十项目标管理考核量化指标</dc:title>
</cp:coreProperties>
</file>