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本级职工医保、居民医保部分医疗服务项目医保支付标准设定</w:t>
      </w:r>
    </w:p>
    <w:p>
      <w:pPr>
        <w:pStyle w:val="Normal"/>
        <w:ind w:firstLine="600"/>
        <w:jc w:val="center"/>
        <w:rPr/>
      </w:pPr>
      <w:r>
        <w:rPr/>
        <w:t>乙类项目部分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6"/>
        <w:gridCol w:w="4619"/>
        <w:gridCol w:w="112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序号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自付比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00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降温取暖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00001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降温取暖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00001-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降温取暖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00001-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降温取暖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00001-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降温取暖费（简易病床、观察病床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模具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1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模具设计及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束制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1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模具设计及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型制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模具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物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模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4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模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4-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模设计及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5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00005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00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部热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00001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部热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热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00001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部热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波热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00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肿瘤电化学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305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缺失性转铁蛋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3050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吲哚菁绿清除试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020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环瓜氨酸肽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03065-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030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PV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检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403066-a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V)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03066-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V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型检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0008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细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0008-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细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0008-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800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体视学检查与图象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800001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体视学检查与图象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式细胞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800001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体视学检查与图象分析（显微分光光度技术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000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动力疗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03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嗓音疾病评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0300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言语疾病矫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04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眠呼吸监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040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眠呼吸监测过筛试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0100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事件记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0100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测心电监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010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测电话传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0000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细胞分离单采（治疗性单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00005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细胞分离单采（治疗性单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2001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多功能培养箱加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氮冷冻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39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氮冷冻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39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氮冷冻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床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身床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53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垫床加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01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量表测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un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氏焦虑自评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un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氏抑郁自评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密尔顿焦虑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密尔顿抑郁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森贝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ber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抗抑郁剂副反应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躁狂状态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精神病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分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总体印象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副作用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自主运动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发运动障碍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体外系副作用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质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森贝格行为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识注意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心理状况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瞬时记忆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1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谷川痴呆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方式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推理能力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内外控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孤独行为检查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奈氏儿童行为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阿成贝切儿童行为量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注意广度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注意分配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短时记忆广度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2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瞬时记忆广度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检查空间位置记忆广度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再认能力测定感统量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日常生活能力评定量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智力成就责任问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丹佛小儿智能发育筛查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比奈智力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绘人智力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思维型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艺术型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1-(3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（催眠感受性测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性和阴性精神症状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AN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精神病标准化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张性生活事件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认知功能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迫症状问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护理观察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功能缺陷筛选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现状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雷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lei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痴呆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森克人格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智能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词汇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文智力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塔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顿视觉保持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2-(1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个别能力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性症状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性症状评定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性国际诊断问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状精神病症状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自评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孤独症诊断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韦氏记忆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记忆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氏智力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心理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立方体组合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尼苏达多相个性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3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森克个性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4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特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人格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种人格问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系统行为观察诊断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7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类型测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8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奈智力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19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氏智力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1003-(2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量表测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育量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3015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觉统合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503024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下腺移植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703002-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胸肿瘤特殊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703032-(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膈膨升折叠修补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导航系统及定位加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切割止血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刀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扎速血管闭合系统加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医用材料部分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序号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费项目等级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粒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0000-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宫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-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静脉营养输液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-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纱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10003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脱敏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00017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1020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银妇女外用抗菌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1020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价银活性银离子抗菌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1020-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价银活性银离子抗菌凝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400056-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纱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26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填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29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塞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31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塞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35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塞治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35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041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固定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4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05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06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07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09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10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11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12-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13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20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21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24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33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5035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塞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8006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08007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器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08008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08009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08010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08011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人工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粘连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00018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医保支付范围</w:t>
            </w:r>
          </w:p>
        </w:tc>
      </w:tr>
    </w:tbl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224"/>
        <w:gridCol w:w="4140"/>
        <w:gridCol w:w="9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收费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自付比例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动疗法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导致的肌力、关节活动度和平衡功能障碍的患者，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；每日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（包括合并项目计算）</w:t>
            </w:r>
            <w:r>
              <w:rPr>
                <w:rFonts w:cs="宋体;SimSun"/>
                <w:kern w:val="0"/>
                <w:sz w:val="20"/>
                <w:szCs w:val="20"/>
              </w:rPr>
              <w:t>。与偏瘫、脑瘫或截瘫肢体综合训练同时使用时只支付其中一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偏瘫肢体综合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。与运动疗法同时使用时只支付其中一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脑瘫肢体综合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儿童。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岁以前，每年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个月；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岁以后，每年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。支付总年限不超过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。与运动疗法同时使用时只支付其中一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截瘫肢体综合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。与运动疗法同时使用时只支付其中一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3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作业疗法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导致的生活、工作能力障碍。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；每日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3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认知知觉功能障碍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导致的认知知觉功能障碍。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3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言语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导致的中、重度语言障碍。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；每日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3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吞咽功能障碍训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中、重度功能障碍；限三级医院康复科或康复专科医院使用。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常生活能力评定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本目录所列康复项目在具体实施中涉及的日常生活能力评定。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41002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定向条件反射测定（含游戏测定和行为观察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周岁以下儿童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4100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助听器选配实验（含编程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中度以上听力减退，每年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4100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耳蜗编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重度、极重度听力减退，开机后，首年每月不超过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次，次年每月不超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，两年后每年不超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4100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真耳分析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和助听器选配实验结合，每年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5020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耳蜗植入术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重度、极重度听力减退，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3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区康复测查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区康复患者接受综合检查和指导，每月不超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徒手平衡功能检查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，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仪器平衡功能评定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，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000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失认失用评定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器质性病变，一个疾病过程支付不超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本级职工医保、居民医保部分医疗康复项目医保支付标准设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0:00Z</dcterms:created>
  <dc:creator>虞敏娥</dc:creator>
  <dc:description/>
  <cp:keywords/>
  <dc:language>en-US</dc:language>
  <cp:lastModifiedBy>徐洁茹</cp:lastModifiedBy>
  <dcterms:modified xsi:type="dcterms:W3CDTF">2012-02-29T07:25:00Z</dcterms:modified>
  <cp:revision>4</cp:revision>
  <dc:subject/>
  <dc:title>附件1：      市本级职工医保、居民医保部分医疗服务项目医保支付标准设定</dc:title>
</cp:coreProperties>
</file>