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tbl>
      <w:tblPr>
        <w:tblW w:w="1611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60"/>
        <w:gridCol w:w="2260"/>
        <w:gridCol w:w="68"/>
        <w:gridCol w:w="2012"/>
        <w:gridCol w:w="133"/>
        <w:gridCol w:w="2327"/>
        <w:gridCol w:w="313"/>
        <w:gridCol w:w="2970"/>
        <w:gridCol w:w="3630"/>
      </w:tblGrid>
      <w:tr>
        <w:trPr>
          <w:trHeight w:val="615" w:hRule="atLeast"/>
        </w:trPr>
        <w:tc>
          <w:tcPr>
            <w:tcW w:w="1611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20</w:t>
            </w:r>
            <w:r>
              <w:rPr>
                <w:b/>
                <w:bCs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年常州市持《再就业优惠证》</w:t>
            </w:r>
            <w:r>
              <w:rPr>
                <w:b/>
                <w:bCs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《就业失业登记证》人员在企业实际工作时间（年检）表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（章）</w:t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证书号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日期：    年    月    日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就业失业登记证》号码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再就业优惠证》号码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企业预定工作时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企业实际工作时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企业职工总数</w:t>
            </w:r>
            <w:r>
              <w:rPr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持优惠证人员</w:t>
            </w:r>
            <w:r>
              <w:rPr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就业失业登记证人员</w:t>
            </w:r>
            <w:r>
              <w:rPr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本年度新增就业岗位</w:t>
            </w:r>
            <w:r>
              <w:rPr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611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：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补充资料：本次申报前企业职工总数</w:t>
            </w:r>
            <w:r>
              <w:rPr>
                <w:b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，其中持优惠证人员</w:t>
            </w:r>
            <w:r>
              <w:rPr>
                <w:b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。本年度增加职工</w:t>
            </w:r>
            <w:r>
              <w:rPr>
                <w:b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，其中持优惠证人员</w:t>
            </w:r>
            <w:r>
              <w:rPr>
                <w:b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；减少职工</w:t>
            </w:r>
            <w:r>
              <w:rPr>
                <w:b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，其中持优惠证人员</w:t>
            </w:r>
            <w:r>
              <w:rPr>
                <w:b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；企业现有职工总数</w:t>
            </w:r>
            <w:r>
              <w:rPr>
                <w:b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，其中持优惠证人员</w:t>
            </w:r>
            <w:r>
              <w:rPr>
                <w:b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。本年度新增岗位</w:t>
            </w:r>
            <w:r>
              <w:rPr>
                <w:b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。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1611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表一式四份，企业、国税、地税、市人力资源和社会保障部门各存一份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69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门审批意见（盖章）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06" w:right="1111" w:gutter="0" w:header="0" w:top="1678" w:footer="992" w:bottom="1134"/>
          <w:pgNumType w:fmt="decimal"/>
          <w:formProt w:val="false"/>
          <w:textDirection w:val="lrTb"/>
          <w:docGrid w:type="lines" w:linePitch="740" w:charSpace="2047"/>
        </w:sectPr>
      </w:pPr>
    </w:p>
    <w:p>
      <w:pPr>
        <w:pStyle w:val="Normal"/>
        <w:snapToGrid w:val="false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106" w:right="1111" w:gutter="0" w:header="0" w:top="1678" w:footer="992" w:bottom="1650"/>
      <w:pgNumType w:fmt="decimal"/>
      <w:formProt w:val="false"/>
      <w:textDirection w:val="lrTb"/>
      <w:docGrid w:type="lines" w:linePitch="7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  <w:sz w:val="1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华文中宋" w:hAnsi="华文中宋" w:eastAsia="华文中宋" w:cs="华文中宋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612" w:hanging="0"/>
    </w:pPr>
    <w:rPr>
      <w:rFonts w:ascii="仿宋_GB2312" w:hAnsi="仿宋_GB2312" w:eastAsia="仿宋_GB2312"/>
      <w:color w:val="00000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7:00Z</dcterms:created>
  <dc:creator>gq2</dc:creator>
  <dc:description/>
  <cp:keywords/>
  <dc:language>en-US</dc:language>
  <cp:lastModifiedBy>王文卿</cp:lastModifiedBy>
  <cp:lastPrinted>2012-02-10T15:21:00Z</cp:lastPrinted>
  <dcterms:modified xsi:type="dcterms:W3CDTF">2012-02-15T02:59:00Z</dcterms:modified>
  <cp:revision>3</cp:revision>
  <dc:subject/>
  <dc:title>关于做好我市劳服企业、小企业</dc:title>
</cp:coreProperties>
</file>