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常州市区城镇失业人员再就业、农村劳动力转移</w:t>
      </w:r>
    </w:p>
    <w:p>
      <w:pPr>
        <w:pStyle w:val="Normal"/>
        <w:widowControl/>
        <w:spacing w:lineRule="exact" w:line="3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定点培训机构考评标准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96"/>
        <w:gridCol w:w="452"/>
        <w:gridCol w:w="5433"/>
        <w:gridCol w:w="873"/>
        <w:gridCol w:w="1285"/>
      </w:tblGrid>
      <w:tr>
        <w:trPr>
          <w:trHeight w:val="80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评项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评标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评依据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省、市人社部门认定为再就业、农村劳动力转移定点培训机构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文件、会议纪要、专职培训部门资料、教师资料、规章制度等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专职部门负责管理、组织开展培训工作，责任落实，配合协调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建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承担就业再就业、农村劳动力转移就业技能培训相应岗位必备的专业设置、教学设备、训练场所、实训基地和师资力量等基本条件。理论课教室面积不少于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宋体;SimSun" w:hAnsi="宋体;SimSun" w:cs="Arial"/>
                <w:kern w:val="0"/>
                <w:szCs w:val="21"/>
              </w:rPr>
              <w:t>平方米，实习场所面积不少于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宋体;SimSun" w:hAnsi="宋体;SimSun" w:cs="Arial"/>
                <w:kern w:val="0"/>
                <w:szCs w:val="21"/>
              </w:rPr>
              <w:t>平方米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建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名以上熟悉劳动保障政策的专（兼）职理论课教师、实习指导教师，理论课教师应取得大专以上学历或中级以上职称，实习指导教师应具有中级工以上职业资格证书或初级以上职称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制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定计划前积极开展就业再就业、农村劳动力培训需求调查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需求调查报告、年度培训计划等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定了符合城镇失业人员、农村劳动力技能培训需求的计划和教学方案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进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度培训计划执行情况良好，计划完成率在</w:t>
            </w:r>
            <w:r>
              <w:rPr>
                <w:rFonts w:cs="Arial" w:ascii="Arial" w:hAnsi="Arial"/>
                <w:kern w:val="0"/>
                <w:szCs w:val="21"/>
              </w:rPr>
              <w:t>100%</w:t>
            </w:r>
            <w:r>
              <w:rPr>
                <w:rFonts w:ascii="宋体;SimSun" w:hAnsi="宋体;SimSun" w:cs="Arial"/>
                <w:kern w:val="0"/>
                <w:szCs w:val="21"/>
              </w:rPr>
              <w:t>。（每低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个百分点扣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分，扣完为止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管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各期培训班日常管理到位，学员资料齐全。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登记表、培训人员考勤表、出勤率统计、制度汇编、拨款凭证、经费管理办法、经费标准等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各期培训班学员平均出勤率</w:t>
            </w: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以上。（每低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个百分点扣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分，扣完为止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班前向就业管理部门上报培训开班计划和教学方案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和课程设置符合人力资源市场需求，培训方法和形式能满足培训对象需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熟悉城镇失业人员、农村劳动力技能培训业务，具有较好的培训工作基础和业绩，够按照人社部门审核同意的培训方案组织实施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采用先进科学的培训方法和现代化教学手段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保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培训经费专款专用，无挤占，挪用等违规行为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监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质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规章制度健全，内部管理规范，社会信誉良好，培训收费合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册、考核结果名册、工作总结、自评报告等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培训工作有特色、有创新，切合地方实际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有相对稳定的转移就业信息和渠道，就业指导得力，培训后就业率稳定在</w:t>
            </w:r>
            <w:r>
              <w:rPr>
                <w:rFonts w:cs="Arial" w:ascii="Arial" w:hAnsi="Arial"/>
                <w:kern w:val="0"/>
                <w:szCs w:val="21"/>
              </w:rPr>
              <w:t>80%</w:t>
            </w:r>
            <w:r>
              <w:rPr>
                <w:rFonts w:ascii="宋体;SimSun" w:hAnsi="宋体;SimSun" w:cs="Arial"/>
                <w:kern w:val="0"/>
                <w:szCs w:val="21"/>
              </w:rPr>
              <w:t>以上。（每低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个百分点扣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分，扣完为止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、培训后合格率达到</w:t>
            </w:r>
            <w:r>
              <w:rPr>
                <w:rFonts w:cs="Arial" w:ascii="Arial" w:hAnsi="Arial"/>
                <w:kern w:val="0"/>
                <w:szCs w:val="21"/>
              </w:rPr>
              <w:t>90%</w:t>
            </w:r>
            <w:r>
              <w:rPr>
                <w:rFonts w:ascii="宋体;SimSun" w:hAnsi="宋体;SimSun" w:cs="Arial"/>
                <w:kern w:val="0"/>
                <w:szCs w:val="21"/>
              </w:rPr>
              <w:t>以上。（每低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个百分点扣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分，扣完为止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、收集整理培训及管理有关资料，培训档案完整规范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、当年无违反职业培训法律法规被处罚记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、当年无合理有效投诉记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09:00Z</dcterms:created>
  <dc:creator>walkinnet</dc:creator>
  <dc:description/>
  <cp:keywords/>
  <dc:language>en-US</dc:language>
  <cp:lastModifiedBy>王文卿</cp:lastModifiedBy>
  <cp:lastPrinted>2012-04-24T16:22:00Z</cp:lastPrinted>
  <dcterms:modified xsi:type="dcterms:W3CDTF">2012-05-07T02:10:00Z</dcterms:modified>
  <cp:revision>3</cp:revision>
  <dc:subject/>
  <dc:title>　为加强对乡镇财政干部培训工作的监督和管理，落实工作责任，完善工作机制，实现培训工作的全过程精细化、科学化管理，特制订本办法</dc:title>
</cp:coreProperties>
</file>