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6"/>
        <w:jc w:val="both"/>
        <w:rPr/>
      </w:pPr>
      <w:r>
        <w:rPr/>
        <w:t>附件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560"/>
        <w:gridCol w:w="4740"/>
      </w:tblGrid>
      <w:tr>
        <w:trPr>
          <w:trHeight w:val="1097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44"/>
                <w:szCs w:val="44"/>
              </w:rPr>
              <w:t>常州市</w:t>
            </w:r>
            <w:r>
              <w:rPr>
                <w:rFonts w:eastAsia="方正小标宋简体;黑体" w:cs="宋体;SimSun" w:ascii="方正小标宋简体;黑体" w:hAnsi="方正小标宋简体;黑体"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44"/>
                <w:szCs w:val="44"/>
              </w:rPr>
              <w:t>年设施农业优质高效标准园创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44"/>
                <w:szCs w:val="44"/>
              </w:rPr>
              <w:t>先进单位和先进个人名单</w:t>
            </w:r>
          </w:p>
        </w:tc>
      </w:tr>
      <w:tr>
        <w:trPr>
          <w:trHeight w:val="555" w:hRule="atLeast"/>
        </w:trPr>
        <w:tc>
          <w:tcPr>
            <w:tcW w:w="9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一、智能温室标准园创建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励级别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单位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人员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家绿林果园艺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小良、俞秋霞、林枫、马玉、张俊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陵菇业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顺、袁留照、吴仲贤、吴东建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祝庄园艺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新梅、李红霞、蒋达明、叶龙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银湖食用菌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和平、沈锁坤、王强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春海园艺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洪文、陈彩玉、陈建国</w:t>
            </w:r>
          </w:p>
        </w:tc>
      </w:tr>
      <w:tr>
        <w:trPr>
          <w:trHeight w:val="454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二、钢架大棚标准园创建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励级别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单位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人员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凤凰山茶果专业合作社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留保、马征峰、马征辉、杨咬齐、戴浩云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马钢鲜食葡萄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建敏、潘明志、马纲、沈海华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溧阳市华生大棚蔬菜专业合作社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田庆、钱立宇、徐晓华、李金夫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江苏省龙潭湖农业生态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才方、刘泉希、胡涤凡、陆卫刚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勤绿蔬菜专业合作社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亚明、张建新、周志文、周琪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金坛市金城管庄香葱专业合作社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洪海、黄强、肖建华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天目湖镇亳上瓜果协会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才清、葛黎明、严祥华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赵村蔬菜专业合作社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志坚、马国福、孟金泉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菜大姐农产品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小燕、刘广勤、刘兵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固的生态农业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春红、宋丰乐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绿农养殖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平、周克平、周玉龙</w:t>
            </w:r>
          </w:p>
        </w:tc>
      </w:tr>
      <w:tr>
        <w:trPr>
          <w:trHeight w:val="454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三、组织指导奖</w:t>
            </w:r>
          </w:p>
        </w:tc>
      </w:tr>
      <w:tr>
        <w:trPr>
          <w:trHeight w:val="454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市农林局</w:t>
            </w:r>
          </w:p>
        </w:tc>
      </w:tr>
      <w:tr>
        <w:trPr>
          <w:trHeight w:val="454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农林局</w:t>
            </w:r>
          </w:p>
        </w:tc>
      </w:tr>
      <w:tr>
        <w:trPr>
          <w:trHeight w:val="454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农业局</w:t>
            </w:r>
          </w:p>
        </w:tc>
      </w:tr>
      <w:tr>
        <w:trPr>
          <w:trHeight w:val="454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农业局</w:t>
            </w:r>
          </w:p>
        </w:tc>
      </w:tr>
      <w:tr>
        <w:trPr>
          <w:trHeight w:val="454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四、优秀组织指导奖</w:t>
            </w:r>
          </w:p>
        </w:tc>
      </w:tr>
      <w:tr>
        <w:trPr>
          <w:trHeight w:val="454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蚕桑技术指导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3:00Z</dcterms:created>
  <dc:creator>雨林木风</dc:creator>
  <dc:description/>
  <cp:keywords/>
  <dc:language>en-US</dc:language>
  <cp:lastModifiedBy>雨林木风</cp:lastModifiedBy>
  <dcterms:modified xsi:type="dcterms:W3CDTF">2011-01-30T08:54:00Z</dcterms:modified>
  <cp:revision>1</cp:revision>
  <dc:subject/>
  <dc:title>附件：</dc:title>
</cp:coreProperties>
</file>