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6"/>
        <w:jc w:val="both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</w:rPr>
        <w:t>1: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;SimSun"/>
          <w:kern w:val="0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  <w:t>2011</w:t>
      </w: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年无公害水产品生产基地抽检计划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083"/>
        <w:gridCol w:w="3609"/>
        <w:gridCol w:w="3865"/>
        <w:gridCol w:w="1231"/>
        <w:gridCol w:w="996"/>
      </w:tblGrid>
      <w:tr>
        <w:trPr>
          <w:trHeight w:val="57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Dotum" w:hAnsi="华文细黑;Dotum" w:cs="宋体;SimSun" w:eastAsia="华文细黑;Dotum"/>
                <w:b/>
                <w:bCs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代码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Dotum" w:hAnsi="华文细黑;Dotum" w:cs="宋体;SimSun" w:eastAsia="华文细黑;Dotum"/>
                <w:b/>
                <w:bCs/>
                <w:color w:val="000000"/>
                <w:kern w:val="0"/>
                <w:sz w:val="20"/>
                <w:szCs w:val="20"/>
              </w:rPr>
              <w:t>产地名称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Dotum" w:hAnsi="华文细黑;Dotum" w:cs="宋体;SimSun" w:eastAsia="华文细黑;Dotum"/>
                <w:b/>
                <w:bCs/>
                <w:color w:val="000000"/>
                <w:kern w:val="0"/>
                <w:sz w:val="20"/>
                <w:szCs w:val="20"/>
              </w:rPr>
              <w:t>产地地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Dotum" w:hAnsi="华文细黑;Dotum" w:eastAsia="华文细黑;Dotum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细黑;Dotum" w:hAnsi="华文细黑;Dotum" w:cs="宋体;SimSun" w:eastAsia="华文细黑;Dotum"/>
                <w:b/>
                <w:bCs/>
                <w:color w:val="000000"/>
                <w:kern w:val="0"/>
                <w:sz w:val="20"/>
                <w:szCs w:val="20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;Dotum" w:hAnsi="华文细黑;Dotum" w:cs="宋体;SimSun" w:eastAsia="华文细黑;Dotum"/>
                <w:b/>
                <w:bCs/>
                <w:color w:val="000000"/>
                <w:kern w:val="0"/>
                <w:sz w:val="20"/>
                <w:szCs w:val="20"/>
              </w:rPr>
              <w:t>模</w:t>
            </w:r>
            <w:r>
              <w:rPr>
                <w:rFonts w:eastAsia="华文细黑;Dotum" w:cs="宋体;SimSun" w:ascii="华文细黑;Dotum" w:hAnsi="华文细黑;Dotum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细黑;Dotum" w:hAnsi="华文细黑;Dotum" w:cs="宋体;SimSun" w:eastAsia="华文细黑;Dotum"/>
                <w:b/>
                <w:bCs/>
                <w:color w:val="000000"/>
                <w:kern w:val="0"/>
                <w:sz w:val="20"/>
                <w:szCs w:val="20"/>
              </w:rPr>
              <w:t>（公顷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检测点</w:t>
            </w:r>
          </w:p>
        </w:tc>
      </w:tr>
      <w:tr>
        <w:trPr>
          <w:trHeight w:val="454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牛塘建春养殖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5-8067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鱼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牛塘镇万塔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埭头镇农业综合服务站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8-8085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蟹类、淡水虾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埭头镇湖头村、山前村、后六村、芳联村、前六村、东联村、南埝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国芳养殖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8-8086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鱼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镇新河村委前马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绿源水产专业合作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8-8086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蟹类、淡水虾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别桥镇中里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71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罗溪农家乐龙虾养殖基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8-8086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虾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罗溪镇健康村东戴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绿农养殖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8-8086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蟹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新北区孟河镇北巷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天龙湖珍珠专业合作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8-8086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鱼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镇石街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缪氏大闸蟹专业合作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8-8086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蟹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别桥镇战胜村、别桥村、金坛市指前镇东浦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寨桥西湖山庄垂钓中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6-8074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蟹类、淡水鱼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区前黄镇湖滨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建昌农业服务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3-800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鱼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建昌养殖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6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长荡湖水产良种科技有限公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9-8088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鱼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上黄镇闸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清水塘蟹业专业合作社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9-8089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蟹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竹箦镇直埂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彩平水产养殖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NCR-JS09-8089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无公害淡水虾类产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溧阳市南渡镇南垠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814" w:right="1985" w:gutter="0" w:header="0" w:top="643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96"/>
        <w:jc w:val="both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附件</w:t>
      </w: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11</w:t>
      </w:r>
      <w:r>
        <w:rPr/>
        <w:t>年水产品抽检计划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4"/>
        <w:gridCol w:w="2148"/>
        <w:gridCol w:w="1495"/>
        <w:gridCol w:w="781"/>
      </w:tblGrid>
      <w:tr>
        <w:trPr>
          <w:trHeight w:val="4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抽样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水产品抽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连盛水产养殖专业合作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杨新宇渔业专业合作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鳢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三优名特水产养殖有限公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鳖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花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奔牛国平特种水产养殖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鳝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溧城镇农业综合服务站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绒螯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鬲湖渔业合作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头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名优水产引繁推广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学宇养鱼合作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头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寨桥西湖山庄垂钓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鳜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育银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尧塘镇南汤水产专业合作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育银鲫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头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长荡湖富民专业水产合作社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绒螯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名优水产引繁推广中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鱼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翘嘴红鮊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颡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本地产品监督抽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种专项监督抽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埭头黄家荡特种水产养殖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踪</w:t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增殖放流苗种繁育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增殖放流苗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蟹专项抽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绒螯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2:00Z</dcterms:created>
  <dc:creator>雨林木风</dc:creator>
  <dc:description/>
  <cp:keywords/>
  <dc:language>en-US</dc:language>
  <cp:lastModifiedBy>雨林木风</cp:lastModifiedBy>
  <dcterms:modified xsi:type="dcterms:W3CDTF">2011-04-21T08:52:00Z</dcterms:modified>
  <cp:revision>1</cp:revision>
  <dc:subject/>
  <dc:title>附件1:</dc:title>
</cp:coreProperties>
</file>