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8"/>
          <w:szCs w:val="48"/>
        </w:rPr>
      </w:pPr>
      <w:r>
        <w:rPr>
          <w:rFonts w:ascii="方正小标宋简体;黑体" w:hAnsi="方正小标宋简体;黑体" w:cs="华文中宋;Dotum" w:eastAsia="方正小标宋简体;黑体"/>
          <w:sz w:val="48"/>
          <w:szCs w:val="48"/>
        </w:rPr>
        <w:t>常州市市级农资市场监管信息员名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4253"/>
        <w:gridCol w:w="1327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监管区域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沈惠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前黄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前黄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赵伟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嘉泽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嘉泽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吴建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洛阳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洛阳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苏晓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郑陆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郑陆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邵  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奔牛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奔牛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陈  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武进区雪堰镇农技农机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雪堰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张留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薛埠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薛埠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周双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朱林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朱林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虞冬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直溪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直溪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单烈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尧塘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尧塘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李建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金城镇农林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城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刁粉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坛市指前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指前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金  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溧城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城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葛黎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天目湖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天目湖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沈  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别桥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别桥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朱建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社渚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社渚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管小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竹箦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竹箦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张  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溧阳市南渡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南渡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陈小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新北区春江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春江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蔡勇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新北区孟河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孟河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商红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新北区西夏墅镇农业综合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西夏墅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陆国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天宁区青龙街道办事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青龙街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贺  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钟楼区西林街道水利管理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西林街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陈燕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戚墅堰区潞城街道农业服务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潞城街道</w:t>
            </w:r>
          </w:p>
        </w:tc>
      </w:tr>
    </w:tbl>
    <w:p>
      <w:pPr>
        <w:pStyle w:val="Style15"/>
        <w:spacing w:lineRule="exact" w:line="5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3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6:00Z</dcterms:created>
  <dc:creator>雨林木风</dc:creator>
  <dc:description/>
  <cp:keywords/>
  <dc:language>en-US</dc:language>
  <cp:lastModifiedBy>雨林木风</cp:lastModifiedBy>
  <dcterms:modified xsi:type="dcterms:W3CDTF">2011-04-28T09:16:00Z</dcterms:modified>
  <cp:revision>1</cp:revision>
  <dc:subject/>
  <dc:title>附件：</dc:title>
</cp:coreProperties>
</file>