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度农业综合开发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市级重点示范项目招标指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80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一、招标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规划引导原则。以《常州市现代农业产业发展总体规划（修编）》为指导，</w:t>
      </w:r>
      <w:r>
        <w:rPr>
          <w:rFonts w:ascii="仿宋_GB2312" w:hAnsi="仿宋_GB2312" w:eastAsia="仿宋_GB2312"/>
          <w:sz w:val="32"/>
          <w:szCs w:val="32"/>
        </w:rPr>
        <w:t>按照发展现代农业要求，以农业增产增效、农民增收致富为目标，着力提升农业基础设施水平，提高农业综合生产能力，</w:t>
      </w:r>
      <w:r>
        <w:rPr>
          <w:rFonts w:ascii="仿宋_GB2312" w:hAnsi="仿宋_GB2312" w:eastAsia="仿宋_GB2312"/>
          <w:sz w:val="32"/>
        </w:rPr>
        <w:t>重点扶持园艺和设施农业、优质粮油等优势特色产业，同时兼顾规模畜禽、</w:t>
      </w:r>
      <w:r>
        <w:rPr>
          <w:rFonts w:ascii="仿宋_GB2312" w:hAnsi="仿宋_GB2312" w:cs="仿宋_GB2312" w:eastAsia="仿宋_GB2312"/>
          <w:sz w:val="32"/>
        </w:rPr>
        <w:t>特种水产、农产品加工重点龙头企业和成长型企业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示范辐射带动原则。市级重点示范项目要突出对农民的示范辐射带动作用，核心区不低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亩，辐射带动面积不低于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亩；畜禽养殖业要达到市级中等以上规模，带动农民不低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户；农产品加工企业主要原材料要优先从本地采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公共财政原则。财政资金主要用于公益性基础设施建设，新品种、新技术、新工艺、新设备引进、技术培训、品牌建设、耕地质量建设以及试验示范等补贴。基地基础设施投入占项目财政资金的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。园艺和设施农业、优质粮油基地基础设施主要包括排灌站、输变电设备，衬砌渠道及其配套建筑物，节水灌溉所需的水池、水坝、小型水库、喷滴灌设备，农田机耕路、农桥、涵洞、林网等；水产养殖基地基础设施主要包括道路、排灌站、渠道、农桥、涵洞、渔池护坡、输变电设备、林网等；畜禽养殖基地基础设施主要包括道路、输变电设备、林网、粪便处理设施、现代养殖选育种设备等；农产品加工基础设施主要包括所需道路、场地、输变电设备、冷库、绿化等。硬质路财政补助标准不超过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里（宽度不低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，厚度不低于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厘米），砂石路财政补助标准不超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里（宽度不低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，道渣基层厚不低于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厘米，碎石层厚不低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厘米）。</w:t>
      </w:r>
      <w:r>
        <w:rPr>
          <w:rFonts w:ascii="仿宋_GB2312" w:hAnsi="仿宋_GB2312" w:eastAsia="仿宋_GB2312"/>
          <w:color w:val="000000"/>
          <w:sz w:val="32"/>
        </w:rPr>
        <w:t>园艺生产设施、良种园建设、采后处理设备、规模畜禽养殖设施补贴标准见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。其它现代种养殖业所需的设施（如水产养殖的微孔增氧设备、畜禽养殖的防疫消毒隔离设施、防暑降温设施、茶园防霜冻风扇、果园杀虫灯等）按购置费的</w:t>
      </w:r>
      <w:r>
        <w:rPr>
          <w:rFonts w:eastAsia="仿宋_GB2312" w:ascii="仿宋_GB2312" w:hAnsi="仿宋_GB2312"/>
          <w:color w:val="000000"/>
          <w:sz w:val="32"/>
        </w:rPr>
        <w:t>20%</w:t>
      </w:r>
      <w:r>
        <w:rPr>
          <w:rFonts w:ascii="仿宋_GB2312" w:hAnsi="仿宋_GB2312" w:eastAsia="仿宋_GB2312"/>
          <w:color w:val="000000"/>
          <w:sz w:val="32"/>
        </w:rPr>
        <w:t>给予补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公开择优立项的原则。对依托和发挥当地资源优势，组织力度强，基地规模大，技术含量高，产品有市场，企业法人素质高，预期效益好，促进农民增收明显的项目优先立项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多元投入原则。以财政投资为导向，积极引导“三资”、农民合作经济组织和农民群众自筹资金投入农业综合开发。原则上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</w:rPr>
        <w:t>财政资金与自筹资金的比例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spacing w:lineRule="exact" w:line="540"/>
        <w:ind w:firstLine="636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项目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招标的市级重点示范项目分为：高效农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种、养殖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基地和农产品加工两类项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三、申报项目个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采用公开、公平、公正的招标原则，</w:t>
      </w:r>
      <w:r>
        <w:rPr>
          <w:rFonts w:eastAsia="仿宋_GB2312"/>
          <w:sz w:val="32"/>
          <w:szCs w:val="32"/>
        </w:rPr>
        <w:t>各辖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开发</w:t>
      </w:r>
      <w:r>
        <w:rPr>
          <w:rFonts w:eastAsia="仿宋_GB2312"/>
          <w:color w:val="000000"/>
          <w:sz w:val="32"/>
          <w:szCs w:val="32"/>
        </w:rPr>
        <w:t>、财政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负责组织和指导本地区项目的投标工作，并对投标的项目进行认真审查和筛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择优申报，金坛、溧阳市各限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，武进区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，新北区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个。     </w:t>
      </w:r>
    </w:p>
    <w:p>
      <w:pPr>
        <w:pStyle w:val="Normal"/>
        <w:spacing w:lineRule="exact" w:line="540"/>
        <w:ind w:firstLine="636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四、招标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实施主体原则上为</w:t>
      </w:r>
      <w:r>
        <w:rPr>
          <w:rFonts w:eastAsia="仿宋_GB2312"/>
          <w:color w:val="000000"/>
          <w:sz w:val="32"/>
          <w:szCs w:val="32"/>
        </w:rPr>
        <w:t>常州市内具有独立法人资格的农业企业或农业（民）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合作经济组织，</w:t>
      </w:r>
      <w:r>
        <w:rPr>
          <w:rFonts w:eastAsia="仿宋_GB2312"/>
          <w:color w:val="000000"/>
          <w:sz w:val="32"/>
          <w:szCs w:val="32"/>
        </w:rPr>
        <w:t>申报单位的负责人要与相关注册登记资料一致，拥有土地、水面的使用权属证（或者土地承包书）或证明材料，实行企业化经营，独立核算，自负盈亏，</w:t>
      </w:r>
      <w:r>
        <w:rPr>
          <w:rFonts w:ascii="仿宋_GB2312" w:hAnsi="仿宋_GB2312" w:eastAsia="仿宋_GB2312"/>
          <w:sz w:val="32"/>
        </w:rPr>
        <w:t>并具备承担项目所必需的基础设施条件、科技开发力量、资金配套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类示范项目均需有大专院校、科研院所或县级以上农技推广部门作为技术依托单位。标书的编写由投标单位或与技术依托单位共同完成。每份投标书需附项目投标单位与技术依托单位签订的技术服务合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有关辖市（区）要认真研究《常州市现代农业产业发展总体规划（修编）》和辖市（区）区域农业产业规划，按照招标原则的要求，确定竞标方案，认真组织、指导好项目的筛选和标书的编制。并在建立项目库（需有电子文档）的基础上参加市级重点示范项目立项招投标，不符合总体规划导向的项目，原则上不予受理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已列入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国家、省和市级其他类别的项目原则上不参加本次投标。</w:t>
      </w:r>
      <w:r>
        <w:rPr>
          <w:rStyle w:val="Ziti21"/>
          <w:rFonts w:eastAsia="仿宋_GB2312"/>
          <w:sz w:val="32"/>
        </w:rPr>
        <w:t>对于承担过财政支农项目的单位，要求其近三年来承担的</w:t>
      </w:r>
      <w:r>
        <w:rPr>
          <w:rStyle w:val="Ziti21"/>
          <w:rFonts w:eastAsia="仿宋_GB2312"/>
          <w:sz w:val="32"/>
        </w:rPr>
        <w:t>国家、</w:t>
      </w:r>
      <w:r>
        <w:rPr>
          <w:rStyle w:val="Ziti21"/>
          <w:rFonts w:eastAsia="仿宋_GB2312"/>
          <w:sz w:val="32"/>
        </w:rPr>
        <w:t>省、市级项目实施及管理情况较好，并已通过项目验收（不含未到期的项目，截止到</w:t>
      </w:r>
      <w:r>
        <w:rPr>
          <w:rStyle w:val="Ziti21"/>
          <w:rFonts w:eastAsia="仿宋_GB2312"/>
          <w:sz w:val="32"/>
        </w:rPr>
        <w:t>20</w:t>
      </w:r>
      <w:r>
        <w:rPr>
          <w:rStyle w:val="Ziti21"/>
          <w:rFonts w:eastAsia="仿宋_GB2312"/>
          <w:sz w:val="32"/>
        </w:rPr>
        <w:t>11</w:t>
      </w:r>
      <w:r>
        <w:rPr>
          <w:rStyle w:val="Ziti21"/>
          <w:rFonts w:eastAsia="仿宋_GB2312"/>
          <w:sz w:val="32"/>
        </w:rPr>
        <w:t>年</w:t>
      </w:r>
      <w:r>
        <w:rPr>
          <w:rStyle w:val="Ziti21"/>
          <w:rFonts w:eastAsia="仿宋_GB2312"/>
          <w:sz w:val="32"/>
        </w:rPr>
        <w:t>5</w:t>
      </w:r>
      <w:r>
        <w:rPr>
          <w:rStyle w:val="Ziti21"/>
          <w:rFonts w:eastAsia="仿宋_GB2312"/>
          <w:sz w:val="32"/>
        </w:rPr>
        <w:t>月</w:t>
      </w:r>
      <w:r>
        <w:rPr>
          <w:rStyle w:val="Ziti21"/>
          <w:rFonts w:eastAsia="仿宋_GB2312"/>
          <w:sz w:val="32"/>
        </w:rPr>
        <w:t>30</w:t>
      </w:r>
      <w:r>
        <w:rPr>
          <w:rStyle w:val="Ziti21"/>
          <w:rFonts w:eastAsia="仿宋_GB2312"/>
          <w:sz w:val="32"/>
        </w:rPr>
        <w:t>日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每个项目申请财政投资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万元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所有项目的投标书正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电子文档一份，附件包括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/>
          <w:color w:val="000000"/>
          <w:sz w:val="32"/>
          <w:szCs w:val="32"/>
        </w:rPr>
        <w:t>与基地农户的定单、收购合同</w:t>
      </w:r>
      <w:r>
        <w:rPr>
          <w:rFonts w:eastAsia="仿宋_GB2312"/>
          <w:color w:val="000000"/>
          <w:sz w:val="32"/>
          <w:szCs w:val="32"/>
        </w:rPr>
        <w:t>，与科研单位</w:t>
      </w:r>
      <w:r>
        <w:rPr>
          <w:rFonts w:ascii="仿宋_GB2312" w:hAnsi="仿宋_GB2312" w:eastAsia="仿宋_GB2312"/>
          <w:sz w:val="32"/>
        </w:rPr>
        <w:t>技术服务合同</w:t>
      </w:r>
      <w:r>
        <w:rPr>
          <w:rFonts w:eastAsia="仿宋_GB2312"/>
          <w:color w:val="000000"/>
          <w:sz w:val="32"/>
          <w:szCs w:val="32"/>
        </w:rPr>
        <w:t>等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品、产地认证（定）证书复印件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各种荣誉证书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项目区现状图、规划图（须标明申报项目建设内容）、拟建设工程所在位置现状照片或录像（照片或录像名称：拟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工程现状照片或录像）；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/>
          <w:sz w:val="32"/>
          <w:szCs w:val="32"/>
        </w:rPr>
        <w:t>营业执照复印件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底资产负债表、损溢表复印件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基地有关土地流转证明的复印件</w:t>
      </w:r>
      <w:r>
        <w:rPr>
          <w:rFonts w:ascii="仿宋_GB2312" w:hAnsi="仿宋_GB2312" w:eastAsia="仿宋_GB2312"/>
          <w:sz w:val="32"/>
        </w:rPr>
        <w:t>等。投标书正本及附件要胶印装订成册，纸张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以辖市（区）为单位，辖市（区）农业资源开发局、财政局盖章后集中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上报市农业资源开发局、财政局。市农业资源开发局、财政局将共同组织项目评标开标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农业综合开发市级重点示范项目投标书封面</w:t>
      </w:r>
    </w:p>
    <w:p>
      <w:pPr>
        <w:pStyle w:val="Normal"/>
        <w:spacing w:before="574" w:after="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二</w:t>
      </w:r>
      <w:r>
        <w:rPr>
          <w:rFonts w:eastAsia="新宋体" w:cs="新宋体" w:ascii="新宋体" w:hAnsi="新宋体"/>
          <w:b/>
          <w:sz w:val="44"/>
          <w:szCs w:val="44"/>
        </w:rPr>
        <w:t>0</w:t>
      </w:r>
      <w:r>
        <w:rPr>
          <w:rFonts w:ascii="新宋体" w:hAnsi="新宋体" w:cs="新宋体" w:eastAsia="新宋体"/>
          <w:b/>
          <w:sz w:val="44"/>
          <w:szCs w:val="44"/>
        </w:rPr>
        <w:t>一一年度农业综合开发市级重点示范项目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eastAsia="仿宋_GB2312" w:cs="新宋体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sz w:val="48"/>
          <w:szCs w:val="48"/>
        </w:rPr>
        <w:t>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------</w:t>
      </w:r>
      <w:r>
        <w:rPr>
          <w:rFonts w:ascii="仿宋_GB2312" w:hAnsi="仿宋_GB2312" w:eastAsia="仿宋_GB2312"/>
          <w:sz w:val="32"/>
        </w:rPr>
        <w:t>农业资源开发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财    政    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11</w:t>
      </w:r>
      <w:r>
        <w:rPr>
          <w:rFonts w:ascii="新宋体" w:hAnsi="新宋体" w:cs="新宋体" w:eastAsia="新宋体"/>
          <w:b/>
          <w:sz w:val="44"/>
          <w:szCs w:val="44"/>
        </w:rPr>
        <w:t>年度农业综合开发市级重点示范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投标书格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市农业资源开发局、财政局：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农业综合开发市级重点示范项目的招标指南，就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示范项目正式授权下述签字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（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名和职务）代表投标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（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标单位的名称），提交投标书正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（附件齐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据此函，签字人宣布同意如下条款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pacing w:val="-10"/>
          <w:sz w:val="32"/>
        </w:rPr>
        <w:t>1</w:t>
      </w:r>
      <w:r>
        <w:rPr>
          <w:rFonts w:ascii="仿宋_GB2312" w:hAnsi="仿宋_GB2312" w:eastAsia="仿宋_GB2312"/>
          <w:spacing w:val="-10"/>
          <w:sz w:val="32"/>
        </w:rPr>
        <w:t>、按招标文件规定提供完成项目的投资总标价为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一旦中标，我方保证落实配套及自筹资金，按期开工，按计划完成招标文件中的全部项目建设内容，并按时上交项目总结材料。同时</w:t>
      </w:r>
      <w:r>
        <w:rPr>
          <w:rFonts w:ascii="仿宋_GB2312" w:hAnsi="仿宋_GB2312" w:eastAsia="仿宋_GB2312"/>
          <w:sz w:val="32"/>
          <w:szCs w:val="32"/>
        </w:rPr>
        <w:t>愿意向市农业资源开发局、市财政局提供任何与项目申报和实施工作相关的情况及</w:t>
      </w:r>
      <w:r>
        <w:rPr>
          <w:rFonts w:ascii="仿宋_GB2312" w:hAnsi="仿宋_GB2312" w:eastAsia="仿宋_GB2312"/>
          <w:spacing w:val="-10"/>
          <w:sz w:val="32"/>
        </w:rPr>
        <w:t>证据或资料</w:t>
      </w:r>
      <w:r>
        <w:rPr>
          <w:rFonts w:ascii="仿宋_GB2312" w:hAnsi="仿宋_GB2312" w:eastAsia="仿宋_GB2312"/>
          <w:sz w:val="32"/>
          <w:szCs w:val="32"/>
        </w:rPr>
        <w:t>，并接受检查和复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标单位（盖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               职务（称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术依托单位（盖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术负责人：               职务（称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度农业综合开发市级重点示范项目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标书主文格式</w:t>
      </w:r>
    </w:p>
    <w:p>
      <w:pPr>
        <w:pStyle w:val="Normal"/>
        <w:ind w:firstLine="80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的基本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总体介绍项目的现有条件，包括基地面积、主要产品及规模、效益等情况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（二）建设单位现有经济和技术优势及项目前期工作进展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技术合作单位的基本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项目建设的必要性与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建设的目的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项目建设的有利条件及不利因素分析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三、产品市场需求预测与销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市场预测和现有生产能力估计、供求关系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产品竞争力和进入市场的前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产品销售方案和营销策略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四、项目建设目标、规模及标准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五、主要建设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基础设施建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新品种、新技术、新工艺的引进、示范、推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相关加工设备、农业机械及仪器设备购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人员培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五）其它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六、项目投资估算及资金筹措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总投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资金来源和筹措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分项投资明细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七、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经济效益。通过项目实施新增销售、利税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社会效益。带动农户数、户均增收额、收入总额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生态效益。绿化、水土保持、生态环境改善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风险分析。对项目建设可能出现的自然、市场等因素进行风险分析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八、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详述项目建设行政、技术和管理措施，以及项目承担单位和技术依托单位分工情况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九、县（辖市、区）开发局、财政局意见及印章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十、附件材料（详见招标要求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度农业综合开发市级重点示范项目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投标清单</w:t>
      </w:r>
    </w:p>
    <w:p>
      <w:pPr>
        <w:pStyle w:val="Normal"/>
        <w:spacing w:lineRule="exact" w:line="596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（辖市、区负责填写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  <w:gridCol w:w="1265"/>
        <w:gridCol w:w="1264"/>
        <w:gridCol w:w="126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承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代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建设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总投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财政投资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农业综合开发市级重点示范项目结构调整补助标准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3240"/>
        <w:gridCol w:w="2340"/>
      </w:tblGrid>
      <w:tr>
        <w:trPr>
          <w:trHeight w:val="9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类别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项目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内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贴标准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架大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装式标准钢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8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栋大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光温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镀锌薄壁钢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棚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虫网、果树棚架、茶园防霜冻棚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菌菌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架菇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喷滴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管线、喷滴设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分级包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级包装生产流水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条生产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条生产线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冷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保温设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加工生产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清洁化加工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条生产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条生产线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园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、花卉苗木等良种种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种苗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性系茶树种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畜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殖设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禽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舍、生产设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奶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舍、生产设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草种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补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备注：以上补助标准为补助的上限，若实际投资额低于上述补助额度的按实际投资额补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0:00Z</dcterms:created>
  <dc:creator>雨林木风</dc:creator>
  <dc:description/>
  <cp:keywords/>
  <dc:language>en-US</dc:language>
  <cp:lastModifiedBy>雨林木风</cp:lastModifiedBy>
  <dcterms:modified xsi:type="dcterms:W3CDTF">2011-05-31T07:40:00Z</dcterms:modified>
  <cp:revision>1</cp:revision>
  <dc:subject/>
  <dc:title>附件1：</dc:title>
</cp:coreProperties>
</file>