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258"/>
        <w:gridCol w:w="722"/>
        <w:gridCol w:w="722"/>
        <w:gridCol w:w="722"/>
        <w:gridCol w:w="1262"/>
        <w:gridCol w:w="1262"/>
        <w:gridCol w:w="902"/>
      </w:tblGrid>
      <w:tr>
        <w:trPr>
          <w:trHeight w:val="941" w:hRule="atLeast"/>
        </w:trPr>
        <w:tc>
          <w:tcPr>
            <w:tcW w:w="901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渔业生产投入品购买清单（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0.1-2011.7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类别：○种苗或亲本 ○饲料 ○渔药 ○水质改良剂              填写单位（公章）：  </w:t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名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来源或生产企业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购买数量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凭证号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01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97" w:hanging="59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品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按化学名、通用名、商品名优选顺序填写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批准文号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种苗或亲本和饲料填写生产许可证号，渔药与水质改良剂与标签一致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凭证号：指购买发票的财务记账凭证编号。</w:t>
            </w:r>
          </w:p>
        </w:tc>
      </w:tr>
      <w:tr>
        <w:trPr>
          <w:trHeight w:val="582" w:hRule="atLeast"/>
        </w:trPr>
        <w:tc>
          <w:tcPr>
            <w:tcW w:w="90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写人（签名）：              内审员（签名）：            填写日期： </w:t>
      </w:r>
      <w:r>
        <w:br w:type="page"/>
      </w:r>
    </w:p>
    <w:p>
      <w:pPr>
        <w:pStyle w:val="Normal"/>
        <w:ind w:firstLine="426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72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渔业生产合法性证明目录</w:t>
      </w:r>
    </w:p>
    <w:p>
      <w:pPr>
        <w:pStyle w:val="Normal"/>
        <w:ind w:firstLine="646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种苗生产单位）</w:t>
      </w:r>
    </w:p>
    <w:p>
      <w:pPr>
        <w:pStyle w:val="Normal"/>
        <w:ind w:firstLine="646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养殖证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承包合同（复印件）（承包需要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水产种苗生产许可证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亲本质量《检验报告》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亲本《检疫合格证明》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跨省引进亲本报告证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跨省引进需要）</w:t>
      </w:r>
    </w:p>
    <w:p>
      <w:pPr>
        <w:pStyle w:val="Normal"/>
        <w:ind w:firstLine="633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引进单位原、良种场证书和水产种苗生产许可证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品种审定证明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种苗进出口批准文件（复印件）（进出口需要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水质《检验报告》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无公害产地认定证书（复印件）（无公害产地需要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渔业投入品购买凭证（复印件或数码照片）与清单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质量检验仪器与记录（复印件或数码照片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委托检验协议与检验报告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监督检验报告（复印件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种苗质量合格证（复印件或数码照片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检疫申报表（复印件或数码照片）</w:t>
      </w:r>
    </w:p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生产、用药和销售记录（复印件或数码照片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72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渔业生产合法性证明目录</w:t>
      </w:r>
    </w:p>
    <w:p>
      <w:pPr>
        <w:pStyle w:val="Normal"/>
        <w:ind w:firstLine="646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养殖生产单位）</w:t>
      </w:r>
    </w:p>
    <w:p>
      <w:pPr>
        <w:pStyle w:val="Normal"/>
        <w:ind w:left="80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养殖证（复印件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承包合同（复印件）（承包需要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种苗质量《检验报告》（复印件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种苗《检疫合格证明》（复印件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跨省引进亲本报告证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跨省引进需要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养殖水质检测记录（复印件或数码照片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养殖水质检测报告（复印件）（无公害产地需要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无公害产地认定证书（复印件）（无公害产地需要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渔业投入品购买凭证（复印件或数码照片）与清单</w:t>
      </w:r>
    </w:p>
    <w:p>
      <w:pPr>
        <w:pStyle w:val="Normal"/>
        <w:ind w:firstLine="791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产品包装物与</w:t>
      </w:r>
      <w:r>
        <w:rPr>
          <w:rFonts w:eastAsia="仿宋_GB2312"/>
          <w:color w:val="000000"/>
          <w:sz w:val="32"/>
          <w:szCs w:val="32"/>
        </w:rPr>
        <w:t>标识、证书、标志、标牌</w:t>
      </w:r>
      <w:r>
        <w:rPr>
          <w:rFonts w:eastAsia="仿宋_GB2312"/>
          <w:color w:val="000000"/>
          <w:sz w:val="32"/>
          <w:szCs w:val="32"/>
        </w:rPr>
        <w:t>（复印件或数码照片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质量合格证明或者产地证明</w:t>
      </w:r>
      <w:r>
        <w:rPr>
          <w:rFonts w:eastAsia="仿宋_GB2312"/>
          <w:color w:val="000000"/>
          <w:sz w:val="32"/>
          <w:szCs w:val="32"/>
        </w:rPr>
        <w:t>（复印件）</w:t>
      </w:r>
    </w:p>
    <w:p>
      <w:pPr>
        <w:pStyle w:val="Normal"/>
        <w:ind w:left="8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生产、用药和销售记录（复印件或数码照片）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材料真实性声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我单位郑重声明：在此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渔业生产合法性审查 </w:t>
      </w:r>
      <w:r>
        <w:rPr>
          <w:rFonts w:ascii="仿宋_GB2312" w:hAnsi="仿宋_GB2312" w:eastAsia="仿宋_GB2312"/>
          <w:sz w:val="32"/>
          <w:szCs w:val="32"/>
        </w:rPr>
        <w:t>中 ，所提交的证明材料与实际原件一致，均真实、合法，如有不实之处，愿负相应的法律责任，并承担由此产生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  单位法定代表人（签字）</w:t>
      </w:r>
    </w:p>
    <w:p>
      <w:pPr>
        <w:pStyle w:val="Normal"/>
        <w:ind w:firstLine="7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79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"/>
        <w:gridCol w:w="1290"/>
        <w:gridCol w:w="4722"/>
        <w:gridCol w:w="1104"/>
        <w:gridCol w:w="816"/>
      </w:tblGrid>
      <w:tr>
        <w:trPr>
          <w:trHeight w:val="567" w:hRule="exact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6"/>
                <w:szCs w:val="36"/>
              </w:rPr>
              <w:t>水产种苗生产合法性审查表</w:t>
            </w:r>
          </w:p>
        </w:tc>
      </w:tr>
      <w:tr>
        <w:trPr>
          <w:trHeight w:val="567" w:hRule="exact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被查单位：                                        审查日期：       年  月  日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种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项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产主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养殖证○国有○集体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有○无；核准面积：     亩，养殖面积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亩；发证或续展日期：    年  月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种苗生产许可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有○无；发证或续展日期：  年  月 日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核准范围：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生产品种：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亲本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引进单位资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原、良种场证书复印件○有效○无（效）；品种审定证明○有效○无（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质量检验报告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合格有效 ○不合格或无效  ○伪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检疫合格证明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合格有效 ○不合格或无效 ○无 ○伪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引种报告制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跨省引进向当地水生动物卫生监督机构○报告 ○未报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种苗进出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批准文件○有效○无（效）；向主管部门○报告 ○未报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产产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环境质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符合○不符合；水质检验报告 ○合格有效 ○不合格或无效 ○伪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区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允许生产区○禁止生产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投入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违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违禁药物和添加剂○无○现场发现○记录发现○检测发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使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渔药和添加剂使用○规范○违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种苗销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质量检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检○有仪器有记录○有仪器○无仪器○有记录○记录不完整○记录不真实○无记录；委托检验○有协议○无协议（过期）○合格有效 ○不合格或无效 ○伪造○无；监督检验○合格有效 ○不合格或无效 ○伪造○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申报检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申报○未保存○不完整○不真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殖记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）生产记录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建立○未保存○不完整○不真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用药记录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建立○未保存○不完整○不真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）销售记录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建立○未保存○不完整○不真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审查结论：本次审查  项，其中合法  项，不合法   项，合法率   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，整改  项，立案查处   项。 以上结果由被查单位或见证人员签字确认。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确认人（盖章或签名）：         审查人员（签名）：           执法证号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5"/>
        <w:gridCol w:w="1547"/>
        <w:gridCol w:w="4413"/>
        <w:gridCol w:w="1137"/>
        <w:gridCol w:w="892"/>
      </w:tblGrid>
      <w:tr>
        <w:trPr>
          <w:trHeight w:val="405" w:hRule="atLeast"/>
        </w:trPr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6"/>
                <w:szCs w:val="36"/>
              </w:rPr>
              <w:t>水产养殖生产合法性审查表</w:t>
            </w:r>
          </w:p>
        </w:tc>
      </w:tr>
      <w:tr>
        <w:trPr>
          <w:trHeight w:val="285" w:hRule="atLeast"/>
        </w:trPr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被查单位（个人）：                                审查日期：       年  月  日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种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项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结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产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养殖证○国有○集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有○无；核准面积：      亩，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殖面积：         亩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证或续展日期：   年 月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种苗来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质量检验报告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合格有效 ○不合格或无效  ○伪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检疫合格证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合格有效 ○不合格或无效 ○无 ○伪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引种报告制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跨省引进向当地水生动物卫生监督机构○报告  ○未报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产产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无公害产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认定面积：    亩，无公害养殖面积：     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环境质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符合○不符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生产区域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允许生产区○禁止生产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投入品使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违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违禁药物和添加剂○无○现场发现○记录发现○检测发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使用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渔药和添加剂使用○规范○违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执行休药期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规范○捕捞不规范○销售不规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包装销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处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洗、整理、保鲜、包装、储运○规范○违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标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标识、证书、标志、标牌○规范○违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质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质量合格证明或者产地证明○真实有效○虚假○无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殖记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）生产记录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建立○未保存○不完整○不真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用药记录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建立○未保存○不完整○不真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）销售记录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</w:rPr>
              <w:t>完整真实○未建立○未保存○不完整○不真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综合结果：本次审查  项，其中合法  项，不合法   项，合法率  </w:t>
            </w:r>
            <w:r>
              <w:rPr>
                <w:rFonts w:eastAsia="仿宋_GB2312" w:cs="宋体;SimSun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，整改  项，立案查处   项。 以上结果由被查单位（个人）或见证人员签字确认。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确认人（盖章或签名）：            审查人员（签名 ）：         执法证号：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公正性声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机构郑重声明：在履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渔业生产合法性审查 </w:t>
      </w:r>
      <w:r>
        <w:rPr>
          <w:rFonts w:ascii="仿宋_GB2312" w:hAnsi="仿宋_GB2312" w:eastAsia="仿宋_GB2312"/>
          <w:sz w:val="32"/>
          <w:szCs w:val="32"/>
        </w:rPr>
        <w:t>中 ，遵循公平、公正、公开的原则，全面宣传、贯彻、落实渔业法律法规，公开审查内容与审查程序，切实指导项目单位自查自纠，为单位内审提供法律服务，公正审查项目单位所提交的证明材料，以事实和证据对项目单位的合法性进行客观审查，公正公平责令改正和立案查处，如有包庇违法、弄虚作假等行为，愿负相应的法律责任，并承担由此产生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机构（盖章）         法定代表人（签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44"/>
        <w:gridCol w:w="1244"/>
        <w:gridCol w:w="889"/>
        <w:gridCol w:w="1777"/>
        <w:gridCol w:w="889"/>
        <w:gridCol w:w="889"/>
        <w:gridCol w:w="889"/>
        <w:gridCol w:w="889"/>
      </w:tblGrid>
      <w:tr>
        <w:trPr>
          <w:trHeight w:val="952" w:hRule="atLeast"/>
        </w:trPr>
        <w:tc>
          <w:tcPr>
            <w:tcW w:w="92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项目单位和内审员名单</w:t>
            </w:r>
          </w:p>
          <w:p>
            <w:pPr>
              <w:pStyle w:val="Normal"/>
              <w:widowControl/>
              <w:ind w:firstLine="47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辖市区：                                         填报日期： 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单位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项目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审员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3"/>
        <w:gridCol w:w="2615"/>
        <w:gridCol w:w="1438"/>
        <w:gridCol w:w="1617"/>
        <w:gridCol w:w="2191"/>
      </w:tblGrid>
      <w:tr>
        <w:trPr>
          <w:trHeight w:val="732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审查机构和审查员名单</w:t>
            </w:r>
          </w:p>
          <w:p>
            <w:pPr>
              <w:pStyle w:val="Normal"/>
              <w:widowControl/>
              <w:ind w:firstLine="23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机构名称：                                        填报日期： 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证号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435" w:footer="0" w:bottom="1985"/>
      <w:pgNumType w:fmt="decimal"/>
      <w:formProt w:val="false"/>
      <w:textDirection w:val="lrTb"/>
      <w:docGrid w:type="linesAndChars" w:linePitch="5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3:00Z</dcterms:created>
  <dc:creator>雨林木风</dc:creator>
  <dc:description/>
  <cp:keywords/>
  <dc:language>en-US</dc:language>
  <cp:lastModifiedBy>雨林木风</cp:lastModifiedBy>
  <dcterms:modified xsi:type="dcterms:W3CDTF">2011-08-18T08:53:00Z</dcterms:modified>
  <cp:revision>1</cp:revision>
  <dc:subject/>
  <dc:title>附件1：</dc:title>
</cp:coreProperties>
</file>