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农业行政综合执法标准化建设单位考核意见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880"/>
        <w:gridCol w:w="1440"/>
        <w:gridCol w:w="1752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执法机构名称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化建设情况概述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可另附纸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级执法机构申请承诺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对以上内容的真实性和准确性负责，特申请立项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：             （单位公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主管部门意见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：             （单位公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主管部门意见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：             （单位公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农业行政执法总队审核意见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：             （单位公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农业行政综合执法机构标准化建设考核评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26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评分</w:t>
            </w:r>
          </w:p>
        </w:tc>
      </w:tr>
      <w:tr>
        <w:trPr>
          <w:trHeight w:val="4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构正规化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性质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执法范围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编制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工作经费纳入本级财政预算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装备标准化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条件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备办案设备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备现场取证设备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备执法专用车辆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管制度化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市场整顿，组织开展专项整治行动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资产品质量抽检计划，完成上级下达和本地制定的抽检计划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人员持证执法，定期开展执法培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举报制度健全，有固定的投诉举报电话号码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资监管信息台帐，农资监管信息的收集、统计、分析和报送工作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资法律法规、农资知识以及农业执法工作宣传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切与农资打假联席会议成员单位联系，加强沟通，形成合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法规范化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行政执法责任制，严格执行农业执法“六条禁令”和相应的规范和纪律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移送涉嫌犯罪案件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时完成督办、交办案件，严格执行大要案件报告制度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收物品严格按有关规定处理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案件数量多质量高，做到公正、文明和规范执法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64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845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4:00Z</dcterms:created>
  <dc:creator>雨林木风</dc:creator>
  <dc:description/>
  <cp:keywords/>
  <dc:language>en-US</dc:language>
  <cp:lastModifiedBy>雨林木风</cp:lastModifiedBy>
  <dcterms:modified xsi:type="dcterms:W3CDTF">2011-11-25T07:05:00Z</dcterms:modified>
  <cp:revision>1</cp:revision>
  <dc:subject/>
  <dc:title>附件1：</dc:title>
</cp:coreProperties>
</file>