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１：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kern w:val="2"/>
          <w:sz w:val="44"/>
          <w:szCs w:val="44"/>
        </w:rPr>
        <w:t>常州市</w:t>
      </w:r>
      <w:r>
        <w:rPr>
          <w:rFonts w:ascii="黑体;SimHei" w:hAnsi="黑体;SimHei" w:cs="华文中宋;Dotum" w:eastAsia="黑体;SimHei"/>
          <w:b/>
          <w:sz w:val="44"/>
          <w:szCs w:val="44"/>
        </w:rPr>
        <w:t>动物防疫规范达标示范</w:t>
      </w:r>
      <w:r>
        <w:rPr>
          <w:rFonts w:ascii="黑体;SimHei" w:hAnsi="黑体;SimHei" w:cs="华文中宋;Dotum" w:eastAsia="黑体;SimHei"/>
          <w:b/>
          <w:kern w:val="2"/>
          <w:sz w:val="44"/>
          <w:szCs w:val="44"/>
        </w:rPr>
        <w:t>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kern w:val="2"/>
          <w:sz w:val="44"/>
          <w:szCs w:val="44"/>
        </w:rPr>
        <w:t>考核申请表</w:t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sz w:val="28"/>
          <w:szCs w:val="28"/>
        </w:rPr>
      </w:pPr>
      <w:r>
        <w:rPr>
          <w:rFonts w:eastAsia="黑体;SimHei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企业名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pacing w:val="106"/>
          <w:kern w:val="0"/>
          <w:sz w:val="32"/>
        </w:rPr>
        <w:t>申请类</w:t>
      </w:r>
      <w:r>
        <w:rPr>
          <w:rFonts w:ascii="仿宋_GB2312" w:hAnsi="仿宋_GB2312" w:eastAsia="仿宋_GB2312"/>
          <w:spacing w:val="2"/>
          <w:kern w:val="0"/>
          <w:sz w:val="32"/>
        </w:rPr>
        <w:t>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生猪□     蛋禽□    肉禽□    奶牛□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06"/>
          <w:kern w:val="0"/>
          <w:sz w:val="32"/>
        </w:rPr>
        <w:t>规模类</w:t>
      </w:r>
      <w:r>
        <w:rPr>
          <w:rFonts w:ascii="仿宋_GB2312" w:hAnsi="仿宋_GB2312" w:eastAsia="仿宋_GB2312"/>
          <w:spacing w:val="2"/>
          <w:kern w:val="0"/>
          <w:sz w:val="32"/>
        </w:rPr>
        <w:t>型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大型□          中型□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106"/>
          <w:kern w:val="0"/>
          <w:sz w:val="32"/>
        </w:rPr>
        <w:t>生产地</w:t>
      </w:r>
      <w:r>
        <w:rPr>
          <w:rFonts w:ascii="仿宋_GB2312" w:hAnsi="仿宋_GB2312" w:eastAsia="仿宋_GB2312"/>
          <w:spacing w:val="2"/>
          <w:kern w:val="0"/>
          <w:sz w:val="32"/>
        </w:rPr>
        <w:t>址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06"/>
          <w:kern w:val="0"/>
          <w:sz w:val="32"/>
        </w:rPr>
        <w:t>联系电</w:t>
      </w:r>
      <w:r>
        <w:rPr>
          <w:rFonts w:ascii="仿宋_GB2312" w:hAnsi="仿宋_GB2312" w:eastAsia="仿宋_GB2312"/>
          <w:spacing w:val="2"/>
          <w:kern w:val="0"/>
          <w:sz w:val="32"/>
        </w:rPr>
        <w:t>话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　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pacing w:val="640"/>
          <w:kern w:val="0"/>
          <w:sz w:val="32"/>
        </w:rPr>
        <w:t>传</w:t>
      </w:r>
      <w:r>
        <w:rPr>
          <w:rFonts w:ascii="仿宋_GB2312" w:hAnsi="仿宋_GB2312" w:eastAsia="仿宋_GB2312"/>
          <w:kern w:val="0"/>
          <w:sz w:val="32"/>
        </w:rPr>
        <w:t>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　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pacing w:val="106"/>
          <w:kern w:val="0"/>
          <w:sz w:val="32"/>
        </w:rPr>
        <w:t>电子邮</w:t>
      </w:r>
      <w:r>
        <w:rPr>
          <w:rFonts w:ascii="仿宋_GB2312" w:hAnsi="仿宋_GB2312" w:eastAsia="仿宋_GB2312"/>
          <w:spacing w:val="2"/>
          <w:kern w:val="0"/>
          <w:sz w:val="32"/>
        </w:rPr>
        <w:t>件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　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pacing w:val="240"/>
          <w:kern w:val="0"/>
          <w:sz w:val="32"/>
        </w:rPr>
        <w:t>联系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　          </w:t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pacing w:val="106"/>
          <w:kern w:val="0"/>
          <w:sz w:val="32"/>
        </w:rPr>
        <w:t>审核日</w:t>
      </w:r>
      <w:r>
        <w:rPr>
          <w:rFonts w:ascii="仿宋_GB2312" w:hAnsi="仿宋_GB2312" w:eastAsia="仿宋_GB2312"/>
          <w:spacing w:val="2"/>
          <w:kern w:val="0"/>
          <w:sz w:val="32"/>
        </w:rPr>
        <w:t>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年 　     月    　 日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２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常州市动物防疫规范达标示范活动创建考核自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6"/>
        <w:gridCol w:w="454"/>
        <w:gridCol w:w="4407"/>
        <w:gridCol w:w="660"/>
        <w:gridCol w:w="666"/>
        <w:gridCol w:w="1374"/>
      </w:tblGrid>
      <w:tr>
        <w:trPr>
          <w:trHeight w:val="5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验收单位：                                  自查时间：    年   月   日</w:t>
            </w:r>
          </w:p>
        </w:tc>
      </w:tr>
      <w:tr>
        <w:trPr>
          <w:trHeight w:val="5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创建内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现场考核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一）规范免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科学制定免疫程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根据当地主要猪病流行情况，结合养殖场防控实际条件，制定适合本场实际操作的免疫程序。查重大动物疫病免疫程序是否合理，如无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根据猪场生产和防疫工作，结合免疫监测结果，适时修正、调整免疫程序。查有否相应疫病的监测记录。如无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免疫程序内容规范化，内容包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免疫时间、疫苗全称、免疫方法和免疫部位、备注说明等。不全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规范免疫操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范免疫前准备。根据免疫工作内容和数量，应准备有足够数量的消毒针头、酒精棉或碘酒棉、免疫证、免疫登记表、保定器具、耳标、耳标钳、耳标识读器等。规范准备疫苗，包括冻干弱毒疫苗的稀释、灭活疫苗使用前的检查和预温等。查相应设备和记录，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以上者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体注射操作应当规范。如无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规范免疫档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免疫记录规范化。免疫记录包括：免疫时间、动物日龄、疫苗全称、生产厂家、生产批号、免疫剂量、免疫方法、免疫人员签字、备注说明等。查免疫记录是否齐全，如不全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疫苗出入库记录规范化。日常疫苗进场及免疫使用情况，均应当在登记在疫苗出入库记录资料中。内容应当包括：疫苗出入库时间、疫苗全名、出入库数量，保存方法，保存地点、疫苗来源或去向、经办人等主要信息。如不全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立和完善电子档案。有条件的规模猪场，应当利用电脑设备，建立和完善免疫记录和疫苗出入库记录的电子资料。如不全，则不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立制度。各类免疫档案是防疫工作的重要资料，规模猪场应当建立相应的资料档案管理制度，明确资料的及时填报、信息登记、历史资料收集保管等工作职责。查制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二）规范消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毒制度健全，主要场所制度张贴上墙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各环节消毒工作责任制健全，责任明确到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毒设施、设备完善，能满足各场所、各环节消毒工作的需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一定量、两个品种以上的有效消毒药品贮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能够正常开展消毒工作，选用的消毒药品、采用的消毒方法适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毒记录内容完整，能够全面反映消毒工作开展情况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三）规范监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猪场应根据我省有关规定，制定能满足动物防疫要求的年度监测计划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条件的规模猪场可自行进行抗体监测，不具备条件的场可将采集的样品送当地动物疫病预防控制中心检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猪场对场内所有猪群开展口蹄疫、猪瘟、高致病性猪蓝耳病等国家强制免疫的重大动物疫病免疫效果监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条件的规模猪场还应开展猪链球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型、流行性乙型脑炎、猪流感等疫病的监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大动物疫病种公猪监测比例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母猪监测比例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仔猪与育肥猪监测比例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口蹄疫二免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天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月后各监测一次；猪瘟免疫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天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月后各监测一次；高致病性猪蓝耳病免疫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天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月后各监测一次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口蹄疫监测采用液相阻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LIS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VP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结构蛋白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LIS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方法检测，且结果判定正确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猪瘟监测采用阻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LIS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方法检测，且结果判定正确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致病性猪蓝耳病监测采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LIS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方法检测，且结果判定正确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猪场应建立重大动物疫病监测档案，内容包括采样单、检验记录、检验报告、结果分析与处理措施等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大动物疫病监测档案保存期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。看相应机构出具的报告，有则符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采用格式相对固定的采样单，内容包括采样日期、被采样群栋舍号、被采样群动物品种、数量、日龄、采样数量、样品编号、被采样动物健康状况、免疫状况（包括免疫日期、免疫次数、免疫剂量、疫苗生产厂、疫苗名称、生产批号）、采样人等信息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备检测条件的规模场应采用格式相对固定的检验记录，内容包括采样日期、检验日期、检验目的、检验方法、简单操作流程、诊断液名称、诊断液生产厂、生产批号、样品编号、检验结果、检验人、复核人等信息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自行检测的规模场应根据检测结果出具检验报告并留存，外送检测的应有动物疫病预防控制中心出具的检验报告并留存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规模猪场应根据检测结果对猪群的免疫抗体水平进行分析，提出处理意见并实施到位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条件的规模猪场可委托动物疫病预防控制中心开展病原学监测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立规模猪场兽医技术人员，每天巡查记录猪群健康状况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6"/>
        <w:gridCol w:w="454"/>
        <w:gridCol w:w="4227"/>
        <w:gridCol w:w="660"/>
        <w:gridCol w:w="666"/>
        <w:gridCol w:w="1374"/>
      </w:tblGrid>
      <w:tr>
        <w:trPr>
          <w:trHeight w:val="48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四）规范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出入场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非场人员未经允许不得进入场内，特殊情况入场的，必须经消毒，更换工作服或防护服和胶鞋后方可进入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场外车辆和用具不准进入生产区。如果猪只出场，应该在生产区外将猪只装入笼具等中转设备后运出。已出场的活猪，不经消毒和限期隔离观察，不能直接运回猪场进入生产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区内净道和污道分开，转猪设备和饲料设备走净道，出粪和病死猪运输走污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力争自繁自养，确保规范引进。中型以上规模猪场应当建立自己的健康种猪群。必须引种小型猪场，要到非疫区健康种猪场引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购回的种猪等要到隔离舍隔离观察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个月以上，经过防疫、检疫确认健康状况后，方可进入健康猪舍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日常生产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人员进入生产区时应进行消毒，更换工作服和鞋。工作服应当定期消毒，场内生猪出现疫病时应坚持每日消毒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次。场外人员、非生产人员一般不允许进入生产区，特殊情况需要进入生产区的，需要进行全面消毒，更换工作服和鞋后，方可进入生产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猪场应当领取《动物防疫条件合格证》，并配备与养殖规模相适应的执业兽医或乡村兽医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场外收购生猪的人员和车辆设备，必须经严格全面消毒，方可进入到场内非生产区。待售生猪要通过中转设备运出生产区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病（死）动物、污染物和粪便的规范处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按照国家有关规定制定适合本场工作实际的处理制度和操作手册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关岗位人员掌握规范处理技术，规范操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配备必备设施和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防疫信息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建立健全场内免疫、消毒、诊疗等日常防疫信息的管理制度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及时填写免疫、消毒、诊疗记录，记录内容要能够反映出防疫措施的主要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史资料要妥善保管，便于查询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按照当地防疫机构和兽医主管部门的要求，规范填报各类生产防疫信息，并及时报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规范责任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防疫机构和养殖场主、养殖场主与场内各岗位责任人签订责任书，明确防疫责任，严格责任追究制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场主应当认真履行防疫责任书中规定的责任和义务，配合当地防疫机构开展防疫工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对责任书中的各项职责，应当在场内明确各项措施的具体责任人，签订场内防疫工作责任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6"/>
        <w:gridCol w:w="454"/>
        <w:gridCol w:w="4227"/>
        <w:gridCol w:w="660"/>
        <w:gridCol w:w="666"/>
        <w:gridCol w:w="1374"/>
      </w:tblGrid>
      <w:tr>
        <w:trPr>
          <w:trHeight w:val="45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五）规范人员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制定本场人员管理制度，明确职责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配备一定数量的，适合本场防疫需要的、具有一定资质的兽医防疫技术人员负责防疫工作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猪场生产和管理等从业人员持证上岗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场长及从事繁育、饲养、兽医等技术工作的主要人员应具备助理畜牧兽医师以上职称，或者取得畜牧兽医行业职业资格证等证书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生产人员应该学习和掌握猪场常用的免疫、消毒等防疫知识，并做到正确运用和操作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（六）规范设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入场要有消毒通道（室）、消毒池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有专用兽医工作场地和基本诊疗设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有疫苗贮藏和运输设备、免疫器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储存和管理各类防疫信息的电脑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区门口设更衣室和消毒室。猪舍入口处设置消毒池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建场选址规范，已建场场内布局设置适当规范化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核结果：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项 （  ）个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项（  ）个，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项（  ）个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核建议：通过（  ），不通过（  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核专家签字：                       签字日期：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531" w:right="1531" w:gutter="0" w:header="0" w:top="46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7:00Z</dcterms:created>
  <dc:creator>雨林木风</dc:creator>
  <dc:description/>
  <cp:keywords/>
  <dc:language>en-US</dc:language>
  <cp:lastModifiedBy>雨林木风</cp:lastModifiedBy>
  <dcterms:modified xsi:type="dcterms:W3CDTF">2011-11-28T05:57:00Z</dcterms:modified>
  <cp:revision>1</cp:revision>
  <dc:subject/>
  <dc:title>附件１：</dc:title>
</cp:coreProperties>
</file>