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常州市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种子执法年活动方案</w:t>
      </w:r>
    </w:p>
    <w:p>
      <w:pPr>
        <w:pStyle w:val="Normal"/>
        <w:snapToGrid w:val="false"/>
        <w:spacing w:lineRule="atLeast" w:line="500"/>
        <w:rPr>
          <w:rFonts w:ascii="方正小标宋简体;黑体" w:hAnsi="方正小标宋简体;黑体" w:eastAsia="仿宋_GB2312"/>
          <w:kern w:val="0"/>
          <w:sz w:val="32"/>
          <w:szCs w:val="32"/>
        </w:rPr>
      </w:pPr>
      <w:r>
        <w:rPr>
          <w:rFonts w:eastAsia="仿宋_GB2312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全市粮油生产保驾护航，根据农办种〔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号和苏农办农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文件精神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我市将深入开展“种子执法年”活动。现结合常州实际，制定本实施方案。</w:t>
      </w:r>
    </w:p>
    <w:p>
      <w:pPr>
        <w:pStyle w:val="Normal"/>
        <w:snapToGrid w:val="false"/>
        <w:spacing w:lineRule="atLeast" w:line="5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科学发展观为指导，深入贯彻落实</w:t>
      </w:r>
      <w:r>
        <w:rPr>
          <w:rFonts w:eastAsia="仿宋_GB2312"/>
          <w:kern w:val="0"/>
          <w:sz w:val="32"/>
          <w:szCs w:val="32"/>
        </w:rPr>
        <w:t>国务院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关于加快推进现代农作物种业发展的意见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省政府和《关于加快推进现代种业发展的实施意见》</w:t>
      </w:r>
      <w:r>
        <w:rPr>
          <w:rFonts w:eastAsia="仿宋_GB2312"/>
          <w:kern w:val="0"/>
          <w:sz w:val="32"/>
          <w:szCs w:val="32"/>
        </w:rPr>
        <w:t>，坚持“预防为主、标本兼治、检打联动、综合治理”和“属地管理”原则，</w:t>
      </w:r>
      <w:r>
        <w:rPr>
          <w:rFonts w:eastAsia="仿宋_GB2312"/>
          <w:kern w:val="0"/>
          <w:sz w:val="32"/>
          <w:szCs w:val="32"/>
        </w:rPr>
        <w:t>加快新品种引进和选育，加强新品种所有权</w:t>
      </w:r>
      <w:r>
        <w:rPr>
          <w:rFonts w:eastAsia="仿宋_GB2312"/>
          <w:kern w:val="0"/>
          <w:sz w:val="32"/>
          <w:szCs w:val="32"/>
        </w:rPr>
        <w:t>保护，</w:t>
      </w:r>
      <w:r>
        <w:rPr>
          <w:rFonts w:eastAsia="仿宋_GB2312"/>
          <w:kern w:val="0"/>
          <w:sz w:val="32"/>
          <w:szCs w:val="32"/>
        </w:rPr>
        <w:t>逐步淘汰低产劣质品种</w:t>
      </w:r>
      <w:r>
        <w:rPr>
          <w:rFonts w:eastAsia="仿宋_GB2312"/>
          <w:kern w:val="0"/>
          <w:sz w:val="32"/>
          <w:szCs w:val="32"/>
        </w:rPr>
        <w:t>，强化市场监管，严厉打击</w:t>
      </w:r>
      <w:r>
        <w:rPr>
          <w:rFonts w:eastAsia="仿宋_GB2312"/>
          <w:kern w:val="0"/>
          <w:sz w:val="32"/>
          <w:szCs w:val="32"/>
        </w:rPr>
        <w:t>制售假冒伪劣种子的</w:t>
      </w:r>
      <w:r>
        <w:rPr>
          <w:rFonts w:eastAsia="仿宋_GB2312"/>
          <w:kern w:val="0"/>
          <w:sz w:val="32"/>
          <w:szCs w:val="32"/>
        </w:rPr>
        <w:t>违法行为，有效规范种子生产经营秩序，确保良种供应安全，确保不发生重大种子案件。</w:t>
      </w:r>
    </w:p>
    <w:p>
      <w:pPr>
        <w:pStyle w:val="Normal"/>
        <w:snapToGrid w:val="false"/>
        <w:spacing w:lineRule="atLeast" w:line="5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总体目标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省农委的统一部署，以集中整治和净化种子市场环境为重点，切实维护广大农民的利益和种子生产经营企业的合法权益，大力推广一批高产优质抗逆性强的粮油新品种，加强种子生产、经营企业的跟踪管理，正确引导种子企业诚信经营和自主创新，扎实推进现代种业发展。</w:t>
      </w:r>
    </w:p>
    <w:p>
      <w:pPr>
        <w:pStyle w:val="Normal"/>
        <w:snapToGrid w:val="false"/>
        <w:spacing w:lineRule="atLeast" w:line="5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监管重点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全市种子执法年活动，突出监管以下五方面：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是监管推广品种的真实性、种子质量和种子生产经营情况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是监管本市主要农作物，春季以水稻、玉米及蔬菜种子为主；秋季以小麦、油菜为主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是监管种子企业的良种生产基地和乡镇代销点，尤其是各辖市、区的边缘地带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是监管种子生产、加工、包装及贮藏等环节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五是监管销售</w:t>
      </w:r>
      <w:r>
        <w:rPr>
          <w:rFonts w:eastAsia="仿宋_GB2312"/>
          <w:kern w:val="0"/>
          <w:sz w:val="32"/>
          <w:szCs w:val="32"/>
        </w:rPr>
        <w:t>品种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真实性和质量</w:t>
      </w:r>
      <w:r>
        <w:rPr>
          <w:rFonts w:eastAsia="仿宋_GB2312"/>
          <w:kern w:val="0"/>
          <w:sz w:val="32"/>
          <w:szCs w:val="32"/>
        </w:rPr>
        <w:t>是否达到国家标准。</w:t>
      </w:r>
    </w:p>
    <w:p>
      <w:pPr>
        <w:pStyle w:val="Normal"/>
        <w:snapToGrid w:val="false"/>
        <w:spacing w:lineRule="atLeast" w:line="5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活动内容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全市种子执法年活动重点抓好二项检查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在春秋季节开展种子生产经营企业督查行动，实地查验企业注册资本、固定资产、加工条件等情况，重点检查标签标注、生产经营档案、品种审定及授权等方面，抽查种子质量，主要检验常规作物种子的</w:t>
      </w:r>
      <w:r>
        <w:rPr>
          <w:rFonts w:eastAsia="仿宋_GB2312"/>
          <w:kern w:val="0"/>
          <w:sz w:val="32"/>
          <w:szCs w:val="32"/>
        </w:rPr>
        <w:t>净度、水分和发芽率等质量指标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在水稻、小麦种子繁殖田的关键时期组织技术人员进行专项检查，主要查验种子生产备案情况，打击无证生产、套牌侵权行为；核查备案企业实际种子生产地点、品种名称、生产面积等信息。</w:t>
      </w:r>
    </w:p>
    <w:p>
      <w:pPr>
        <w:pStyle w:val="Normal"/>
        <w:snapToGrid w:val="false"/>
        <w:spacing w:lineRule="atLeast" w:line="5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工作要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高度重视，切实加强领导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进一步加大种子执法监管力度，切实维护公平竞争的市场秩序，是加快推进现代农作物种业健康发展的重要抓手。</w:t>
      </w:r>
      <w:r>
        <w:rPr>
          <w:rFonts w:eastAsia="仿宋_GB2312"/>
          <w:kern w:val="0"/>
          <w:sz w:val="32"/>
          <w:szCs w:val="32"/>
        </w:rPr>
        <w:t>各辖市区农业行政主管部门务必高度重视，把种子执法年活动列为本部门年度重点工作，一把手亲自抓，</w:t>
      </w:r>
      <w:r>
        <w:rPr>
          <w:rFonts w:eastAsia="仿宋_GB2312"/>
          <w:kern w:val="0"/>
          <w:sz w:val="32"/>
          <w:szCs w:val="32"/>
        </w:rPr>
        <w:t>切实加强组织领导，狠抓责任落实、措施落实，确保各项工作落到实处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制定方案，精心组织实施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辖市区农业行政主管部门要根据本方案要求，针对本辖区突出问题和薄弱环节，结合当地实际，制定详细的执法年工作方案，明确目标任务，细化工作措施，建立工作考核制度，强化组织实施，明确责任，确保各项活动顺利开展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加强培训，规范执法行为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各辖市区要重视和加强培训指导，认真做好执法监管人员的培训工作，特别要使一线执法人员熟练掌握《种子法》及其配套规章和本方案的要求，严格执法程序，规范执法文书制作。执法人员要严格遵守相关法律法规，如实记录检查结果，秉公执法，不徇私情，自觉树立廉洁公正形象。</w:t>
      </w:r>
      <w:r>
        <w:rPr>
          <w:rFonts w:eastAsia="仿宋_GB2312"/>
          <w:kern w:val="0"/>
          <w:sz w:val="32"/>
          <w:szCs w:val="32"/>
        </w:rPr>
        <w:t>各检验机构在扦样、生产商样品确认、样品检测、结果通知和异议处理等各环节，要严格执行规定程序，保证合法规范，妥善留存相关凭证证据，确保为检打联动提供完整可靠、可追溯的证据链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公开信息，加大宣传力度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各辖市区农业行政主管部门要及时公开执法年重大活动情况，按规定公示或通报种子生产经营许可审批、证照撤（注、吊）销、市场检查等情况。要制定宣传报道方案</w:t>
      </w:r>
      <w:r>
        <w:rPr>
          <w:rFonts w:eastAsia="仿宋_GB2312"/>
          <w:kern w:val="0"/>
          <w:sz w:val="32"/>
          <w:szCs w:val="32"/>
        </w:rPr>
        <w:t>，主动与新闻媒体加强沟通，广泛深入宣传报道执法年活动经验和成效。加大假劣种子违法案件曝光力度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营造严打种子违法行为的高压氛围。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强化督查，及时总结通报</w:t>
      </w:r>
    </w:p>
    <w:p>
      <w:pPr>
        <w:pStyle w:val="Normal"/>
        <w:snapToGrid w:val="false"/>
        <w:spacing w:lineRule="atLeas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确保种子执法年活动各项措施落实到位，各辖市区农业行政主管部门要根据执法年活动要求，细化工作方案，建立考核制度，我委将在各项活动关键时期派出督查组进行现场指导，督查督办，对各地进展和成效进行考核评价。各辖市区农业行政主管部门和种子管理机构要严格按照工作进度表（详见附表），及时将结果和有关情况上报市种子站。</w:t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表：</w:t>
      </w:r>
    </w:p>
    <w:p>
      <w:pPr>
        <w:pStyle w:val="Normal"/>
        <w:snapToGrid w:val="false"/>
        <w:spacing w:lineRule="exact" w:line="520" w:before="0" w:after="156"/>
        <w:ind w:firstLine="880"/>
        <w:jc w:val="center"/>
        <w:rPr/>
      </w:pPr>
      <w:r>
        <w:rPr/>
        <w:t>2012</w:t>
      </w:r>
      <w:r>
        <w:rPr/>
        <w:t>年常州市种子执法年工作进度表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960"/>
      </w:tblGrid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-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制订执法年工作方案，各辖市区方案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报市种子站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开展冬季种子企业督查，组织样品抽检；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级制订夏季种子生产基地巡查方案，报市级备案。</w:t>
            </w:r>
          </w:p>
        </w:tc>
      </w:tr>
      <w:tr>
        <w:trPr>
          <w:trHeight w:val="17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-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通报冬季种子企业督查检测结果，辖市区将所辖区域内情况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底前报市种子站汇总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组织开展春季种子市场专项检查，组织样品抽检，寄送纯度和真实性样品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督促冬季督查不合格企业整改，及时提交整改报告，各辖市区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市种子站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开展春播种子苗期生产情况检查，格式参照《主要农作物种子生产信息报告表》。</w:t>
            </w:r>
          </w:p>
        </w:tc>
      </w:tr>
      <w:tr>
        <w:trPr>
          <w:trHeight w:val="1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-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通报春季种子市场专项检查检测结果，各辖市区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报市种子站汇总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督促春季种子市场专项检查不合格企业整改，及时提交整改报告，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将整改情况报市种子站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组织开展全市秋季种子市场大检查，组织开展样品抽检。</w:t>
            </w:r>
          </w:p>
        </w:tc>
      </w:tr>
      <w:tr>
        <w:trPr>
          <w:trHeight w:val="21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-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通报秋季种子市场专项检查检测结果，各辖市区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市种子站汇总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督促秋季种子市场专项检查不合格企业整改，及时提交整改报告，各辖市区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报种子站汇总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公布不合格企业名单，由发证机关依法注销其许可证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考核评价与总结执法年工作，各辖市区总结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报市种子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5:00Z</dcterms:created>
  <dc:creator>雨林木风</dc:creator>
  <dc:description/>
  <cp:keywords/>
  <dc:language>en-US</dc:language>
  <cp:lastModifiedBy>雨林木风</cp:lastModifiedBy>
  <dcterms:modified xsi:type="dcterms:W3CDTF">2012-02-09T09:36:00Z</dcterms:modified>
  <cp:revision>1</cp:revision>
  <dc:subject/>
  <dc:title>附件：</dc:title>
</cp:coreProperties>
</file>