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tLeast" w:line="0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农机专业合作社社员农机购置清单</w:t>
      </w:r>
    </w:p>
    <w:p>
      <w:pPr>
        <w:pStyle w:val="TextBodyIndent"/>
        <w:spacing w:lineRule="atLeast" w:line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TextBodyIndent"/>
        <w:spacing w:lineRule="atLeast" w:line="0"/>
        <w:rPr/>
      </w:pPr>
      <w:r>
        <w:rPr/>
        <w:t>合作社名称（盖章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</w:t>
      </w:r>
      <w:r>
        <w:rPr/>
        <w:t>社长（签字）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2700"/>
        <w:gridCol w:w="1620"/>
        <w:gridCol w:w="2025"/>
        <w:gridCol w:w="229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社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机具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机具型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购置数量（台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rPr/>
      </w:pPr>
      <w:r>
        <w:rPr/>
        <w:t>乡镇农机部门意见（盖章）</w:t>
      </w:r>
      <w:r>
        <w:rPr>
          <w:rFonts w:eastAsia="Times New Roman"/>
        </w:rPr>
        <w:t xml:space="preserve">                         </w:t>
      </w:r>
      <w:r>
        <w:rPr/>
        <w:t>辖市区农机主管部门审核意见（盖章）</w:t>
      </w:r>
    </w:p>
    <w:p>
      <w:pPr>
        <w:pStyle w:val="TextBodyIndent"/>
        <w:spacing w:lineRule="atLeast" w:line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Indent"/>
        <w:spacing w:lineRule="atLeast" w:line="0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市级购机补贴机具分配计划表</w:t>
      </w:r>
    </w:p>
    <w:p>
      <w:pPr>
        <w:pStyle w:val="TextBodyIndent"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620"/>
        <w:gridCol w:w="1620"/>
        <w:gridCol w:w="1620"/>
        <w:gridCol w:w="1800"/>
      </w:tblGrid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机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宋体;SimSun"/>
                <w:szCs w:val="32"/>
              </w:rPr>
              <w:t>全市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金坛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溧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新北区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乘坐式插秧机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育秧流水线（台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半喂入式联合收割机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宋体;SimSun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全喂入式联合收割机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宋体;SimSun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粮食烘干机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田园管理机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宋体;SimSun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宋体;SimSun"/>
                <w:szCs w:val="32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畜禽粪便处理机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宋体;SimSun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宋体;SimSun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大中型拖拉机报废更新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7420</wp:posOffset>
              </wp:positionH>
              <wp:positionV relativeFrom="paragraph">
                <wp:posOffset>-14668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1.55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4:00Z</dcterms:created>
  <dc:creator>VNN.R9</dc:creator>
  <dc:description/>
  <cp:keywords/>
  <dc:language>en-US</dc:language>
  <cp:lastModifiedBy>VNN.R9</cp:lastModifiedBy>
  <dcterms:modified xsi:type="dcterms:W3CDTF">2012-04-20T02:44:00Z</dcterms:modified>
  <cp:revision>2</cp:revision>
  <dc:subject/>
  <dc:title>附件1： </dc:title>
</cp:coreProperties>
</file>