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reen121"/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附件：</w:t>
      </w:r>
    </w:p>
    <w:p>
      <w:pPr>
        <w:pStyle w:val="TextBody"/>
        <w:spacing w:lineRule="exact" w:line="440" w:before="0" w:after="312"/>
        <w:rPr>
          <w:rStyle w:val="Green12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水稻百亩丰产方创高产</w:t>
      </w:r>
    </w:p>
    <w:p>
      <w:pPr>
        <w:pStyle w:val="TextBody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活动参赛单位</w:t>
      </w:r>
    </w:p>
    <w:p>
      <w:pPr>
        <w:pStyle w:val="TextBody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60"/>
        <w:gridCol w:w="900"/>
        <w:gridCol w:w="1584"/>
        <w:gridCol w:w="1080"/>
        <w:gridCol w:w="1080"/>
      </w:tblGrid>
      <w:tr>
        <w:trPr>
          <w:trHeight w:val="43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丰产方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（亩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植品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负责人</w:t>
            </w:r>
          </w:p>
        </w:tc>
      </w:tr>
      <w:tr>
        <w:trPr>
          <w:trHeight w:val="31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溧城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城镇方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福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社渚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渚镇河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兵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别桥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桥镇合星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立宇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埭头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埭头镇前六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华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上黄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黄镇坡圩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亦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良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天目湖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目湖镇天目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嵇卫星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上兴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兴镇陶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亮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南渡镇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渡镇庆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龙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中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朱林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林镇沙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双庆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儒林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儒林镇柚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海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金城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镇大亭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　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建平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直溪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溪镇坞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炳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云峰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薛埠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埠镇下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留斌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指前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前镇旭红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国平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前黄镇农技农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黄镇大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龙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郑陆镇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农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陆镇徐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元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平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邹区镇农技农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区镇殷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斌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礼嘉镇农技农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嘉镇庞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清明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横山桥镇农技农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桥镇东柳塘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汉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良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奔牛镇农技农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奔牛镇金联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  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伯良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春江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镇青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国定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薛家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家镇任葛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建国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西夏墅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夏墅镇水塔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</w:tr>
      <w:tr>
        <w:trPr>
          <w:trHeight w:val="3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罗溪镇农业综合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溪镇彭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毅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6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6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6:00Z</dcterms:created>
  <dc:creator>VNN.R9</dc:creator>
  <dc:description/>
  <cp:keywords/>
  <dc:language>en-US</dc:language>
  <cp:lastModifiedBy>VNN.R9</cp:lastModifiedBy>
  <dcterms:modified xsi:type="dcterms:W3CDTF">2012-04-25T08:16:00Z</dcterms:modified>
  <cp:revision>2</cp:revision>
  <dc:subject/>
  <dc:title>附表1：</dc:title>
</cp:coreProperties>
</file>