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60" w:hanging="0"/>
        <w:rPr/>
      </w:pPr>
      <w:r>
        <w:rPr/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农药市场监管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与法制建设年活动实施方案</w:t>
      </w:r>
    </w:p>
    <w:p>
      <w:pPr>
        <w:pStyle w:val="Normal"/>
        <w:jc w:val="center"/>
        <w:rPr>
          <w:rFonts w:ascii="仿宋_GB2312" w:hAnsi="仿宋_GB2312" w:eastAsia="方正小标宋简体" w:cs="华文中宋"/>
          <w:sz w:val="44"/>
          <w:szCs w:val="44"/>
        </w:rPr>
      </w:pPr>
      <w:r>
        <w:rPr>
          <w:rFonts w:eastAsia="方正小标宋简体" w:cs="华文中宋" w:ascii="仿宋_GB2312" w:hAnsi="仿宋_GB2312"/>
          <w:sz w:val="44"/>
          <w:szCs w:val="44"/>
        </w:rPr>
      </w:r>
    </w:p>
    <w:p>
      <w:pPr>
        <w:pStyle w:val="Normal"/>
        <w:spacing w:lineRule="exact" w:line="590"/>
        <w:ind w:firstLine="720"/>
        <w:rPr/>
      </w:pPr>
      <w:r>
        <w:rPr/>
        <w:t>根据《</w:t>
      </w:r>
      <w:r>
        <w:rPr/>
        <w:t>2012</w:t>
      </w:r>
      <w:r>
        <w:rPr/>
        <w:t>年江苏省农药市场监管与法制建设年活动方案》（苏农办农</w:t>
      </w:r>
      <w:r>
        <w:rPr/>
        <w:t>[2012]13</w:t>
      </w:r>
      <w:r>
        <w:rPr/>
        <w:t>号）要求，结合我市实际，特制定本方案。</w:t>
      </w:r>
    </w:p>
    <w:p>
      <w:pPr>
        <w:pStyle w:val="Normal"/>
        <w:spacing w:lineRule="exact" w:line="590"/>
        <w:ind w:firstLine="640"/>
        <w:rPr/>
      </w:pPr>
      <w:r>
        <w:rPr/>
        <w:t>一、工作目标</w:t>
      </w:r>
    </w:p>
    <w:p>
      <w:pPr>
        <w:pStyle w:val="Normal"/>
        <w:spacing w:lineRule="exact" w:line="590"/>
        <w:ind w:firstLine="720"/>
        <w:rPr/>
      </w:pPr>
      <w:r>
        <w:rPr/>
        <w:t>紧紧围绕保障农业生产和农产品质量安全，确保实现“水稻单产全省十连冠”的总体目标，坚持属地管理、分级负责的责任制和责任追究制，以《农药管理条例》（以下简称《条例》）修订出台为契机，进一步巩固农药市场监管年活动成果，完善农药管理法制体系和监管体系，建立健全农药生产、经营主体联系人制度；以禁限用高毒农药、假劣农药监管为重点，进一步加大农药市场监督抽查力度，严厉打击制售假劣农药违法行为，着力推进高毒农药定点经营，大力加强使用环节监管，深入开展农药市场监管与法制建设年活动。实现农药产品质量合格率提高</w:t>
      </w:r>
      <w:r>
        <w:rPr/>
        <w:t>1</w:t>
      </w:r>
      <w:r>
        <w:rPr/>
        <w:t>个百分点，农药标签合格率提高</w:t>
      </w:r>
      <w:r>
        <w:rPr/>
        <w:t>2</w:t>
      </w:r>
      <w:r>
        <w:rPr/>
        <w:t>个百分点，蔬菜、水果、茶叶农药残留例行监测合格率稳定在</w:t>
      </w:r>
      <w:r>
        <w:rPr/>
        <w:t>96%</w:t>
      </w:r>
      <w:r>
        <w:rPr/>
        <w:t>以上；确保不发生因农药残留超标而引发的重大农产品安全事故，确保不发生因农药使用事故引发的重大群体事件。</w:t>
      </w:r>
    </w:p>
    <w:p>
      <w:pPr>
        <w:pStyle w:val="Normal"/>
        <w:spacing w:lineRule="exact" w:line="590"/>
        <w:ind w:firstLine="640"/>
        <w:rPr/>
      </w:pPr>
      <w:r>
        <w:rPr/>
        <w:t>二、主要措施</w:t>
      </w:r>
    </w:p>
    <w:p>
      <w:pPr>
        <w:pStyle w:val="Normal"/>
        <w:spacing w:lineRule="exact" w:line="590"/>
        <w:ind w:firstLine="640"/>
        <w:rPr/>
      </w:pPr>
      <w:r>
        <w:rPr/>
        <w:t>（一）强化农药市场监管。一是加大对农药产品抽查力度。以乡村经营门店和集散地为重点区域，以举报、通报中不合格、检查中问题突出的单位和产品为重点对象，以是否添加禁限用高毒农药成分、是否含有其他农药成分、有效成分含量是否达标为重点内容，集中力量开展监督抽查工作。二是加大对高毒农药禁限用的检查力度。组织开展高毒农药和植物生长调节剂专项治理行动，检查农药生产企业对</w:t>
      </w:r>
      <w:r>
        <w:rPr/>
        <w:t>1586</w:t>
      </w:r>
      <w:r>
        <w:rPr/>
        <w:t>号公告高毒农药禁限用措施落实情况，检查高毒农药生产、销售和库存情况。三是加大对禁用、假劣农药的查处力度。加强日常执法巡查，通过举报、检查、抽查、协查、通报等多种途径，针对生产经营添加甲胺磷等禁限用高毒农药成分、含有其他农药成分和无证生产、一证多用、冒用等各种违法行为，按照查找问题、检打结合、横纵互动的原则，加大查处力度。四是加大上级交办案件查处力度。对上级交办的查案通知、协查通知、监督抽查结果通报，要及时核查，按时上报；对本辖区内生产、销售不合格农药产品的企业要按照国家有关规定进行整改，对企业的整改情况进行复查，整改复查情况要及时上报。</w:t>
      </w:r>
    </w:p>
    <w:p>
      <w:pPr>
        <w:pStyle w:val="Normal"/>
        <w:spacing w:lineRule="exact" w:line="590"/>
        <w:ind w:firstLine="640"/>
        <w:rPr/>
      </w:pPr>
      <w:r>
        <w:rPr/>
        <w:t>（二）强化生产企业监管。要主动会同工信、质监等部门，加强对农药生产企业的监管，切实完善农药生产企业联系人制度，进一步健全生产企业信用档案，督促企业建立健全原料采购及生产、销售、库存台账。组织开展农药生产企业“履行法定义务、保障农产品质量安全”活动，与企业签订杜绝违法生产行为责任状，要求生产企业公开向社会承诺合法生产经营、报告产品流向等。</w:t>
      </w:r>
    </w:p>
    <w:p>
      <w:pPr>
        <w:pStyle w:val="Normal"/>
        <w:spacing w:lineRule="exact" w:line="590"/>
        <w:ind w:firstLine="640"/>
        <w:rPr/>
      </w:pPr>
      <w:r>
        <w:rPr/>
        <w:t>（三）强化宣传培训引导。通过报刊、电视、网络等媒体，宣传农药禁限用规定、正确购买、合理使用等知识，提高农药使用者识别假劣农药的能力和用药水平。客观评价农药在农业生产中的作用、合理使用的安全性，正确引导社会对农药产品的舆论宣传。组织开展对农药执法、生产、和经营人员分类培训。开展主推农药推介发布工作，对防效优良、环境友好的农药品种进行发布推荐。</w:t>
      </w:r>
    </w:p>
    <w:p>
      <w:pPr>
        <w:pStyle w:val="Normal"/>
        <w:spacing w:lineRule="exact" w:line="590"/>
        <w:ind w:firstLine="640"/>
        <w:rPr/>
      </w:pPr>
      <w:r>
        <w:rPr/>
        <w:t>（四）强化长效机制建设。一是积极探索农药生产经营主体审查制度。审查生产企业的农药登记证，检查一证一品情况，是否有使用过期登记证、借证、盗证等违法情况；审查经营单位年度经营资格，审查经营人员技术水平和经营能力，检查技术指导与服务情况及是否有违法经营等情况。二是建立农药产品登记备案制度。以县为单位对辖区内农药生产、经营的产品，进行备案登记。三是积极推行可追溯管理。以农药经营单位调查工作为契机，全面掌握经营单位的基本信息，切实落实经营档案制度，实现经营责任的可追溯管理，为实施农药经营许可制度打好基础。四是积极探索并推广以县为单位统一招标采购农药、农药集中配送，建立农药经营备案制度，鼓励引导农药连锁经营，扩大高毒农药定点经营覆盖面。</w:t>
      </w:r>
    </w:p>
    <w:p>
      <w:pPr>
        <w:pStyle w:val="Normal"/>
        <w:spacing w:lineRule="exact" w:line="590"/>
        <w:ind w:firstLine="640"/>
        <w:rPr/>
      </w:pPr>
      <w:r>
        <w:rPr/>
        <w:t>三、重点活动</w:t>
      </w:r>
    </w:p>
    <w:p>
      <w:pPr>
        <w:pStyle w:val="Normal"/>
        <w:spacing w:lineRule="exact" w:line="590"/>
        <w:ind w:firstLine="640"/>
        <w:rPr/>
      </w:pPr>
      <w:r>
        <w:rPr/>
        <w:t>（一）做好新《条例》实施的准备工作。新条例出台后，按照省农委统一部署，组织开展全市学习宣传贯彻活动，确保《条例》规定落实到位。</w:t>
      </w:r>
    </w:p>
    <w:p>
      <w:pPr>
        <w:pStyle w:val="Normal"/>
        <w:spacing w:lineRule="exact" w:line="590"/>
        <w:ind w:firstLine="640"/>
        <w:rPr/>
      </w:pPr>
      <w:r>
        <w:rPr/>
        <w:t>（二）组织开展农药监督抽查工作。结合农业生产时节，配合省农药检定所做好全年农药监督抽查工作，全面完成省、市下达农药抽检任务。</w:t>
      </w:r>
    </w:p>
    <w:p>
      <w:pPr>
        <w:pStyle w:val="Normal"/>
        <w:spacing w:lineRule="exact" w:line="590"/>
        <w:ind w:firstLine="640"/>
        <w:rPr/>
      </w:pPr>
      <w:r>
        <w:rPr/>
        <w:t>（三）开展高毒农药和植物生长调节剂专项整治。结合日常工作，组织开展农药生产企业“履行法定义务、保障农产品质量安全”活动；</w:t>
      </w:r>
      <w:r>
        <w:rPr/>
        <w:t>7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月份组织开展高毒农药和植物生长调节剂市场检查活动，重点抽查农药连锁经营批发单位，确保重点监管对象检查率达</w:t>
      </w:r>
      <w:r>
        <w:rPr/>
        <w:t>100%</w:t>
      </w:r>
      <w:r>
        <w:rPr/>
        <w:t>。</w:t>
      </w:r>
    </w:p>
    <w:p>
      <w:pPr>
        <w:pStyle w:val="Normal"/>
        <w:spacing w:lineRule="exact" w:line="590"/>
        <w:ind w:firstLine="640"/>
        <w:rPr/>
      </w:pPr>
      <w:r>
        <w:rPr/>
        <w:t>（四）开展蔬菜用药调查。推动蔬菜用药登记，保证蔬菜用药安全。</w:t>
      </w:r>
    </w:p>
    <w:p>
      <w:pPr>
        <w:pStyle w:val="Normal"/>
        <w:spacing w:lineRule="exact" w:line="590"/>
        <w:ind w:firstLine="640"/>
        <w:rPr/>
      </w:pPr>
      <w:r>
        <w:rPr/>
        <w:t>（五）农药生产经营单位再清查。</w:t>
      </w:r>
      <w:r>
        <w:rPr/>
        <w:t>5</w:t>
      </w:r>
      <w:r>
        <w:rPr/>
        <w:t>月</w:t>
      </w:r>
      <w:r>
        <w:rPr/>
        <w:t>31</w:t>
      </w:r>
      <w:r>
        <w:rPr/>
        <w:t>日前，全面完成本辖区内农药生产经营单位的再清查工作，建立健全生产经营单位格式档案，对无证照经营的，要坚决依法取缔。</w:t>
      </w:r>
    </w:p>
    <w:p>
      <w:pPr>
        <w:pStyle w:val="Normal"/>
        <w:spacing w:lineRule="exact" w:line="590"/>
        <w:ind w:firstLine="640"/>
        <w:rPr/>
      </w:pPr>
      <w:r>
        <w:rPr/>
        <w:t>（六）开展培训工作。各地要组织开展对农民、经营者进行安全用药指导培训。按照省农委统一部署，</w:t>
      </w:r>
      <w:r>
        <w:rPr/>
        <w:t>6</w:t>
      </w:r>
      <w:r>
        <w:rPr/>
        <w:t>月份研究制定《农药使用安全事故应急预案》，</w:t>
      </w:r>
      <w:r>
        <w:rPr/>
        <w:t>9</w:t>
      </w:r>
      <w:r>
        <w:rPr/>
        <w:t>月份组织开展农药使用安全事故应急培训，</w:t>
      </w:r>
      <w:r>
        <w:rPr/>
        <w:t>11-12</w:t>
      </w:r>
      <w:r>
        <w:rPr/>
        <w:t>月份组织开展对农药生产企业进行农药登记业务培训。</w:t>
      </w:r>
    </w:p>
    <w:p>
      <w:pPr>
        <w:pStyle w:val="Normal"/>
        <w:spacing w:lineRule="exact" w:line="590"/>
        <w:ind w:firstLine="640"/>
        <w:rPr/>
      </w:pPr>
      <w:r>
        <w:rPr/>
        <w:t>四、工作要求</w:t>
      </w:r>
    </w:p>
    <w:p>
      <w:pPr>
        <w:pStyle w:val="Normal"/>
        <w:spacing w:lineRule="exact" w:line="590"/>
        <w:ind w:firstLine="640"/>
        <w:rPr/>
      </w:pPr>
      <w:r>
        <w:rPr/>
        <w:t>（一）加强组织领导。按照属地管理、分级负责原则，健全省、市、县三级农药管理工作体系。各地要强化组织领导，加强与工商、质检、公安、新闻媒体等部门的沟通与协作，精心组织，周密部署，制定活动实施方案，明确目标任务、落实工作责任，保证活动的各项措施落实到位。</w:t>
      </w:r>
    </w:p>
    <w:p>
      <w:pPr>
        <w:pStyle w:val="Normal"/>
        <w:spacing w:lineRule="exact" w:line="590"/>
        <w:ind w:firstLine="640"/>
        <w:rPr/>
      </w:pPr>
      <w:r>
        <w:rPr/>
        <w:t>（二）强化经费保障。各地要统筹安排，加大对农药市场监管与法制建设年活动的资金投入力度，同时要积极争取政府支持，保障农药质量抽查、农药执法监督、培训等经费支出，确保农药市场监管与法制建设年活动正常有序地开展。</w:t>
      </w:r>
    </w:p>
    <w:p>
      <w:pPr>
        <w:pStyle w:val="Normal"/>
        <w:spacing w:lineRule="exact" w:line="590"/>
        <w:ind w:firstLine="640"/>
        <w:rPr/>
      </w:pPr>
      <w:r>
        <w:rPr/>
        <w:t>（三）加强信息报送。从</w:t>
      </w:r>
      <w:r>
        <w:rPr/>
        <w:t>5</w:t>
      </w:r>
      <w:r>
        <w:rPr/>
        <w:t>月份开始，各地每月</w:t>
      </w:r>
      <w:r>
        <w:rPr/>
        <w:t>25</w:t>
      </w:r>
      <w:r>
        <w:rPr/>
        <w:t>日前上报工作进展情况，填报农药市场监管情况统计表（见附表）。报送材料要有措施，特别是市场检查、案件查处、工作经验等情况，以数据和典型事例为依据。重大案件及突发事件，应立即报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right="160" w:firstLine="640"/>
        <w:rPr/>
      </w:pPr>
      <w:r>
        <w:rPr/>
        <w:t>（四）认真做好总结。各地要认真做好农药市场监管与法制建设年活动工作总结，并于</w:t>
      </w:r>
      <w:r>
        <w:rPr/>
        <w:t>10</w:t>
      </w:r>
      <w:r>
        <w:rPr/>
        <w:t>月底前书面上报总结材料和先进单位及先进个人推荐材料。根据工作需要，我委将适时对活动开展情况进行督查。</w:t>
      </w:r>
    </w:p>
    <w:p>
      <w:pPr>
        <w:pStyle w:val="Normal"/>
        <w:snapToGrid w:val="false"/>
        <w:spacing w:lineRule="exact" w:line="590"/>
        <w:ind w:right="160" w:hanging="0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814" w:footer="0" w:bottom="1985"/>
          <w:pgNumType w:fmt="decimal"/>
          <w:formProt w:val="false"/>
          <w:textDirection w:val="lrTb"/>
          <w:docGrid w:type="lines" w:linePitch="574" w:charSpace="4294965452"/>
        </w:sectPr>
        <w:pStyle w:val="Normal"/>
        <w:snapToGrid w:val="false"/>
        <w:spacing w:lineRule="exact" w:line="590"/>
        <w:ind w:right="160" w:hanging="0"/>
        <w:rPr/>
      </w:pPr>
      <w:r>
        <w:rPr/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：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表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2012</w:t>
      </w:r>
      <w:r>
        <w:rPr>
          <w:rFonts w:ascii="华文中宋" w:hAnsi="华文中宋" w:cs="华文中宋" w:eastAsia="华文中宋"/>
        </w:rPr>
        <w:t>年常州市农药市场监管工作统计表</w:t>
      </w:r>
    </w:p>
    <w:p>
      <w:pPr>
        <w:pStyle w:val="Normal"/>
        <w:ind w:firstLine="420"/>
        <w:rPr/>
      </w:pPr>
      <w:r>
        <w:rPr/>
        <w:t xml:space="preserve">填报单位（盖章）：                      填表日期：            填表人：                                    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0"/>
        <w:gridCol w:w="1769"/>
        <w:gridCol w:w="1587"/>
        <w:gridCol w:w="1508"/>
        <w:gridCol w:w="1219"/>
        <w:gridCol w:w="1171"/>
        <w:gridCol w:w="1635"/>
        <w:gridCol w:w="1230"/>
      </w:tblGrid>
      <w:tr>
        <w:trPr>
          <w:trHeight w:val="7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出动执法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人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检查生产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个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检查经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个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印发宣传资料（万份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检测农药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个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检出假劣农药产品（个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次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立案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查获、没收、销毁不合格产品数量（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涉案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kern w:val="0"/>
                <w:sz w:val="20"/>
                <w:szCs w:val="21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表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2012</w:t>
      </w:r>
      <w:r>
        <w:rPr>
          <w:rFonts w:ascii="华文中宋" w:hAnsi="华文中宋" w:cs="华文中宋" w:eastAsia="华文中宋"/>
        </w:rPr>
        <w:t>年第   季度农药打假情况统计表</w:t>
      </w:r>
    </w:p>
    <w:p>
      <w:pPr>
        <w:pStyle w:val="Normal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报单位（盖章）：                      填表日期：                  填表人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840"/>
        <w:gridCol w:w="630"/>
        <w:gridCol w:w="840"/>
        <w:gridCol w:w="735"/>
        <w:gridCol w:w="630"/>
        <w:gridCol w:w="735"/>
        <w:gridCol w:w="840"/>
        <w:gridCol w:w="840"/>
        <w:gridCol w:w="789"/>
        <w:gridCol w:w="1050"/>
        <w:gridCol w:w="630"/>
        <w:gridCol w:w="630"/>
        <w:gridCol w:w="659"/>
        <w:gridCol w:w="735"/>
        <w:gridCol w:w="735"/>
        <w:gridCol w:w="735"/>
        <w:gridCol w:w="91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查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公斤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查处起数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起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个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次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整顿市场（个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次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受理举报案件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起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捣毁制假窝点（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挽回经济损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万元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出动执法人员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人次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印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万份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查获甲胺磷等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种高毒农药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公斤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立案查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查处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件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结案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件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移送司法机关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件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涉案人数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人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逮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人数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人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案值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万元以上案件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总数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起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万元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表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2012</w:t>
      </w:r>
      <w:r>
        <w:rPr>
          <w:rFonts w:ascii="华文中宋" w:hAnsi="华文中宋" w:cs="华文中宋" w:eastAsia="华文中宋"/>
        </w:rPr>
        <w:t>年第   季度农药打假大要案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万元以上）统计表</w:t>
      </w:r>
    </w:p>
    <w:p>
      <w:pPr>
        <w:pStyle w:val="Normal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报单位（盖章）：                       填表日期：                  填表人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992"/>
        <w:gridCol w:w="850"/>
        <w:gridCol w:w="851"/>
        <w:gridCol w:w="992"/>
        <w:gridCol w:w="1276"/>
        <w:gridCol w:w="992"/>
        <w:gridCol w:w="1559"/>
        <w:gridCol w:w="1276"/>
        <w:gridCol w:w="1134"/>
        <w:gridCol w:w="212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案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案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涉及农药品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组织查处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涉案商品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案值（货值或经济损失）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涉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人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查处结果</w:t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罚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拘留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判刑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其他（包括吊销证照、停产、停业等情况）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kern w:val="0"/>
                <w:sz w:val="24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仿宋_GB2312"/>
          <w:sz w:val="24"/>
        </w:rPr>
        <w:t>注：案件名称要包括市县（区）、单位名称、违法行为等关键词；案件来源按举报、检查分类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6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朱嘉</dc:creator>
  <dc:description/>
  <cp:keywords/>
  <dc:language>en-US</dc:language>
  <cp:lastModifiedBy>朱嘉</cp:lastModifiedBy>
  <dcterms:modified xsi:type="dcterms:W3CDTF">2012-05-10T08:21:00Z</dcterms:modified>
  <cp:revision>1</cp:revision>
  <dc:subject/>
  <dc:title>附件：</dc:title>
</cp:coreProperties>
</file>