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文广新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</w:t>
      </w:r>
      <w:r>
        <w:rPr>
          <w:rFonts w:eastAsia="方正小标宋_GBK" w:cs="宋体;SimSun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sz w:val="44"/>
          <w:szCs w:val="44"/>
        </w:rPr>
        <w:t>年达标星级农家书屋奖励的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辖市（区）文广体（文广新、社会事业）局，市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快我市农村文化阵地建设步伐，规范农家书屋建设与管理，逐步提升管理和服务水平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市启动了创建星级农家书屋的工作。各辖市、区认真组织，扎实推进，积极创建，共申报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家农家书屋，经验收，现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通过验收达标（详见附件）。根据《常州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农家书屋工程实施意见》，决定给予每个达标农家书屋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元奖励，用于书屋建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奖励的农家书屋，再接再厉，充分发挥好书屋功能，不断提高书屋的管理水平和服务质量。没有达标的农家书屋，要积极创造条件，争取早日达到标准，把农家书屋办成农民学习新知识、运用新知识的加油站，将党和政府文化惠民工程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达标星级农家书屋名单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十一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词：农家书屋△  奖励  决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65" w:hRule="atLeas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120" w:hanging="1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抄 送：江苏省新闻出版局；市委常委、宣传部徐缨部长；    市政府王成斌、朱锐副市长；市委宣传部汪忠泽副部长；市财政局刘月冬副局长；各辖市（区）人民政府。</w:t>
            </w:r>
          </w:p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546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424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文广新局办公室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  <w:t xml:space="preserve">          </w:t>
              <w:tab/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pBdr/>
        <w:spacing w:lineRule="exact" w:line="4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达标星级农家书屋名单（</w:t>
      </w:r>
      <w:r>
        <w:rPr>
          <w:rFonts w:eastAsia="方正小标宋_GBK" w:ascii="方正小标宋_GBK" w:hAnsi="方正小标宋_GBK"/>
          <w:sz w:val="44"/>
          <w:szCs w:val="44"/>
        </w:rPr>
        <w:t>40</w:t>
      </w:r>
      <w:r>
        <w:rPr>
          <w:rFonts w:ascii="方正小标宋_GBK" w:hAnsi="方正小标宋_GBK" w:eastAsia="方正小标宋_GBK"/>
          <w:sz w:val="44"/>
          <w:szCs w:val="44"/>
        </w:rPr>
        <w:t>家）</w:t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金坛市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家）：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儒林镇河下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镇河口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城镇方边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镇罗村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开发区河头村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溧阳市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家）：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别桥镇别桥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埭头镇埭头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埠镇河西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城镇杨庄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渡镇钱家圩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黄镇周山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兴镇龙峰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渚镇宜巷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目湖镇桂林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箦镇水西村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进区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家）：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观镇镇钱家塘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堰镇镇雅浦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桥镇西柳塘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湟里镇西市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镇鸣南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夏墅街道戴家头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陆镇焦溪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湖镇长汀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礼嘉镇陆庄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林镇卫星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镇岑村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黄镇寨桥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塘镇丫河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区镇龙潭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泽镇丰杨村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北区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家）：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江镇长江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江镇录安洲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江镇新魏花园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溪镇南站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溪镇鸦鹊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河镇郭河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夏墅镇池上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夏墅镇梅林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夏墅镇新口庄村</w:t>
      </w:r>
    </w:p>
    <w:p>
      <w:pPr>
        <w:pStyle w:val="Normal"/>
        <w:spacing w:lineRule="exact" w:line="54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家镇吕墅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81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7:00Z</dcterms:created>
  <dc:creator>walkinnet</dc:creator>
  <dc:description/>
  <cp:keywords/>
  <dc:language>en-US</dc:language>
  <cp:lastModifiedBy>User</cp:lastModifiedBy>
  <cp:lastPrinted>2011-04-07T09:16:00Z</cp:lastPrinted>
  <dcterms:modified xsi:type="dcterms:W3CDTF">2011-04-11T03:14:00Z</dcterms:modified>
  <cp:revision>4</cp:revision>
  <dc:subject/>
  <dc:title>常文广新〔2010〕186号</dc:title>
</cp:coreProperties>
</file>