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文广新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6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</w:t>
      </w:r>
      <w:r>
        <w:rPr>
          <w:rFonts w:ascii="方正大标宋简体" w:hAnsi="方正大标宋简体" w:eastAsia="方正大标宋简体"/>
          <w:sz w:val="44"/>
          <w:szCs w:val="44"/>
        </w:rPr>
        <w:t>网吧连锁整合换发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《网络文化经营许可证》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日，省文化厅印发《关于全省网吧连锁整合换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网络文化经营许可证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有关工作的通知》，对单体网吧改造为连锁加盟门店换发《网络文化经营许可证》需提交材料作了明确要求（详见附件），现转发给你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连锁企业与网吧加强联系、密切配合，按照省文化厅要求，尽快完成材料整理上报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单体网吧改造为连锁加盟门店换发《网络文化经营许可证》需提交材料及要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一月十一日</w:t>
      </w:r>
    </w:p>
    <w:p>
      <w:pPr>
        <w:pStyle w:val="Normal"/>
        <w:spacing w:lineRule="exact" w:line="600"/>
        <w:ind w:firstLine="4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换发  许可证  通知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4006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05pt" to="424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  送：各辖市（区）文广体（文广新）局，市文化行政综合执法支队。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文广新局办公室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单体网吧改造为连锁加盟门店换发</w:t>
      </w:r>
    </w:p>
    <w:p>
      <w:pPr>
        <w:pStyle w:val="Normal"/>
        <w:spacing w:lineRule="exact" w:line="600" w:before="0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《网络文化经营许可证》需提交材料及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变更需提交的材料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原址改造（未变更场所营业地址、内部未进行改造和规模改变的），不涉及名称、地址、法定代表人、企业组织形式、注册资本、计算机数量变更的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《江苏省互联网上网服务营业场所变更项目登记表》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该表需如实完整填写，所有项目均为必填项。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连锁企业提交的《申请报告》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需法定代表人（或主要负责人）签字，门店及连锁企业加盖公章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当地文化部门出具的《加盟连锁企业筹建意见书》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经当地文化部门审查，单体网吧具备加盟连锁企业的条件，符合相关要求，出具同意加盟连锁的书面文件材料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eastAsia="楷体_GB2312"/>
          <w:sz w:val="32"/>
          <w:szCs w:val="32"/>
        </w:rPr>
        <w:t>连锁企业提交的《网络地址登记表》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该表需如实完整填写，所有项目均为必填项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内网地址为场所内客户机网络地址，内网地址数量必须与核定计算机（客户机）数量一致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公章应盖门店公章或门店法定代表人签字。）（对该表填写如有疑问，可咨询相关技术人员。）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5. </w:t>
      </w:r>
      <w:r>
        <w:rPr>
          <w:rFonts w:ascii="楷体_GB2312" w:hAnsi="楷体_GB2312" w:eastAsia="楷体_GB2312"/>
          <w:sz w:val="32"/>
          <w:szCs w:val="32"/>
        </w:rPr>
        <w:t>法定代表人（或主要负责人）身份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 </w:t>
      </w:r>
      <w:r>
        <w:rPr>
          <w:rFonts w:ascii="楷体_GB2312" w:hAnsi="楷体_GB2312" w:eastAsia="楷体_GB2312"/>
          <w:sz w:val="32"/>
          <w:szCs w:val="32"/>
        </w:rPr>
        <w:t>文化部门核发的原《网络文化经营许可证》原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《许可证》遗失的，需登报声明作废，并提交情况说明，当地文化部门签署审核意见。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《场所经营管理软件安装合格证》、《软件安装竣工单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还未领取《场所经营管理软件安装合格证》的，只需提供《软件安装竣工单》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《软件安装竣工单》需经软件运维单位工作人员签字确认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涉及交费的，需提供软件安装费银行电汇回单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8. </w:t>
      </w:r>
      <w:r>
        <w:rPr>
          <w:rFonts w:ascii="楷体_GB2312" w:hAnsi="楷体_GB2312" w:eastAsia="楷体_GB2312"/>
          <w:sz w:val="32"/>
          <w:szCs w:val="32"/>
        </w:rPr>
        <w:t>电脑绘制的场所平面分布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必须与消防审核时提交的平面图一致，并能标明机器的具体摆放位置、数量，且数量必须与核定计算机数量一致，以及场所的安全通道、安全出口。）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《江苏省网吧连锁加盟门店合作协议》等相关合同；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0.</w:t>
      </w:r>
      <w:r>
        <w:rPr>
          <w:rFonts w:ascii="楷体_GB2312" w:hAnsi="楷体_GB2312" w:eastAsia="楷体_GB2312"/>
          <w:sz w:val="32"/>
          <w:szCs w:val="32"/>
        </w:rPr>
        <w:t>文化部门规定提交的其它相关材料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涉及名称、地址、企业组织形式、注册资本、计算机数量变更的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《江苏省互联网上网服务营业场所变更项目登记表》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该表需如实完整填写，所有项目均为必填项。）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连锁企业提交的《申请报告》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需法定代表人（或主要负责人）签字，门店及连锁企业加盖公章）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当地文化部门出具的《互联网上网服务营业场所变更筹建意见书》；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eastAsia="楷体_GB2312"/>
          <w:sz w:val="32"/>
          <w:szCs w:val="32"/>
        </w:rPr>
        <w:t>涉及相关变更项目提交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名称变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工商部门《名称预先核准通知书》或《名称变更核准通知书》。（要求：不涉及企业组织形式变更的，一律提交《名称变更核准通知书》）②消防部门《公众聚集场所投入使用、营业前消防安全检查合格证》或证明文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组织形式变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涉及企业组织形式变更提供《名称预先核准通知书》的，还需提交原《工商营业执照》注销证明，或提交负责注销原《工商营业执照》的书面承诺；②企业组织形式变更为有限公司、股份制的，还需提交公司章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注册资本变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工商部门证明文件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地址、计算机数量变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公安部门《网络信息安全审核意见书》；②消防部门《公众聚集场所投入使用、营业前消防安全检查合格证》；③经营场所产权证明或房产行政部门出具的房屋用途证明文书；④ 房屋租赁合同（非自有房产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5. </w:t>
      </w:r>
      <w:r>
        <w:rPr>
          <w:rFonts w:ascii="楷体_GB2312" w:hAnsi="楷体_GB2312" w:eastAsia="楷体_GB2312"/>
          <w:sz w:val="32"/>
          <w:szCs w:val="32"/>
        </w:rPr>
        <w:t>电脑绘制的场所平面分布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必须与消防审核时提交的平面图一致，并能标明机器的具体摆放位置、数量，且数量必须与核定计算机数量一致，以及场所的安全通道、安全出口。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 </w:t>
      </w:r>
      <w:r>
        <w:rPr>
          <w:rFonts w:ascii="楷体_GB2312" w:hAnsi="楷体_GB2312" w:eastAsia="楷体_GB2312"/>
          <w:sz w:val="32"/>
          <w:szCs w:val="32"/>
        </w:rPr>
        <w:t>连锁企业提交的《网络地址登记表》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该表需如实完整填写，所有项目均为必填项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内网地址为场所内客户机网络地址，内网地址数量必须与核定计算机（客户机）数量一致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公章应盖门店公章或连锁企业公章。）（对该表填写如有疑问，可咨询相关技术人员。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7. </w:t>
      </w:r>
      <w:r>
        <w:rPr>
          <w:rFonts w:ascii="楷体_GB2312" w:hAnsi="楷体_GB2312" w:eastAsia="楷体_GB2312"/>
          <w:sz w:val="32"/>
          <w:szCs w:val="32"/>
        </w:rPr>
        <w:t>法定代表人（或主要负责人）身份证明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8. </w:t>
      </w:r>
      <w:r>
        <w:rPr>
          <w:rFonts w:ascii="楷体_GB2312" w:hAnsi="楷体_GB2312" w:eastAsia="楷体_GB2312"/>
          <w:sz w:val="32"/>
          <w:szCs w:val="32"/>
        </w:rPr>
        <w:t>文化部门核发的原《网络文化经营许可证》原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《许可证》遗失的，需登报声明作废，并提交情况说明，当地文化部门签署审核意见。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9. </w:t>
      </w:r>
      <w:r>
        <w:rPr>
          <w:rFonts w:ascii="楷体_GB2312" w:hAnsi="楷体_GB2312" w:eastAsia="楷体_GB2312"/>
          <w:sz w:val="32"/>
          <w:szCs w:val="32"/>
        </w:rPr>
        <w:t>《场所经营管理软件安装合格证》、《软件安装竣工单》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还未领取《场所经营管理软件安装合格证》的，只需提供《软件安装竣工单》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《软件安装竣工单》需经软件运维单位工作人员签字确认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涉及交费的，需提供软件安装费银行电汇回单。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0.</w:t>
      </w:r>
      <w:r>
        <w:rPr>
          <w:rFonts w:ascii="楷体_GB2312" w:hAnsi="楷体_GB2312" w:eastAsia="楷体_GB2312"/>
          <w:sz w:val="32"/>
          <w:szCs w:val="32"/>
        </w:rPr>
        <w:t>《江苏省网吧连锁加盟门店合作协议》等相关合同；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1. </w:t>
      </w:r>
      <w:r>
        <w:rPr>
          <w:rFonts w:ascii="楷体_GB2312" w:hAnsi="楷体_GB2312" w:eastAsia="楷体_GB2312"/>
          <w:sz w:val="32"/>
          <w:szCs w:val="32"/>
        </w:rPr>
        <w:t>公示材料和公示结论；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2. </w:t>
      </w:r>
      <w:r>
        <w:rPr>
          <w:rFonts w:ascii="楷体_GB2312" w:hAnsi="楷体_GB2312" w:eastAsia="楷体_GB2312"/>
          <w:sz w:val="32"/>
          <w:szCs w:val="32"/>
        </w:rPr>
        <w:t>文化部门规定提交的其它相关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提交材料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提交的文化、公安、消防、房管等部门文件材料地址需保持一致，如不一致，需到当地派出所开具同一地址证明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提交材料中场所经营面积不一致的，以提交材料中的最小面积计算，核定计算机占用面积不得小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台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提交材料为复印件的，需核对人审核无误后签字确认并盖章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登记表请用钢笔或毛笔填写，一式两份，经当地文化部门审核后，同时网上登记《江苏省网吧管理信息系统》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oa.jswhsc.gov.cn/</w:t>
        </w:r>
      </w:hyperlink>
      <w:r>
        <w:rPr>
          <w:rFonts w:ascii="仿宋_GB2312" w:hAnsi="仿宋_GB2312" w:eastAsia="仿宋_GB2312"/>
          <w:sz w:val="32"/>
          <w:szCs w:val="32"/>
        </w:rPr>
        <w:t>），报省文化厅复核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所提交材料装订成册，以后根据工作需要材料可能适当调整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文件材料不全或未按要求提供材料的，不予受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净网先锋”缴费汇款帐号（汇款时请注明汇款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南京魔宙信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eastAsia="仿宋_GB2312" w:ascii="仿宋_GB2312" w:hAnsi="仿宋_GB2312"/>
          <w:sz w:val="32"/>
          <w:szCs w:val="32"/>
        </w:rPr>
        <w:t>10—1003 0104 0006 97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农业银行江苏省分行营业部南京市广州路支行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985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swhsc.gov.cn/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3:00Z</dcterms:created>
  <dc:creator>User</dc:creator>
  <dc:description/>
  <cp:keywords/>
  <dc:language>en-US</dc:language>
  <cp:lastModifiedBy>User</cp:lastModifiedBy>
  <cp:lastPrinted>2011-11-15T10:18:00Z</cp:lastPrinted>
  <dcterms:modified xsi:type="dcterms:W3CDTF">2011-11-15T02:29:00Z</dcterms:modified>
  <cp:revision>11</cp:revision>
  <dc:subject/>
  <dc:title>常文广新〔2011〕152号</dc:title>
</cp:coreProperties>
</file>