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  <w:t>2006</w:t>
      </w:r>
      <w:r>
        <w:rPr>
          <w:rFonts w:ascii="汉鼎简大宋" w:hAnsi="汉鼎简大宋" w:eastAsia="汉鼎简大宋"/>
          <w:sz w:val="44"/>
        </w:rPr>
        <w:t>年政府投资城市改造重点项目需拆迁地块情况汇总表（钟楼区）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5"/>
        <w:gridCol w:w="2310"/>
        <w:gridCol w:w="1349"/>
        <w:gridCol w:w="1701"/>
        <w:gridCol w:w="1701"/>
        <w:gridCol w:w="1701"/>
        <w:gridCol w:w="20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块所属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面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万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资金预算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拆迁期限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业路（龙江路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家桥）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3.15-06.6.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公桥绿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06.4-06.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市路西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4.19-06.8.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红旗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4-06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化桥匝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.5-06.7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舍路—广仁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、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4-06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景观路八支路（延陵路、劳动西路、兰陵路、迎宾路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钟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5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景观路西纵（城北干道—怀德路—劳动西路口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06.4-06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环境综合整治工程（后塘河、叶家浜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排水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5-06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金路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综合改造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06.4-06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南路（清潭西路—紫荆西路）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5.10.28-06.1.28</w:t>
            </w:r>
          </w:p>
        </w:tc>
      </w:tr>
    </w:tbl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</w:r>
    </w:p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  <w:t>2006</w:t>
      </w:r>
      <w:r>
        <w:rPr>
          <w:rFonts w:ascii="汉鼎简大宋" w:hAnsi="汉鼎简大宋" w:eastAsia="汉鼎简大宋"/>
          <w:sz w:val="44"/>
        </w:rPr>
        <w:t>年政府投资城市改造重点项目需拆迁地块情况汇总表（钟楼区）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5"/>
        <w:gridCol w:w="2310"/>
        <w:gridCol w:w="1349"/>
        <w:gridCol w:w="1701"/>
        <w:gridCol w:w="1701"/>
        <w:gridCol w:w="1701"/>
        <w:gridCol w:w="20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块所属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面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万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资金预算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拆迁期限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绿化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管理指导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4-06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青枫公园二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绿化管理指导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园林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紫荆东路南侧地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件厂地块配套道路及绿化（木梳路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5-06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西路跃进新村周边地块改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防投资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6.8-08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常澄路、万福路两侧地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收储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、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6.7-06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南北高架桥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、新北、武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6.8-06.12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待申报项目的拆迁时点将以发放的许可证上所注明的拆迁时点为准</w:t>
      </w:r>
    </w:p>
    <w:p>
      <w:pPr>
        <w:pStyle w:val="Normal"/>
        <w:spacing w:lineRule="exact" w:line="400"/>
        <w:ind w:right="480" w:firstLine="31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项目为今年确保完成项目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  <w:t>2006</w:t>
      </w:r>
      <w:r>
        <w:rPr>
          <w:rFonts w:ascii="汉鼎简大宋" w:hAnsi="汉鼎简大宋" w:eastAsia="汉鼎简大宋"/>
          <w:sz w:val="44"/>
        </w:rPr>
        <w:t>年政府投资城市改造重点项目需拆迁地块情况汇总表（天宁区）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5"/>
        <w:gridCol w:w="2310"/>
        <w:gridCol w:w="1349"/>
        <w:gridCol w:w="1701"/>
        <w:gridCol w:w="1701"/>
        <w:gridCol w:w="1701"/>
        <w:gridCol w:w="20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块所属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面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万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资金预算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拆迁期限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景观路一横（外环路、东方大道、湾戚路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铁路建设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、新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5-06.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橡胶厂及武青路农贸市场地块配套道路及绿化（二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铁路建设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1.18-06.6.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青洋路三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铁路建设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3.30-06.6.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常焦路立交桥雨水泵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铁路建设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身北路延伸段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8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.16-06.8.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县学街改造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5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舍路—广仁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、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游路北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1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06.4-06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景观路东纵（城北干道—同济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0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*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环境综合整治工程（横塘浜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排水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5-06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纺厂及周边地块改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集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4.9-06.7.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蔷薇园湿地公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绿化管理指导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园林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3.1-06.5.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景观路八支路（延陵路、劳动西路、兰陵路、迎宾路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5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同济桥周边地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6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青山桥两侧地块改造配套道路及绿化工程（一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9</w:t>
            </w:r>
          </w:p>
        </w:tc>
      </w:tr>
    </w:tbl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</w:r>
    </w:p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  <w:t>2006</w:t>
      </w:r>
      <w:r>
        <w:rPr>
          <w:rFonts w:ascii="汉鼎简大宋" w:hAnsi="汉鼎简大宋" w:eastAsia="汉鼎简大宋"/>
          <w:sz w:val="44"/>
        </w:rPr>
        <w:t>年政府投资城市改造重点项目需拆迁地块情况汇总表（天宁区）</w:t>
      </w:r>
    </w:p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5"/>
        <w:gridCol w:w="2310"/>
        <w:gridCol w:w="1349"/>
        <w:gridCol w:w="1701"/>
        <w:gridCol w:w="1701"/>
        <w:gridCol w:w="1701"/>
        <w:gridCol w:w="20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块所属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面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万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资金预算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拆迁期限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线电总厂及周边地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建集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8-06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晋陵北路绿地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常澄路、万福路两侧地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收储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、钟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6.7-06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三毛纺厂及周边地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产业集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08-07.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90"/>
                <w:szCs w:val="21"/>
              </w:rPr>
              <w:t>新民里地块改造 （两站广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防投资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防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11-07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ind w:right="48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待申报项目的拆迁时点将以发放的许可证上所注明的拆迁时点为准</w:t>
      </w:r>
    </w:p>
    <w:p>
      <w:pPr>
        <w:pStyle w:val="Normal"/>
        <w:spacing w:lineRule="exact" w:line="400"/>
        <w:ind w:right="480" w:firstLine="3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项目为今年确保完成项目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</w:r>
    </w:p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  <w:t>2006</w:t>
      </w:r>
      <w:r>
        <w:rPr>
          <w:rFonts w:ascii="汉鼎简大宋" w:hAnsi="汉鼎简大宋" w:eastAsia="汉鼎简大宋"/>
          <w:sz w:val="44"/>
        </w:rPr>
        <w:t>年政府投资城市改造重点项目需拆迁地块情况汇总表（新北区）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5"/>
        <w:gridCol w:w="2310"/>
        <w:gridCol w:w="1349"/>
        <w:gridCol w:w="1701"/>
        <w:gridCol w:w="1701"/>
        <w:gridCol w:w="1701"/>
        <w:gridCol w:w="20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块所属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面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万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资金预算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拆迁期限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景观路一横（外环路、东方大道、湾戚路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铁路建设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、新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06.5-06.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黄山路西侧地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地收储新北分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土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776.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2.23-06.5.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井河整治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利建设投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2.8-06.5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速公路龙虎塘道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新北区市政绿化管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园林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756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.1-06.6.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园区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7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5.10-06.6.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龙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北区发展总公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区政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1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06.6-06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湖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发展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区政府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45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9-06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城市南北高架桥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、新北、武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6.8-06.12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待申报项目的拆迁时点将以发放的许可证上所注明的拆迁时点为准</w:t>
      </w:r>
    </w:p>
    <w:p>
      <w:pPr>
        <w:pStyle w:val="Normal"/>
        <w:spacing w:lineRule="exact" w:line="400"/>
        <w:ind w:right="480" w:firstLine="31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项目为今年确保完成项目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</w:r>
    </w:p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  <w:t>2006</w:t>
      </w:r>
      <w:r>
        <w:rPr>
          <w:rFonts w:ascii="汉鼎简大宋" w:hAnsi="汉鼎简大宋" w:eastAsia="汉鼎简大宋"/>
          <w:sz w:val="44"/>
        </w:rPr>
        <w:t>年政府投资城市改造重点项目需拆迁地块情况汇总表（武进区）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5"/>
        <w:gridCol w:w="2310"/>
        <w:gridCol w:w="1349"/>
        <w:gridCol w:w="1701"/>
        <w:gridCol w:w="1701"/>
        <w:gridCol w:w="1701"/>
        <w:gridCol w:w="20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块所属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面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万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资金预算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拆迁期限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京杭运河桥梁引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京杭运河工程指挥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交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湖广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80"/>
                <w:sz w:val="24"/>
              </w:rPr>
              <w:t>武进土地收购储备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国土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4-06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塘纺织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80"/>
                <w:sz w:val="24"/>
              </w:rPr>
              <w:t>武进土地收购储备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国土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3.19-06.6.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南北高架桥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、新北、武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6.8-06.12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待申报项目的拆迁时点将以发放的许可证上所注明的拆迁时点为准</w:t>
      </w:r>
    </w:p>
    <w:p>
      <w:pPr>
        <w:pStyle w:val="Normal"/>
        <w:spacing w:lineRule="exact" w:line="400"/>
        <w:ind w:right="480" w:firstLine="31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项目为今年确保完成项目</w:t>
      </w:r>
      <w:r>
        <w:br w:type="page"/>
      </w:r>
    </w:p>
    <w:p>
      <w:pPr>
        <w:pStyle w:val="Normal"/>
        <w:spacing w:lineRule="exact" w:line="400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00"/>
        <w:jc w:val="center"/>
        <w:rPr>
          <w:rFonts w:ascii="汉鼎简大宋" w:hAnsi="汉鼎简大宋" w:eastAsia="汉鼎简大宋"/>
          <w:sz w:val="44"/>
        </w:rPr>
      </w:pPr>
      <w:r>
        <w:rPr>
          <w:rFonts w:eastAsia="汉鼎简大宋" w:ascii="汉鼎简大宋" w:hAnsi="汉鼎简大宋"/>
          <w:sz w:val="44"/>
        </w:rPr>
        <w:t>2006</w:t>
      </w:r>
      <w:r>
        <w:rPr>
          <w:rFonts w:ascii="汉鼎简大宋" w:hAnsi="汉鼎简大宋" w:eastAsia="汉鼎简大宋"/>
          <w:sz w:val="44"/>
        </w:rPr>
        <w:t>年政府投资城市改造重点项目需拆迁地块情况汇总表（戚区）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5"/>
        <w:gridCol w:w="2310"/>
        <w:gridCol w:w="1349"/>
        <w:gridCol w:w="1701"/>
        <w:gridCol w:w="1701"/>
        <w:gridCol w:w="1701"/>
        <w:gridCol w:w="20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块所属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面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万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拆迁资金预算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拆迁期限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景观路一横（外环路、东方大道、湾戚路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铁路建设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宁、新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5-06.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一路（东方大道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段前路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市政工程管理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5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待申报项目的拆迁时点将以发放的许可证上所注明的拆迁时点为准</w:t>
      </w:r>
    </w:p>
    <w:p>
      <w:pPr>
        <w:pStyle w:val="Normal"/>
        <w:spacing w:lineRule="exact" w:line="400"/>
        <w:ind w:right="480" w:firstLine="3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项目为今年确保完成项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59.8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37:00Z</dcterms:created>
  <dc:creator>a</dc:creator>
  <dc:description/>
  <dc:language>en-US</dc:language>
  <cp:lastModifiedBy>wwwfox</cp:lastModifiedBy>
  <cp:lastPrinted>2006-05-18T12:10:00Z</cp:lastPrinted>
  <dcterms:modified xsi:type="dcterms:W3CDTF">2006-05-18T04:10:00Z</dcterms:modified>
  <cp:revision>7</cp:revision>
  <dc:subject/>
  <dc:title>2005年政府投资城市改造重点项目需拆迁地块情况汇总表</dc:title>
</cp:coreProperties>
</file>