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color w:val="000000"/>
          <w:spacing w:val="24"/>
          <w:kern w:val="0"/>
          <w:sz w:val="36"/>
          <w:szCs w:val="36"/>
        </w:rPr>
      </w:pPr>
      <w:bookmarkStart w:id="0" w:name="RANGE!A1%3AM26"/>
      <w:r>
        <w:rPr>
          <w:rFonts w:eastAsia="方正小标宋简体;黑体" w:cs="宋体;SimSun" w:ascii="方正小标宋简体;黑体" w:hAnsi="方正小标宋简体;黑体"/>
          <w:color w:val="000000"/>
          <w:spacing w:val="24"/>
          <w:kern w:val="0"/>
          <w:sz w:val="36"/>
          <w:szCs w:val="36"/>
        </w:rPr>
        <w:t>2011</w:t>
      </w:r>
      <w:r>
        <w:rPr>
          <w:rFonts w:ascii="方正小标宋简体;黑体" w:hAnsi="方正小标宋简体;黑体" w:cs="宋体;SimSun" w:eastAsia="方正小标宋简体;黑体"/>
          <w:color w:val="000000"/>
          <w:spacing w:val="24"/>
          <w:kern w:val="0"/>
          <w:sz w:val="36"/>
          <w:szCs w:val="36"/>
        </w:rPr>
        <w:t>年社会事业建设项目投资补贴安排表</w:t>
      </w:r>
      <w:bookmarkEnd w:id="0"/>
    </w:p>
    <w:p>
      <w:pPr>
        <w:pStyle w:val="Normal"/>
        <w:spacing w:lineRule="exact" w:line="580" w:before="0" w:after="156"/>
        <w:ind w:right="840" w:hanging="0"/>
        <w:jc w:val="right"/>
        <w:rPr/>
      </w:pPr>
      <w:r>
        <w:rPr/>
        <w:t>单位：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30"/>
        <w:gridCol w:w="1706"/>
        <w:gridCol w:w="6300"/>
        <w:gridCol w:w="1456"/>
        <w:gridCol w:w="1456"/>
        <w:gridCol w:w="1456"/>
      </w:tblGrid>
      <w:tr>
        <w:trPr>
          <w:tblHeader w:val="true"/>
          <w:trHeight w:val="90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20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90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项目名称及主要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9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已安排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补贴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补贴金额</w:t>
            </w:r>
          </w:p>
        </w:tc>
      </w:tr>
      <w:tr>
        <w:trPr>
          <w:trHeight w:val="737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教育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校舍安全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24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73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阳湖医院一期，建筑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9470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7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3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三院院区改造，建筑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80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73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新北医院一期，建筑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011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平方米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69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儿童医院病房楼，建筑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76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9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73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七院门急诊病房综合楼，建筑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33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5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73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三杰纪念堂、烈士骨灰堂改造，建筑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66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73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安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市消防特勤大队、特勤中队（新消防指挥中心）项目，建筑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26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1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73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156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日报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报业大厦迁建，建筑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929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98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156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农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水产良种引繁中心迁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9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增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市一院综合病房大楼，建筑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2338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9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9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常州市卫生区域信息系统二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9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156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烈士陵园老干部骨灰存放室内部装饰，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7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9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156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德安医院迁建，建筑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08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09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59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156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安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省交巡警总队高速公路支队扬溧常州大队业务用房，建筑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99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9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156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安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北门水上派出所业务用房，建筑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45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9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156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文广新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常州艺术高等职业学校表演艺术专业实训基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9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156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妇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红溪实验幼儿园抗震加固及维修改造，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16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9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156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科技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市生态技术应用研究所旧科研大楼维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59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156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文明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未成年人社会实践基地建设，新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18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，改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184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48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9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156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安监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市安全生产保障中心改扩建，新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8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，装修改造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49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5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59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专项补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城区街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社区服务配套建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9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56" w:after="156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文广新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文物保护修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9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总      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cs="仿宋;宋体" w:ascii="仿宋;宋体" w:hAnsi="仿宋;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8:00Z</dcterms:created>
  <dc:creator>微软用户</dc:creator>
  <dc:description/>
  <cp:keywords/>
  <dc:language>en-US</dc:language>
  <cp:lastModifiedBy>user</cp:lastModifiedBy>
  <cp:lastPrinted>2011-06-09T16:28:00Z</cp:lastPrinted>
  <dcterms:modified xsi:type="dcterms:W3CDTF">2011-06-14T02:16:00Z</dcterms:modified>
  <cp:revision>3</cp:revision>
  <dc:subject/>
  <dc:title>2011年社会事业建设项目投资补贴安排表</dc:title>
</cp:coreProperties>
</file>