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4" w:leader="none"/>
        </w:tabs>
        <w:spacing w:lineRule="exact" w:line="600"/>
        <w:ind w:right="-1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中小学德育优秀案例评选获奖名单</w:t>
      </w:r>
    </w:p>
    <w:p>
      <w:pPr>
        <w:pStyle w:val="Normal"/>
        <w:tabs>
          <w:tab w:val="clear" w:pos="420"/>
          <w:tab w:val="left" w:pos="2674" w:leader="none"/>
        </w:tabs>
        <w:spacing w:lineRule="exact" w:line="600"/>
        <w:ind w:right="-14" w:hanging="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tabs>
          <w:tab w:val="clear" w:pos="420"/>
          <w:tab w:val="left" w:pos="2674" w:leader="none"/>
        </w:tabs>
        <w:spacing w:lineRule="exact" w:line="600"/>
        <w:ind w:right="-14" w:hanging="0"/>
        <w:jc w:val="center"/>
        <w:rPr/>
      </w:pPr>
      <w:r>
        <w:rPr/>
        <w:t>一等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880"/>
      </w:tblGrid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爱呵护青春的遐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湘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华城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是解决情感困惑的金钥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职教中心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伤无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沧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洮西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优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苏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别桥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管理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维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山桥高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鸡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东青实验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论坛力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培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南夏墅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学生共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旭霞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甘当山下一磐石，愿尔“长成一座山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下，我们与梅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解放路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落伞顶遇见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兰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二小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无痕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虞  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笑，对我们真的很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西林实验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暖心工程”——扶贫助困，共享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生命，绽放青春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静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那不仅仅是一个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玉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刘国钧高职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左走，向右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刘国钧高职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构建一个融洽而具有凝聚力的班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从尊重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们的柠檬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春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什么从我这里得不到表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抚敏感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初中部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委会，提升班级建设水平的另一种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手”也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“扫一屋”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感恩走进心灵，让生命绽放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命•爱•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坟墓”事件带来的教育契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我们的交换日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舒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寻找真情与真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调皮儿变身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鸣珂巷幼儿园</w:t>
            </w:r>
          </w:p>
        </w:tc>
      </w:tr>
    </w:tbl>
    <w:p>
      <w:pPr>
        <w:pStyle w:val="Normal"/>
        <w:tabs>
          <w:tab w:val="clear" w:pos="420"/>
          <w:tab w:val="left" w:pos="2674" w:leader="none"/>
        </w:tabs>
        <w:spacing w:lineRule="exact" w:line="600"/>
        <w:ind w:right="-14" w:hanging="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tabs>
          <w:tab w:val="clear" w:pos="420"/>
          <w:tab w:val="left" w:pos="2674" w:leader="none"/>
        </w:tabs>
        <w:spacing w:lineRule="exact" w:line="600"/>
        <w:ind w:right="-14" w:hanging="0"/>
        <w:jc w:val="center"/>
        <w:rPr/>
      </w:pPr>
      <w:r>
        <w:rPr/>
        <w:t>二等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880"/>
      </w:tblGrid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容是“砝” 信任是“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一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心比心，让心灵更贴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岸头实验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孩子的个性插上翅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　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社头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诗意中传播爱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薛埠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意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白塔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爱，让笑容更灿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旸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教育“有痕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荣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殷雪梅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赶开往春天的列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尧塘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呵护犯错  收获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五叶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掀起你的盖头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青少年体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的爱给特别的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益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实验幼儿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纸条的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初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开堪折直须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旭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第五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半个青椒”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照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燕山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行“行为财富”，让孩子形成良好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，拿什么拯救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日记实现语文教学和思想教育的双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沛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前黄中学国际分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“懂事”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省武进高级中学 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寻生活故事背后的教育奥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文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进区鸣凰中学 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庆幸我找对了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建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要告诉你：你一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灵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淹城初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的“葬礼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泰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泰村实验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初一新生第一次家长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的“蝶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心设计的瞬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特别的纸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忆苦思甜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苹果的教育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吕墅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样的批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龙虎塘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变视角，转变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魏村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寻找学生成长的“市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宣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百草园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升旗仪式成为学生成长的舞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卫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薛家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恋，你准备好了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卫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龙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芦  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雕庄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，让我解开你的心结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北港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叶书签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觅渡桥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斗“恶搞王”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勤业二小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动了我的“奶酪”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凤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芦墅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唤“男子汉”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冠英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待我的“自闭症”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花园二小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一次习作所引起的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东方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思维“跳跃”起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延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北港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心聆听花开的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荆川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起学生腾飞的翅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四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跳蚤”融真情，大爱灌心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墅堰东方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宝贝”成长日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林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戚墅堰东方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孩子一次陈述的机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丁堰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那一年，我们十七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敞开心扉，沟通心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正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高中部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是时间的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高中部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爱呵护学生心灵健康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宝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何妨“逆其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待一朵花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我和学生一起站到舞台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初中部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唤醒学生的集体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界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初中部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俯下身子，聆听花开的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着爱走近学生走近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永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他也做值日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生和谐，从“心”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流，沟通无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青春的十字路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你们自己决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寒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注早恋，让青春闪烁动人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你继续当我的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实验初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习惯之花开得更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专业的班主任、幸福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建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倾听花开的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益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当“经理”  管理出奇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理想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节前令人难忘的拥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不再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聆听运动会后的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婉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几点尝试  些许改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聆听少年的心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脱节的反思与再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</w:tbl>
    <w:p>
      <w:pPr>
        <w:pStyle w:val="Normal"/>
        <w:tabs>
          <w:tab w:val="clear" w:pos="420"/>
          <w:tab w:val="left" w:pos="2674" w:leader="none"/>
        </w:tabs>
        <w:spacing w:lineRule="exact" w:line="600"/>
        <w:ind w:right="-14" w:hanging="0"/>
        <w:jc w:val="center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eastAsia="方正大标宋简体" w:cs="宋体;SimSun" w:ascii="方正大标宋简体" w:hAnsi="方正大标宋简体"/>
          <w:sz w:val="28"/>
          <w:szCs w:val="28"/>
        </w:rPr>
      </w:r>
    </w:p>
    <w:p>
      <w:pPr>
        <w:pStyle w:val="Normal"/>
        <w:tabs>
          <w:tab w:val="clear" w:pos="420"/>
          <w:tab w:val="left" w:pos="2674" w:leader="none"/>
        </w:tabs>
        <w:spacing w:lineRule="exact" w:line="600"/>
        <w:ind w:right="-14" w:hanging="0"/>
        <w:jc w:val="center"/>
        <w:rPr/>
      </w:pPr>
      <w:r>
        <w:rPr/>
        <w:t>三等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880"/>
      </w:tblGrid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  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面对错误不断的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”的激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卫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四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无声处润万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立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四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田上的百合静悄悄地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金城镇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爱浇灌“移动的花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雎爱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唐王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学生有个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涑渎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好第一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白塔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心悦诚服在“猜”中诞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育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常胜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违背规则”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新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高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你，所以要罚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南渡高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奇</w:t>
            </w:r>
            <w:r>
              <w:rPr>
                <w:rFonts w:ascii="宋体;SimSun" w:hAnsi="宋体;SimSun" w:cs="宋体;SimSun"/>
                <w:sz w:val="24"/>
              </w:rPr>
              <w:t xml:space="preserve"> 的 信 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第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从这里起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第五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绽放在心灵深处的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里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初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痛的教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后周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他是我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亚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兴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魂——凝聚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职教中心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浴爱的阳光快乐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莲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花儿收起自己身上的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目湖实验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倾听心语，用爱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目湖实验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每个孩子都绽放灿烂的笑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小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横涧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忽视”是更深沉的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社渚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音乐画出一片蓝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昆仑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我们的教育充满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高级中学</w:t>
            </w:r>
          </w:p>
        </w:tc>
      </w:tr>
      <w:tr>
        <w:trPr>
          <w:trHeight w:val="6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制网络互动交流平台让道德教育变“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建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鸣凰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的艺术班真正“艺术”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湟里高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“你应该……”到“我应该…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洛阳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风化雨，用智慧唤醒学生尊严的自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三河口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情”教育得良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志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进职业教育中心 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每一个学生抬起头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南夏墅初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震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芙蓉初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思维留白，还原孩子的精彩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彩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奔牛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找同桌”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湖塘桥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生命充满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横林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稚嫩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锡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湟里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条短信引发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贵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进区洛阳中心小学 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捐款”引发的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燕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音乐”拉近了你我的距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马杭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，你很棒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焦溪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风的眼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乔亚娟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进区夏溪小学 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迹，从表扬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特殊教育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默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星韵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一种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重孩子，给予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百草园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 请允许我们犯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北区西夏墅中心小学      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亲不如近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桥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颗星换一颗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新华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之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三井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关注“卫生”的主题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严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倔强萝卜转变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饱含着情感去等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古怪少年”成长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离群的“雁”归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雕庄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容，唤回迷失的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梅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给孩子一份信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梅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美丽的“蝴蝶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笑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二小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盈童心我最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  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浦前中心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一种教育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傅  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延陵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的，只需改变一点点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英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西林实验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冬天不砍树”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觅渡桥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“魔方”治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清潭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坏”孩子更需要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宇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清潭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任产生奇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尊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盛毓度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剃头”蜕变“三部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五星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奈与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菊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墅堰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叩开心扉  转变冲动的孩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墅堰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动心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礼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墅堰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，又成了快乐的小姑娘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戚墅堰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杯水的收获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禇  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戚墅堰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长，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墅堰东方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小学生春游中的消费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墅堰东方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示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感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银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潞城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爱中激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丁堰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我们一起，清理人生道路上的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旅游商贸高职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思“班级量化考核”的失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刘国钧高职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凡之举  非凡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妈，我错了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孝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一个热情的旁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高中部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矛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言一句三冬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输”和“赢”的较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秋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主决策，作出最佳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困生，你的名字不叫落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实验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以一眚掩大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天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男子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何点燃星星之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火上不能添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丢失”的十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场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，是你们给我信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次劳动课后的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熟悉的陌生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实验初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母爱是温暖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初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个“谎言”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希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初中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爱心去抚慰孩子受伤的心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远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中学分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倾听花开的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中学分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恼人的广播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中学分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师的暗示使学生获得了自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翠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藏族学生自卑心理有效干预的案例与反思</w:t>
            </w:r>
          </w:p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  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聪明的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CEO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燕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恋是路边的一道风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贤思齐焉，见不贤而内自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要大声说出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  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哑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师要在乎学生的“在乎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聋哑学校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让你的“个性”插上美丽的翅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河海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次“误批”引发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河海中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识得庐山真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彩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是教育中最美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寻找打开学生心灵的钥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蓝天实验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4:00Z</dcterms:created>
  <dc:creator>雨林木风</dc:creator>
  <dc:description/>
  <cp:keywords/>
  <dc:language>en-US</dc:language>
  <cp:lastModifiedBy>csb</cp:lastModifiedBy>
  <cp:lastPrinted>2010-09-13T08:53:00Z</cp:lastPrinted>
  <dcterms:modified xsi:type="dcterms:W3CDTF">2010-09-20T09:04:00Z</dcterms:modified>
  <cp:revision>2</cp:revision>
  <dc:subject/>
  <dc:title>常州市中小学德育优秀案例评选获奖名单</dc:title>
</cp:coreProperties>
</file>