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州市“金蝶杯”大学生创业设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与企业经营管理沙盘大赛组委会成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主  任：梅向东  常州市教育局副局长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副主任：潘洪林  河海大学常州校区党委副书记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周  磊  常州金蝶软件公司总经理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  健  常州市教育局高等教育与职业教育处处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胡井军  河海大学常州校区商学院副书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绪堪  河海大学常州校区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姚文华  常州市教育局高等教育与职业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薛亚华  常州金蝶软件有限公司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  瑜  常州金蝶软件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组委会下设办公室，由薛亚华兼任办公室主任，办公室设在常州金蝶软件有限公司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“金蝶杯”大学生创业设计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经营管理沙盘大赛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3"/>
        <w:gridCol w:w="544"/>
        <w:gridCol w:w="1796"/>
        <w:gridCol w:w="173"/>
        <w:gridCol w:w="1447"/>
        <w:gridCol w:w="1060"/>
        <w:gridCol w:w="1774"/>
      </w:tblGrid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队老师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（系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队员名单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及专业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项目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：参赛队员包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队员，所有参赛队员提供身份证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1:00Z</dcterms:created>
  <dc:creator>user</dc:creator>
  <dc:description/>
  <cp:keywords/>
  <dc:language>en-US</dc:language>
  <cp:lastModifiedBy>csb</cp:lastModifiedBy>
  <cp:lastPrinted>2010-09-21T10:20:00Z</cp:lastPrinted>
  <dcterms:modified xsi:type="dcterms:W3CDTF">2010-09-21T06:11:00Z</dcterms:modified>
  <cp:revision>2</cp:revision>
  <dc:subject/>
  <dc:title>关于举办2010年常州市大学生创业设计</dc:title>
</cp:coreProperties>
</file>