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常州市中小学校“学校道德讲堂”建设实施意见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常州市“道德讲堂”建设实施意见》（常办发</w:t>
      </w:r>
      <w:r>
        <w:rPr>
          <w:rFonts w:eastAsia="仿宋_GB2312" w:ascii="仿宋_GB2312" w:hAnsi="仿宋_GB2312"/>
          <w:sz w:val="32"/>
          <w:szCs w:val="32"/>
        </w:rPr>
        <w:t>[2010]40</w:t>
      </w:r>
      <w:r>
        <w:rPr>
          <w:rFonts w:ascii="仿宋_GB2312" w:hAnsi="仿宋_GB2312" w:eastAsia="仿宋_GB2312"/>
          <w:sz w:val="32"/>
          <w:szCs w:val="32"/>
        </w:rPr>
        <w:t>号）文件精神，以中共中央国务院《关于进一步加强和改进未成年人思想道德建设的若干意见》为指导，针对我市青少年成长状况和实际需求，为深入推进我市未成年人思想道德教育，特制定本意见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作目标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把勇于创新、奋发向上、诚信友爱的城市品格融入学生的血液之中，倡导“在家中为长辈尽孝心，在学校为同学送关心，在社会为他人献爱心”，奉献社会，提升自己的时代风尚，努力达到“教育一代人，引导两代人，影响三代人”以及“学校道德讲堂”建设覆盖我市中小学校的目标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实践及活动层面扎实推进我市青少年思想道德建设工作，在政策、物质、环境、师资等相关方面形成长期运作、效果明显、切实可行的“学校道德讲堂”工作机制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进一步加强和推进各级各类学校实施素质教育的工作力度，增强青少年在学习、生活、人际交往、升学就业和自我意识等方面的心理适应、自我调节、健康成长的能力，促进青少年全面健康成长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作原则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践性与实效性原则。以青少年亲身实践、参与活动、体验学习为主要方式，通过团队日活动及开设活动课、实践课、专题讲座等多种渠道开展工作；活动要具有趣味性，针对性和实效性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整合与互补原则。要使“学校道德讲堂”与学校各类教育活动相互补充，与家庭、社会教育共同完善，整合各校长期开展实践教育、体验教育活动的工作经验，综合利用各类已有阵地，以整合和新建相结合的方式逐步推进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体性与主体性原则。面向全体青少年，培养健康的心理品质和健全人格；尊重青少年的主体地位，鼓励青少年主动参与、独立思考，自助自立自强，促进青少年健康教育整体氛围的形成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方式及途径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队伍要丰富化。要组建专兼职结合的宣讲队伍，一是要发挥学校党政工团的负责人、优秀班主任、学科教师的带头示范作用；二是要整合家庭、社区资源，邀请其中的优秀代表参与学校教育，形成育人合力；三是要特别重视发动各级美德少年、五好少年、优秀团员、优秀少先队员、三好学生作为宣讲员，发挥身边好人的作用，邀请他们现身说法，以点带面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形式要多样化。以“我听、我看、我讲、我议、我选、我行”为主要模式，设计多样化宣讲形式，使广大学生易于参与，乐于参与。一是“我听”：以培训报告、巡回讲演等形式，听道德故事，悟优秀品质；二是“我看”：以演绎展示、学习发现等形式，把典型事迹和品质形象化、具体化，使之更加可亲可敬可信可学；三是“我讲”：以自我推荐、自我宣讲等形式，讲学生自己和身边的道德故事；四是“我议”：以辩论讨论、评议总结等形式，评议身边的好人故事，挖掘精神实质，不断升华自身道德境界；五是“我选”：以学生评选、菜单式宣讲等形式，由学生评选先进人物，由学生选择每一次宣讲的人物、主题和时间等；六是“我行”：以实践转化、提升素质为目标，引导学生在认知、接受先进人物的优秀品质后，见贤思齐，转化行为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时间要经常化。要定期不定期地进行宣讲，利用国旗下讲话进行集中宣讲，结合民族精神月建设统一开展活动；要将“道德讲堂”作为今后一个时期学生业余党校和团校的重要内容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组织实施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高认识，精心部署。各地、各校要充分认识建设“学校道德讲堂”的重要性和紧迫性，成立专项工作领导小组，切实加强领导和管理；要对照工作任务，结合工作实际，制定落实方案，要把建设“学校道德讲堂”与学校中心工作相结合，精心部署，狠抓落实，确保“学校道德讲堂”各项工作全面推进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强化措施，注重实效。各地、各校要把建设“学校道德讲堂”作为加强未成年人思想道德建设、坚持为未成年人办实事、办好事的重要载体，切实负起责任，要拓展工作思路，改进工作措施，提升工作标准，加强配合协作，形成工作合力，确保我市未成年人思想道德建设工作取得实效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宣传反馈，有效推进。各学校要建立“学校道德讲堂”建设工作反馈情况制度，要及时报送开展该项工作的好的做法、成效、经验；同时，要加大宣传力度，通过校报、板报、橱窗、广播等载体，有效宣传工作成效，不断扩大未成年人思想道德教育的宣传力度和影响力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评估考核，奖励先进。市教育局将定期以实地旁听、学生问卷、查看台账等形式，组织对全市“学校道德讲堂”建设情况进行调研督查，将“学校道德讲堂”建设情况与创建“团结、廉洁、开拓”好班子活动结合起来，命名一批优秀宣讲员、优秀道德讲堂，打造一批特点突出、成效明显的示范讲堂，营造浓厚融洽、规范有序的环境氛围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2:00Z</dcterms:created>
  <dc:creator>csb</dc:creator>
  <dc:description/>
  <cp:keywords/>
  <dc:language>en-US</dc:language>
  <cp:lastModifiedBy>csb</cp:lastModifiedBy>
  <cp:lastPrinted>2010-10-27T15:20:00Z</cp:lastPrinted>
  <dcterms:modified xsi:type="dcterms:W3CDTF">2010-10-27T07:22:00Z</dcterms:modified>
  <cp:revision>3</cp:revision>
  <dc:subject/>
  <dc:title>常教宣〔2010〕7号</dc:title>
</cp:coreProperties>
</file>