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中小学校“师德讲堂”建设实施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公民道德建设实施纲要》，扎实推进社会主义核心价值体系建设，增强公民思想道德建设的吸引力和感染力，引导中小学校广大教师积极投身道德实践活动，不断提升教师思想道德修养、学校文明程度和文明城市建设水平，根据《常州市“行业道德讲堂”建设实施意见》（常组发</w:t>
      </w:r>
      <w:r>
        <w:rPr>
          <w:rFonts w:eastAsia="仿宋_GB2312" w:ascii="仿宋_GB2312" w:hAnsi="仿宋_GB2312"/>
          <w:sz w:val="32"/>
          <w:szCs w:val="32"/>
        </w:rPr>
        <w:t>[2010]68</w:t>
      </w:r>
      <w:r>
        <w:rPr>
          <w:rFonts w:ascii="仿宋_GB2312" w:hAnsi="仿宋_GB2312" w:eastAsia="仿宋_GB2312"/>
          <w:sz w:val="32"/>
          <w:szCs w:val="32"/>
        </w:rPr>
        <w:t>号）精神，就推进中小学校“师德讲堂”建设制定如下意见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重要意义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百年大计，教育为本；教育大计，教师为本；教师修养，立德为本”。教师队伍职业素质的高低，直接关系到青少年的健康成长，直接关系到教育质量的高低，直接关系到国家和民族的未来。随着我国社会转型的不断加快，社会组织结构、经济成分、就业方式、利益分配方式日益多元，人们的生活方式、思维方式、行为方式和价值观念日趋多样，以“热爱学生、教书育人”为核心的师德体系也受到不同程度的挑战和冲击。建设“师德讲堂”，就是主动适应经济社会发展新需求，搭建师德建设新载体，促进所有教师成为师德建设的主体，通过“身边人讲身边事，身边人讲自己事，身边事教身边人”，不断提升广大教师的师德修养和文明程度，为深化全国文明城市建设，打造全国一流的教育强市提供思想道德保障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指导思想和主要内容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指导思想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马克思列宁主义、毛泽东思想、邓小平理论、“三个代表”重要思想和科学发展观为指导，深入贯彻《中小学教师职业道德规范》，以提高教师思想政治素质、职业理想素养和职业道德水平为重点，弘扬“爱岗敬业、为人师表、关爱学生、无私奉献”的师德风尚，传播普通教师师德故事，推动先进师德理念入脑入心，外化于行，建设一支德艺双馨、人民满意的教师队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要内容</w:t>
      </w:r>
    </w:p>
    <w:p>
      <w:pPr>
        <w:pStyle w:val="Normal"/>
        <w:ind w:firstLine="59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个人品德建设为基础，以职业道德建设为核心，着力构建社会公德、职业道德、家庭美德、个人品德“四位一体”的行业道德体系，广泛开展以“爱国守法、爱岗敬业、关爱学生、教书育人、为人师表、终身学习”为主要内容的教师职业道德宣讲活动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树师德典型。紧密结合本地区、本学校实际，以师德标兵、师德模范、师德先进个人、师德建设先进学校等评选为载体，重点选树、培育一批师德先进个人和先进集体典型代表，在全市教育系统中形成学习师德典型、崇尚师德典型、关爱师德典型、争当师德典型的良好风尚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育宣讲队伍。按照“自身素养强、道德素质高、文化修养好”的标准，建设一支专兼职结合的“师德讲堂”宣讲队伍，党员干部要带头宣讲，组织宣讲人员讲、师德典型讲、身边老师讲，通过讲他人、讲自己、讲身边的师德故事，使人人都成为“师德讲堂”的实践主体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创设多样载体。充分利用学习日、中心组学习等载体，定期不定期的通过集中学习、专题宣讲、观看影片、网上学习等形式，大力建设“师德讲堂”，在确定的集中宣讲日，要统一开展活动。各地区、各学校要积极发现、收集、编写师德典型案例，用真挚的情感感动人，用真实的故事感染人，最大程度发挥一线教师的能动性，使提升师德素养成为广大教师的自觉行动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现实践特色。以“我听、我看、我讲、我议、我选、我行”为主要模式，充分尊重一线教师的首创精神，设计形式多样、内涵丰富、成效显著的宣讲形式、手段和方法，引导教师亲身参与师德实践，在师德实践中实现自我教育、自我管理、自我评价、自我提升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障措施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领导。“师德讲堂”是全市“行业道德讲堂”的重要组成部分，各单位应成立相应的组织机构，明确主要领导、分管领导及职能部门，各地区、各学校的领导干部要带头走进讲堂，身体力行、率先垂范，不断提升“师德讲堂”建设水平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宣传推广。运用报纸、电视、广播、网络、手机等媒体，多方位、全角度、立体化地展示“师德讲堂”的新鲜做法和亮点成果，注意发现、搜集、整理、汇编身边的师德故事，通过编印讲义、制作展板、拍摄视频等手段，激励广大教师争做师德表率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期交流研讨。开展“师德讲堂”建设交流研讨活动，通过听取其他“行业道德讲堂”的先进经验，系统内各单位现场交流观摩，及时通报建设进展、吸收借鉴成功经验、共同分享建设成果，进一步开阔建设思路，提升建设成效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四）注重考核评估。定期以实地旁听、调查问卷、查看台账等形式，对全市“师德讲堂”建设情况进行考核评估。把“师德讲堂”建设情况与“好班子”评比、“文明单位”评比等结合起来。定期择优表彰一批“优秀师德讲堂”、“师德讲堂”建设先进工作集体和“优秀师德讲堂宣讲员”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可参照本《实施意见》，从实际出发，制定本单位工作意见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1:00Z</dcterms:created>
  <dc:creator>csb</dc:creator>
  <dc:description/>
  <cp:keywords/>
  <dc:language>en-US</dc:language>
  <cp:lastModifiedBy>csb</cp:lastModifiedBy>
  <cp:lastPrinted>2010-10-27T15:21:00Z</cp:lastPrinted>
  <dcterms:modified xsi:type="dcterms:W3CDTF">2010-10-27T07:21:00Z</dcterms:modified>
  <cp:revision>3</cp:revision>
  <dc:subject/>
  <dc:title>常教宣〔2010〕6号</dc:title>
</cp:coreProperties>
</file>