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b/>
          <w:b/>
          <w:w w:val="90"/>
          <w:sz w:val="44"/>
          <w:szCs w:val="44"/>
        </w:rPr>
      </w:pPr>
      <w:r>
        <w:rPr>
          <w:rFonts w:ascii="方正大标宋简体" w:hAnsi="方正大标宋简体" w:eastAsia="方正大标宋简体"/>
          <w:w w:val="90"/>
          <w:sz w:val="44"/>
          <w:szCs w:val="44"/>
        </w:rPr>
        <w:t>常州市</w:t>
      </w:r>
      <w:r>
        <w:rPr>
          <w:rFonts w:eastAsia="方正大标宋简体" w:ascii="方正大标宋简体" w:hAnsi="方正大标宋简体"/>
          <w:w w:val="90"/>
          <w:sz w:val="44"/>
          <w:szCs w:val="44"/>
        </w:rPr>
        <w:t>2010</w:t>
      </w:r>
      <w:r>
        <w:rPr>
          <w:rFonts w:ascii="方正大标宋简体" w:hAnsi="方正大标宋简体" w:eastAsia="方正大标宋简体"/>
          <w:w w:val="90"/>
          <w:sz w:val="44"/>
          <w:szCs w:val="44"/>
        </w:rPr>
        <w:t>年公民教育实践活动项目评比结果</w:t>
      </w:r>
    </w:p>
    <w:p>
      <w:pPr>
        <w:pStyle w:val="Normal"/>
        <w:rPr>
          <w:rFonts w:ascii="方正大标宋简体" w:hAnsi="方正大标宋简体" w:eastAsia="方正大标宋简体"/>
          <w:b/>
          <w:b/>
          <w:w w:val="90"/>
          <w:sz w:val="44"/>
          <w:szCs w:val="44"/>
        </w:rPr>
      </w:pPr>
      <w:r>
        <w:rPr>
          <w:rFonts w:eastAsia="方正大标宋简体" w:ascii="方正大标宋简体" w:hAnsi="方正大标宋简体"/>
          <w:b/>
          <w:w w:val="90"/>
          <w:sz w:val="44"/>
          <w:szCs w:val="44"/>
        </w:rPr>
      </w:r>
    </w:p>
    <w:p>
      <w:pPr>
        <w:pStyle w:val="Normal"/>
        <w:jc w:val="center"/>
        <w:rPr/>
      </w:pPr>
      <w:r>
        <w:rPr/>
        <w:t>一等奖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2160"/>
        <w:gridCol w:w="15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所在学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保护常州府学文化的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常州市第二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杨小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常州公交车爱心专座使用情况的调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常州市翠竹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宋华燕、单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勤业菜场周边乱停车的问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常州市勤业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王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关于常州市区不文明交通行为的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常州市第二实验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陆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关于李公朴故居的开发和管理问题的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武进区李公朴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管华英、秦冬梅、赵雪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关于郑陆镇东青河卫生问题的调查与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武进区东青实验学校小学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汪海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对凌家塘农贸市场配套建设万亩蔬菜基地的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武进邹区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蔡庆霞、蔡素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关于身边不文明陋习的调查和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武进区礼嘉中心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黄建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关于电视广告违规问题的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武进区焦溪初级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胡鸣亚、李玉洁、刘华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关于常焦线东青街口路段交通状况的调查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武进区东青实验学校中学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殷彩萍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二等奖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2160"/>
        <w:gridCol w:w="15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走进农村基层民主自治和村官制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江苏省常州高级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陈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关于常州市新客运站运行情况的调查和思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常州市北郊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蒋静霞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关于湖塘降子路夜排挡长效管理的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武进区李公朴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黄玲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对设立流动儿童法律援助站的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武进邹区东方学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陆仁娟、戈丽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关于郑陆镇迎宾路夜排挡管理问题的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武进区郑陆中心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施丽丽、高小云、蔡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关于长虹高架桥下市民闯红灯问题的分析与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武进牛塘中心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黄小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关于学校周边商贩食品安全卫生的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武进区横林实验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俞淼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关于夏溪花溪路安全问题的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武进区夏溪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唐春燕、丁小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关于常州公交车乘客不文明现象的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武进区焦溪初级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徐新英、陆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关于小广告乱张贴问题的调查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武进区礼河实验学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王强、徐娇、严红仙、杨伟、张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关于洛阳镇“闯红灯”问题的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武进区洛阳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宣建英、蔡文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留守儿童”问题的解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金坛市第一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喜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等奖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2160"/>
        <w:gridCol w:w="15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/>
              <w:t>关于外来工子女生活现状的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/>
              <w:t>常州市北郊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/>
              <w:t>周晗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关于城市乱停车问题的调查与思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常州市北郊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蒋静霞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/>
              <w:t>关于药价虚高问题的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/>
              <w:t>常州市第二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/>
              <w:t>杨小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/>
              <w:t>关于洛阳镇主要街道、场所“垃圾不入箱”的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/>
              <w:t>武进洛阳中心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/>
              <w:t>徐丽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郑陆镇区桥梁安全问题的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武进区郑陆中心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沈波、柳静芬、吴晓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关于</w:t>
            </w:r>
            <w:r>
              <w:rPr/>
              <w:t>15</w:t>
            </w:r>
            <w:r>
              <w:rPr/>
              <w:t>路公交车运行环境的调查与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武进区郑陆中心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徐小琴、承秀英、陆晓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三勤生态园规划问题的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武进区马杭城南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潘春亚、徐惠英、周凤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关于湖塘城区公共厕所存在问题的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武进区湖塘桥中心小学教育集团南校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汤华燕、钱锦云、丁雄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关于城市宠物狗的饲养情况调查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武进区湖塘桥中心小学北校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陶玲娟、季琴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扶弱助残、关爱生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武进区湖塘桥中心小学花园校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庄伟娟、马丽近、孙礼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关于阳湖市场长效果管理的问题的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武进区李公朴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陈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关于洛阳镇环境问题的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武进区洛阳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宣建英、蔡文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非法小广告问题的根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金坛市第一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喜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51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2:48:00Z</dcterms:created>
  <dc:creator>wj</dc:creator>
  <dc:description/>
  <cp:keywords/>
  <dc:language>en-US</dc:language>
  <cp:lastModifiedBy>csb</cp:lastModifiedBy>
  <dcterms:modified xsi:type="dcterms:W3CDTF">2010-11-08T02:48:00Z</dcterms:modified>
  <cp:revision>2</cp:revision>
  <dc:subject/>
  <dc:title>关于公布常州市2010年公民教育实践活动项目</dc:title>
</cp:coreProperties>
</file>