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2010</w:t>
      </w:r>
      <w:r>
        <w:rPr>
          <w:rFonts w:ascii="方正大标宋简体" w:hAnsi="方正大标宋简体" w:eastAsia="方正大标宋简体"/>
          <w:sz w:val="36"/>
          <w:szCs w:val="36"/>
        </w:rPr>
        <w:t>年中小学弘扬和培育民族精神月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活动成果展评获奖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示范组织奖（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金坛市华罗庚实验学校        武进区横山桥中心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武进区李公朴小学            武进区南夏墅中心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武进区星韵学校              江苏省奔牛高级中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新北区西夏墅小学            常州市解放路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州市五星实验小学          常州市第一中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州市北郊中学              常州外国语学校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州市实验初级中学          常州市北郊中学初中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州市北环中学              常州市朝阳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局前街小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活动奖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金坛市薛埠小学              金坛市华城实验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金坛市明珍实验学校          金坛市洮西中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溧阳市横涧小学              溧阳市后周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溧城中心小学          武进区东青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武进区湖塘桥中心小学        武进区邹区中心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武进区雪堰初级中学          新北区孟河中心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新北区孝都中学              新北区实验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兰陵小学              天宁区朝阳新村第二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州市觅渡桥小学            常州市第四中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江苏省常州高级中学          常州市第二中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州市田家炳实验中学        常州市正衡中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州市第二十四中学          常州市清潭中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州市花园中学              常州市丽华中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州市翠竹中学              常州西藏民族中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州市实验小学              常州市第二实验小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色活动奖（</w:t>
      </w:r>
      <w:r>
        <w:rPr>
          <w:rFonts w:eastAsia="仿宋_GB2312" w:ascii="仿宋_GB2312" w:hAnsi="仿宋_GB2312"/>
          <w:b/>
          <w:sz w:val="32"/>
          <w:szCs w:val="32"/>
        </w:rPr>
        <w:t>37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金坛市常胜小学              金坛市朝阳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金坛市城西小学              金坛市后阳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溧阳市周城小学              溧阳市竹箦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溧阳市埭头中学              溧阳市古渎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溧阳市溧城中心小学          溧阳市实验初级中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武进区湖塘桥实验小学        江苏省前黄高级中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新北区春江小学              新北区泰山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圩塘小学              新北区魏村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新北区罗溪中心小学          常州市北郊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州市北环路小学            常州市虹景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州市花园新村第二小学      常州市怀德苑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州市清潭实验小学          常州市西新桥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戚墅堰东方小学              戚墅堰实验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州市潞城中学              常州市第三中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州市第五中学              常州市田家炳中学分校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州市勤业中学              常州市同济中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州市市北实验初级中学      常州市兰陵中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州市聋哑学校              常州市蓝天实验学校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常州市理想中学 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48:00Z</dcterms:created>
  <dc:creator>csb</dc:creator>
  <dc:description/>
  <cp:keywords/>
  <dc:language>en-US</dc:language>
  <cp:lastModifiedBy>csb</cp:lastModifiedBy>
  <cp:lastPrinted>2010-11-11T16:49:00Z</cp:lastPrinted>
  <dcterms:modified xsi:type="dcterms:W3CDTF">2010-11-11T08:49:00Z</dcterms:modified>
  <cp:revision>3</cp:revision>
  <dc:subject/>
  <dc:title>常教基〔2010〕40号</dc:title>
</cp:coreProperties>
</file>