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第七批“常州市绿色学校（幼儿园）”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金坛市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所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朱林中学              金坛市常胜小学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金坛市西</w:t>
      </w:r>
      <w:r>
        <w:rPr>
          <w:rFonts w:ascii="宋体;SimSun" w:hAnsi="宋体;SimSun" w:cs="宋体;SimSun"/>
          <w:sz w:val="32"/>
          <w:szCs w:val="32"/>
        </w:rPr>
        <w:t>旸</w:t>
      </w:r>
      <w:r>
        <w:rPr>
          <w:rFonts w:ascii="仿宋_GB2312" w:hAnsi="仿宋_GB2312" w:cs="仿宋_GB2312" w:eastAsia="仿宋_GB2312"/>
          <w:sz w:val="32"/>
          <w:szCs w:val="32"/>
        </w:rPr>
        <w:t>小学</w:t>
      </w:r>
      <w:r>
        <w:rPr>
          <w:rFonts w:ascii="仿宋_GB2312" w:hAnsi="仿宋_GB2312" w:eastAsia="仿宋_GB2312"/>
          <w:sz w:val="32"/>
          <w:szCs w:val="32"/>
        </w:rPr>
        <w:t xml:space="preserve">              金坛市罗村小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经贸局幼儿园          江苏省金坛中等专业学校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溧阳市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所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溧阳中学              溧阳市上兴中心小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泓口小学              溧阳市南渡中心小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武进区（</w:t>
      </w:r>
      <w:r>
        <w:rPr>
          <w:rFonts w:eastAsia="黑体;SimHei" w:ascii="黑体;SimHei" w:hAnsi="黑体;SimHei"/>
          <w:sz w:val="32"/>
          <w:szCs w:val="32"/>
        </w:rPr>
        <w:t>13</w:t>
      </w:r>
      <w:r>
        <w:rPr>
          <w:rFonts w:ascii="黑体;SimHei" w:hAnsi="黑体;SimHei" w:eastAsia="黑体;SimHei"/>
          <w:sz w:val="32"/>
          <w:szCs w:val="32"/>
        </w:rPr>
        <w:t>所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湟里高级中学    常州市武进区前黄初级中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湖塘实验中学    常州市武进区横林初级中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卜弋初级中学    常州市中天实验学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卢家巷实验学校  常州市武进区星晨实验学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成章小学        常州市武进区星韵学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庙桥小学        常州市武进区嘉泽中心小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城市职业学院武进学院（江苏广播电视大学武进学院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天宁区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所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天宁区新世纪幼儿园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钟楼区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所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盛毓度小学            常州市怀德苑幼儿园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新北区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所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孟河中学      常州市新北区罗溪中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新华实验小学  常州市新北区龙虎塘中心小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万绥小学      常州市新北区孟河中心幼儿园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戚墅堰区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所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戚墅区幼儿园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市属学校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所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市北实验初级中学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38:00Z</dcterms:created>
  <dc:creator>csb</dc:creator>
  <dc:description/>
  <cp:keywords/>
  <dc:language>en-US</dc:language>
  <cp:lastModifiedBy>csb</cp:lastModifiedBy>
  <cp:lastPrinted>2010-11-23T10:39:00Z</cp:lastPrinted>
  <dcterms:modified xsi:type="dcterms:W3CDTF">2010-11-29T01:45:00Z</dcterms:modified>
  <cp:revision>4</cp:revision>
  <dc:subject/>
  <dc:title>常州市教育局</dc:title>
</cp:coreProperties>
</file>