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" w:hanging="128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附：</w:t>
      </w:r>
    </w:p>
    <w:p>
      <w:pPr>
        <w:pStyle w:val="Normal"/>
        <w:spacing w:lineRule="exact" w:line="600"/>
        <w:ind w:left="176" w:hanging="17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职业学校校园常规管理基本要求</w:t>
      </w:r>
    </w:p>
    <w:p>
      <w:pPr>
        <w:pStyle w:val="Normal"/>
        <w:spacing w:lineRule="exact" w:line="600"/>
        <w:ind w:left="176" w:hanging="17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（试行）</w:t>
      </w:r>
    </w:p>
    <w:p>
      <w:pPr>
        <w:pStyle w:val="Normal"/>
        <w:spacing w:lineRule="exact" w:line="560" w:before="145" w:after="145"/>
        <w:jc w:val="center"/>
        <w:rPr/>
      </w:pPr>
      <w:r>
        <w:rPr>
          <w:rFonts w:ascii="仿宋_GB2312" w:hAnsi="仿宋_GB2312" w:eastAsia="仿宋_GB2312"/>
          <w:b/>
        </w:rPr>
        <w:t>第一章  总 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一条 为加强职业学校校园常规管理，根据有关法律法规和上级文件精神，推进职业学校加强统筹协调，整合管理资源，明确职责分工，完善管理制度，提高管理效能，优化育人环境，建设平安、健康、优美、文明、和谐校园，发挥优良人文物质环境的育人作用，增强职业学校管理“软实力”，提升职业教育社会形象和吸引力，为培养高素质技能型人才提供基本保障和高效服务，制定本基本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二条 本基本要求重在管理达标状况，主要包括校园安全、公共卫生、公共设施、学生行为、教师行为、文化建设等方面内容，主要涉及教学、实训、生活和文化体育活动等学校公共区域，包括校园、教学楼、实训楼、图书馆、体育馆、学生宿舍、食堂餐厅、楼道、楼梯、走廊、洗手间、盥洗间等场所。</w:t>
      </w:r>
    </w:p>
    <w:p>
      <w:pPr>
        <w:pStyle w:val="Normal"/>
        <w:spacing w:lineRule="exact" w:line="560" w:before="145" w:after="14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二章  校园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条 学校安全工作组织机构、规章制度、应急预案健全，安保工作规范，人员配备到位，人防、物防、技防措施落实。建立紧急情况报告和处理程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四条 各类设施设备完好，无危房，无安全隐患。消防设施、器材完备有效。师生学习、生活、工作、活动场所的安全出口、疏散通道畅通，疏散指示标志醒目，应急照明设备完好。按要求开展师生安全教育和事故预防演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条 学校门卫管理和车辆管理规范有序。实行校外人员、机动车辆、物资设备进出入校门检查登记制度。机动车管理做到“三严禁”：严禁无关校外机动车进入校园，严禁无牌无证机动车进入校园，严禁酒后驾驶等违法机动车进入校园。规范校园行车停车。机动车进出校门时校门敞开，有管理人员指挥，车辆缓行，保证行人安全。有条件的学校划设机动车专用通道，不能设专用通道的，教职工自驾机动车应与学生错时出入。所有进入校园的机动车按学校指定路线限速缓行，并到指定地点停泊，遇到学生主动停车避让。建立上学放学时段校内和校门维持交通秩序值班制度，特别重视节假日放学时校门口的安全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六条 寄宿制学校建立晚间值班制度，值班人员知晓各种突发事件的处理办法，并按制度规定正确及时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七条 学生活动组织周全，管理到位。</w:t>
      </w:r>
      <w:r>
        <w:rPr>
          <w:rFonts w:ascii="仿宋_GB2312" w:hAnsi="仿宋_GB2312" w:cs="Verdana" w:eastAsia="仿宋_GB2312"/>
        </w:rPr>
        <w:t>大型集会和文体活动需经学校批准，安全保卫工作严格落实“谁举办，谁主管，谁负责”的原则，主办部门事先制定严密的安全预案，活动有专人负责，配备相应管理力量。</w:t>
      </w:r>
    </w:p>
    <w:p>
      <w:pPr>
        <w:pStyle w:val="Normal"/>
        <w:spacing w:lineRule="exact" w:line="560" w:before="145" w:after="14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三章  公共设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八条 学校建筑物、各类公共设施设备、道路完好无损。门窗及玻璃、照明设备、电源开关、插座无损坏，电教设备、电脑配置完好，可正常使用。空调、电扇安装可靠，可正常运行。电线绝缘橡胶皮无老化或破损。无私拉电线和擅自使用违禁电器等现象。教室、会议室、宿舍、餐厅、洗手间等标牌完好明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九条 学校校门安全可靠，机动校门机械电控运作正常可行，由规定操作人员按规范负责操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十条 实训场所实训设备完好可靠，管理制度健全，措施落实到位。配电室实行专人管理，无杂物堆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十一条 体育设施安全可靠，有专人负责定期检查维护。教育学生正确使用体育设施，防止意外伤害发生。</w:t>
      </w:r>
    </w:p>
    <w:p>
      <w:pPr>
        <w:pStyle w:val="Normal"/>
        <w:spacing w:lineRule="exact" w:line="560" w:before="145" w:after="14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四章  公共卫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十二条 学校校园环境卫生整洁，无卫生死角和乱堆乱放。室内干净整洁，物品安放有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十三条 地面：清洁无污迹、杂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十四条 门窗：窗台、玻璃无明显污迹积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十五条 墙壁：无脚印、球印，无明显刻画、破损、水迹等污迹，无蜘蛛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十六条 课桌：排列符合教学要求，课桌台凳无尘灰，桌上书籍用品摆放整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十七条 电扇、电教设备：扇叶和电教设备清洁，无积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十八条 清洁用具：笤帚、畚箕、纸篓、水桶等物品按要求放置整齐到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十九条 洗手间：空气流通，无异味。地面干净，无水迹，无水泥浆积淀。洗手池、盥洗池清洁，下水通畅，无杂物存留。大小便池冲刷干净，无黄斑、污垢。墙面瓷砖无水泥浆、灰尘积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二十条 宿舍物品：毛巾一条线。牙杯、牙刷一条线。脸盆一条线。被子上下对齐，被口方向一致一条线。热水瓶摆放一条线。鞋子从高到低一条线。无衣服乱挂、物品乱放现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二十一条 实训室：零件、工具、材料等用品存放规范有序，个人工具箱按指定位置整齐摆放，各类设备无明显灰尘积淀，更衣室设施完好整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二十二条 食堂：严格实施《食品卫生法》、《学校卫生工作条例》和《学校食堂与学生集体用餐卫生管理规定》。食品采购坚持索证制度。食堂从业人员持健康证上岗，实行每年健康检查。食品清洁卫生，生熟食物分离，无变质和隔夜食物，食品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时留样查验。操作间地面、灶台、灶具、盛具清洗干净，无蝇，无鼠，无蟑螂。餐厅地面、餐桌干净，无油腻。洗碗池内无杂物、饭粒，无乱倒饭菜现象，泔水桶外周围保持清洁。</w:t>
      </w:r>
    </w:p>
    <w:p>
      <w:pPr>
        <w:pStyle w:val="Normal"/>
        <w:spacing w:lineRule="exact" w:line="560" w:before="145" w:after="14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五章  学生行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二十三条 学生具有良好的行为习惯，认真学习，遵章守纪，举止得体，自尊自爱，尊敬师长，关爱同学。做到自我教育、自我管理、自我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十四条 课堂（含实训场所）规范：学生每堂课提前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分钟到达上课地点，做好上课准备，不迟到，不早退，不无故旷课，请假履行手续。上课前向老师致礼，上课认真听讲，遵守课堂纪律，服从老师管理，不睡觉，不吃食物，不交头接耳，不做与课堂教学无关的事情，积极参与课堂讨论和</w:t>
      </w:r>
      <w:r>
        <w:rPr>
          <w:rFonts w:ascii="仿宋_GB2312" w:hAnsi="仿宋_GB2312" w:cs="ˎ̥;Times New Roman" w:eastAsia="仿宋_GB2312"/>
        </w:rPr>
        <w:t>技能操作，</w:t>
      </w:r>
      <w:r>
        <w:rPr>
          <w:rFonts w:ascii="仿宋_GB2312" w:hAnsi="仿宋_GB2312" w:eastAsia="仿宋_GB2312"/>
        </w:rPr>
        <w:t>遵守操作规范，认真完成作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二十五条 仪容规范：在校期间自觉佩戴胸卡，按学校规定着装，不穿奇装异服，保持仪容整洁，不烫发，不染发，不纹身，不戴耳环、项链、戒指等饰品。男生不留长发、怪发、大鬓角和胡须，女生不留长指甲，不染指甲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二十六条 语言规范：说普通话，人际交往中使用文明用语，不说脏话，不起绰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二十七条 就餐规范：自觉排队就餐，遵守食堂规章制度，维护食堂卫生，爱惜粮食，不浪费食物。在校园内不吃游食，校内公共场所不吃食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二十八条 寝室规范：自觉遵守宿舍管理制度，讲究卫生，不往宿舍外扔杂物，按时就寝，不晚归，不夜不归宿，就寝后不讲话，不合床睡，不窜寝室。按时起床，按要求整理内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十九条 安全规范：树立安全意识，遵守交通法规。按标识有序上下楼梯。不攀爬围墙、阳台，不翻越阳台隔墙。无喧哗、跑跳、打闹现象。不私拉乱接电源，不擅自使用取暖器等大功率用电设备，不使用火烛。不吸烟喝酒。无管制刀具、危险品带入校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三十条 交往规范：同学之间团结友爱，互相帮助。男女同学之间互相尊重，正常文明健康交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三十一条 考试规范：树立良好学风，遵守考场纪律，规范考试行为，诚信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三十二条 上网规范：上网自觉遵守网络道德，维护网络文明。认真学习网上知识，不浏览不良网站和信息，不在网上散布、传播不良不实信息，不沉迷于上网、玩网络游戏。谨慎网上交友，不随意约会网友。不制作、传播计算机病毒。</w:t>
      </w:r>
    </w:p>
    <w:p>
      <w:pPr>
        <w:pStyle w:val="Normal"/>
        <w:spacing w:lineRule="exact" w:line="560" w:before="145" w:after="14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六章 教师行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三十三条 教学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实训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规范：做到教学工作“五认真”。上课提前到位，做好授课准备，关闭通讯工具，不私自调课和无教案上课。上课说普通话，认真执行授课计划，做好课堂管理，优化教学过程，实训和实习指导认真到位，提高课堂效益。不拖课或提前下课。认真批改作业，做好课后辅导，耐心答疑。做好平时测验和各类考试工作，认真批阅试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三十四条 行为规范：德高技强，关爱学生，教书育人。衣着体现职业特点，庄重大方，整洁得体。发型整齐端庄简洁，发色自然，妆容、饰佩得体。不在公共场所吸烟。不私自向学生推销教辅材料及其它物品。不接受学生及家长馈赠财物。不自立名目向学生乱收费、乱罚款。遵守会议纪律。不在工作场所网上炒股、玩游戏、网上闲聊、观看影片等。</w:t>
      </w:r>
    </w:p>
    <w:p>
      <w:pPr>
        <w:pStyle w:val="Normal"/>
        <w:spacing w:lineRule="exact" w:line="560" w:before="145" w:after="14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七章  文化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十五条 整合校园文化、专业文化、企业文化，推进具有职业学校特点、本校特色、体现现代职业学校制度要求的学校文化内涵和氛围建设，构建师生共同追求的价值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三十六条 统筹规划、精心设计“显性”学校文化建设，根据教学、实训、生活等不同场所教育需要和空间格局，科学布置相关文化建设系列内容，做到简洁合理、动态发展，富有激励性、教育性和艺术性，发挥文化环境育人作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三十七条 教室布置体现专业文化特点，富有班级个性，有利于激励学生学习动力。教室悬挂国旗，张贴励志标语，开辟学习园地。各种表、图张贴规范、美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三十八条 教学实训场所注重企业文化和专业文化建设，专业技术发展简史、企业精神、安全生产、环境保护、产品介绍等内容布置有序，与现代企业生产场境接近，有浓厚企业文化氛围，形成体现专业特色的育人环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三十九条 宿舍楼内张贴管理规定，宿舍环境整洁温馨，文化布置简洁有序、健康向上，形成宿舍全体成员团结友爱、互帮互助、遵守纪律、努力学习、积极进取的文化氛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四十条 学校楼道、走廊布置联办企业品牌形象、优秀毕业生（岗位就业明星、创业明星等）、学校优秀教师和技术大师等事迹宣传图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四十一条 学生社团组织健康向上，社团活动丰富多彩，形成一定学生社团建设特色，在学生能力和素质发展中发挥积极作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四十二条 学校餐厅明码标价，用餐环境舒适温馨，饭菜质量和服务水平师生满意，发挥文化布置育人作用。</w:t>
      </w:r>
    </w:p>
    <w:p>
      <w:pPr>
        <w:pStyle w:val="Normal"/>
        <w:spacing w:lineRule="exact" w:line="560" w:before="145" w:after="145"/>
        <w:jc w:val="center"/>
        <w:rPr/>
      </w:pPr>
      <w:r>
        <w:rPr>
          <w:rFonts w:ascii="仿宋_GB2312" w:hAnsi="仿宋_GB2312" w:eastAsia="仿宋_GB2312"/>
          <w:b/>
        </w:rPr>
        <w:t>第八章  附 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四十三条 各校可根据本基本要求制订实施细则或补充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第四十四条 各校应建立统筹管理的体制和系统，将校园常规管理作为学校内涵建设的重要基础性内容，明确分工，落实责任，实行教学、学生、后勤、安保等管理职能部门联动协调机制，发现问题，及时整改到位，提高管理效率，杜绝推诿扯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十五条 教育部门可组织开展本基本要求实施情况检查或学校之间互查，提出写实性整改意见，促进学校校园常规管理水平不断提高。检查结果可作为“文化建设优秀学校”“平安校园”“和谐校园”“德育先进学校”“德育特色学校”“职业教育先进单位”等评选的重要依据。</w:t>
      </w:r>
    </w:p>
    <w:p>
      <w:pPr>
        <w:pStyle w:val="Normal"/>
        <w:spacing w:before="725" w:after="145"/>
        <w:ind w:left="-144" w:right="-509" w:hanging="128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character" w:styleId="Style12">
    <w:name w:val="默认段落字体"/>
    <w:qFormat/>
    <w:rPr/>
  </w:style>
  <w:style w:type="character" w:styleId="Biaoti1">
    <w:name w:val="biaoti1"/>
    <w:basedOn w:val="Style12"/>
    <w:qFormat/>
    <w:rPr>
      <w:b/>
      <w:bCs/>
      <w:color w:val="000000"/>
      <w:sz w:val="24"/>
      <w:szCs w:val="24"/>
    </w:rPr>
  </w:style>
  <w:style w:type="character" w:styleId="Z161">
    <w:name w:val="z161"/>
    <w:basedOn w:val="Style12"/>
    <w:qFormat/>
    <w:rPr>
      <w:strike w:val="false"/>
      <w:dstrike w:val="false"/>
      <w:sz w:val="24"/>
      <w:szCs w:val="24"/>
      <w:u w:val="none"/>
    </w:rPr>
  </w:style>
  <w:style w:type="character" w:styleId="Ll12">
    <w:name w:val="ll12"/>
    <w:basedOn w:val="Style12"/>
    <w:qFormat/>
    <w:rPr/>
  </w:style>
  <w:style w:type="character" w:styleId="1112">
    <w:name w:val="1112"/>
    <w:basedOn w:val="Style12"/>
    <w:qFormat/>
    <w:rPr/>
  </w:style>
  <w:style w:type="character" w:styleId="Z141">
    <w:name w:val="z141"/>
    <w:basedOn w:val="Style12"/>
    <w:qFormat/>
    <w:rPr>
      <w:sz w:val="21"/>
      <w:szCs w:val="21"/>
    </w:rPr>
  </w:style>
  <w:style w:type="character" w:styleId="Distit">
    <w:name w:val="distit"/>
    <w:basedOn w:val="Style12"/>
    <w:qFormat/>
    <w:rPr/>
  </w:style>
  <w:style w:type="character" w:styleId="Style61">
    <w:name w:val="style61"/>
    <w:basedOn w:val="Style12"/>
    <w:qFormat/>
    <w:rPr>
      <w:color w:val="999999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itletxt">
    <w:name w:val="titletxt"/>
    <w:basedOn w:val="Normal"/>
    <w:qFormat/>
    <w:pPr>
      <w:widowControl/>
      <w:spacing w:before="280" w:after="280"/>
      <w:jc w:val="left"/>
    </w:pPr>
    <w:rPr>
      <w:b/>
      <w:bCs/>
      <w:sz w:val="36"/>
      <w:szCs w:val="36"/>
    </w:rPr>
  </w:style>
  <w:style w:type="paragraph" w:styleId="Txtintro">
    <w:name w:val="txtintro"/>
    <w:basedOn w:val="Normal"/>
    <w:qFormat/>
    <w:pPr>
      <w:widowControl/>
      <w:spacing w:before="280" w:after="28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7:00Z</dcterms:created>
  <dc:creator>413</dc:creator>
  <dc:description/>
  <cp:keywords/>
  <dc:language>en-US</dc:language>
  <cp:lastModifiedBy>csb</cp:lastModifiedBy>
  <cp:lastPrinted>2010-11-26T09:17:00Z</cp:lastPrinted>
  <dcterms:modified xsi:type="dcterms:W3CDTF">2010-11-26T01:17:00Z</dcterms:modified>
  <cp:revision>2</cp:revision>
  <dc:subject/>
  <dc:title>附：</dc:title>
</cp:coreProperties>
</file>