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首届“常州市十佳园丁歌手”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一、首届“常州市十佳园丁歌手”（专业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忱   常州市博爱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琴英   常州市丁堰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微   江苏省常州高级中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明   常州艺术高等职业技术学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聪   常州刘国钧高等职业技术学校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荣兵   常州市戚墅堰东方小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欣欣   常州艺术高等职业技术学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  韵   常州市武进区实验中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明珠   常州市新北区孟河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首届“常州市十佳园丁歌手”（业余组）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杨小强   金坛市西岗小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超   常州市新北区银河幼儿园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玉明   常州市戚墅堰实验中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汪  </w:t>
      </w:r>
      <w:r>
        <w:rPr>
          <w:rFonts w:ascii="仿宋_GB2312" w:hAnsi="仿宋_GB2312"/>
          <w:sz w:val="32"/>
          <w:szCs w:val="32"/>
        </w:rPr>
        <w:t>忞</w:t>
      </w:r>
      <w:r>
        <w:rPr>
          <w:rFonts w:ascii="仿宋_GB2312" w:hAnsi="仿宋_GB2312" w:eastAsia="仿宋_GB2312"/>
          <w:sz w:val="32"/>
          <w:szCs w:val="32"/>
        </w:rPr>
        <w:t xml:space="preserve">   常州交通技师学院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钱  灵   金坛市城西小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慧芝   常州市第四中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俊杰   常州刘国钧高等职业技术学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  怡   常州市娑罗巷鸿安幼儿园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定   常州市朝阳第二小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  婷   常州市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首届“常州市十佳园丁歌手”大赛优秀歌手（专业组）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纪荣平   常州市第二中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郑克骄   常州市武进区洛阳中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朱雅琦   溧阳市燕山中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昊丞   溧阳市上沛初级中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琼   常州市北郊中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兰   江苏省横林高级中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琴   常州市武进区前黄实验学校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榕   常州外国语学校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烽杰   常州市花园小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彪   常州建设高等职业技术学校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蒋冬霞   常州市第二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首届“常州市十佳园丁歌手”大赛优秀歌手（业余组）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吉伟刚   常州市武进区湖塘阳光幼儿园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滢   常州轻工职业技术学院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张  洁   常州市武进区湖塘阳光幼儿园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志松   常州市潞城中学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王  年   常州市武进区南夏墅中学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袁  胜   常州市新北区新桥实验小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斌   溧阳市横涧初级中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利萍   溧阳市燕山中学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建平   江苏省常州高级中学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、首届“常州市十佳园丁歌手”大赛特别荣誉奖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严维铭   常州市教育局机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b1">
    <w:name w:val="14b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5:00Z</dcterms:created>
  <dc:creator>MC SYSTEM</dc:creator>
  <dc:description/>
  <cp:keywords/>
  <dc:language>en-US</dc:language>
  <cp:lastModifiedBy>csb</cp:lastModifiedBy>
  <dcterms:modified xsi:type="dcterms:W3CDTF">2010-12-06T02:05:00Z</dcterms:modified>
  <cp:revision>3</cp:revision>
  <dc:subject/>
  <dc:title>附件：</dc:title>
</cp:coreProperties>
</file>