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常州市</w:t>
      </w:r>
      <w:r>
        <w:rPr>
          <w:rFonts w:ascii="方正大标宋简体" w:hAnsi="方正大标宋简体" w:eastAsia="方正大标宋简体"/>
          <w:sz w:val="44"/>
          <w:szCs w:val="44"/>
        </w:rPr>
        <w:t>大学生创业设计</w:t>
      </w:r>
    </w:p>
    <w:p>
      <w:pPr>
        <w:pStyle w:val="Normal"/>
        <w:spacing w:before="0" w:after="156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与企业经营管理沙盘大赛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创业设计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130"/>
        <w:gridCol w:w="1995"/>
        <w:gridCol w:w="84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芮民  刘  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芸洁  沈  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  南  陈云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健  康佳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艳  陈艳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效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艳超  朱春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玲  陈继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科  金志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小佳  徐  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慧  张楚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冠兰  季  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城市职业学院武进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  波  伏贺贺李训鹏  稽尚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艺术高等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子豪  徐  勇刘  云  胡  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夏慧琳  魏小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晶  张  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晖  张  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月鹏  葛俊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建设高等职业技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丹琦  王  番史嘉祺  王  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翔环  徐黎明解腊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常州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经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洪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绪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  春  陈彩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  林  王善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新勇  安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祥  笪秀秀周显明  阮  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璐  左武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歌  印春娇 张  岍  黄鼎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  琦  李  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广播电视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俊  董  阳朱  俐  王  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欢  吴小盼杨  迪  徐松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/>
        <w:t>二、企业经营管理沙盘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130"/>
        <w:gridCol w:w="1995"/>
        <w:gridCol w:w="84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珊  李  会董秀梅  高新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  琦  李  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  云  张  艳丁文婷  白怡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龙  戴敏友王岸琪  宗  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  南  周庆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常州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丁鑫宇  陈  光周刻勤  李  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惠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恒勇 周雅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 飞   朱  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冠兰  季  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彪  梁银刚王  茹  邵爱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武荣  陈  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晓峰  胡  东陈旷明  陈苗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东  李武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工程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  浩  高咏宁常  振  沈际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科  金志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城市职业学院武进办学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康康  王  静杨  佩  李建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广播电视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兰  金绪霜卫  星  王赵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  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云鹏  郭志斌沈蓓盈  丁亚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月鹏  葛俊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杰  李怡璐 卢礼慧  吴  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建设高等职业技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林学  吴  帅蒋  雷  张红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翔环  徐黎明解腊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艺术高等职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广彬  杜  娟王梦沁  王诗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小梅  夏慧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left="1120" w:right="817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105">
    <w:name w:val="font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2:00Z</dcterms:created>
  <dc:creator>sm</dc:creator>
  <dc:description/>
  <cp:keywords/>
  <dc:language>en-US</dc:language>
  <cp:lastModifiedBy>csb</cp:lastModifiedBy>
  <cp:lastPrinted>2010-12-01T13:49:00Z</cp:lastPrinted>
  <dcterms:modified xsi:type="dcterms:W3CDTF">2010-12-13T06:02:00Z</dcterms:modified>
  <cp:revision>2</cp:revision>
  <dc:subject/>
  <dc:title>2010年常州市大学生“创业设计”</dc:title>
</cp:coreProperties>
</file>