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z w:val="44"/>
          <w:szCs w:val="44"/>
        </w:rPr>
        <w:t>年常州市中小学生舞蹈比赛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4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间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英、保征云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样年华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十四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文玉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狼图腾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市北实验初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婷玉、沈艺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春随想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清潭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一虹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之光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局前街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小蕙、常超男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宠物猫、流浪猫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月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得更高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三井实验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洁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茉莉花儿开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鸣凰中心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芬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远的爸爸妈妈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庙桥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丽婷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丫丫戏学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清英外国语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维维、黄凌鸿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俏花旦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马杭中心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英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妈妈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育才职业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雪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一起走过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前黄实验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琴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动乒乓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恽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唱起黄梅跳起舞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星韵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雪姣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韵悠远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四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影江、曹华彬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花俏俏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金城镇中心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燕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/>
      </w:pPr>
      <w:r>
        <w:rPr/>
        <w:t>二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蛇与白蛇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春号角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正衡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舞新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红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外国语学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西德勒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西藏民族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猫鼠之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白键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龙虎塘中心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踩雨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戚墅堰区东方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洗刷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潞城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卒子过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李公朴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红的中国结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淹城初级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蓝天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心结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东安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年有“鱼”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城西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戏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清安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猫鼠之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外国语学校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三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炫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三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花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初中分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莲说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田家炳实验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运天使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丽华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个真实的故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翠竹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动青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河海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梅红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实验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木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雕庄中心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领巾向太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东方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儿青青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新桥中心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猫鼠之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春江中心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上兴中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-20"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w w:val="90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pacing w:val="-20"/>
          <w:w w:val="90"/>
          <w:sz w:val="44"/>
          <w:szCs w:val="44"/>
        </w:rPr>
        <w:t>年常州市中小学生书画摄影陶艺作品比赛获奖名单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20"/>
          <w:w w:val="90"/>
          <w:sz w:val="24"/>
          <w:szCs w:val="44"/>
        </w:rPr>
      </w:pPr>
      <w:r>
        <w:rPr>
          <w:rFonts w:eastAsia="仿宋_GB2312" w:ascii="仿宋_GB2312" w:hAnsi="仿宋_GB2312"/>
          <w:spacing w:val="-20"/>
          <w:w w:val="90"/>
          <w:sz w:val="24"/>
          <w:szCs w:val="4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绘画类一等奖</w:t>
      </w:r>
    </w:p>
    <w:p>
      <w:pPr>
        <w:pStyle w:val="Normal"/>
        <w:spacing w:lineRule="exact" w:line="340"/>
        <w:ind w:firstLine="118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 xml:space="preserve">       </w:t>
        <w:tab/>
        <w:tab/>
        <w:tab/>
        <w:t xml:space="preserve">  </w:t>
      </w:r>
      <w:r>
        <w:rPr>
          <w:rFonts w:ascii="仿宋_GB2312" w:hAnsi="仿宋_GB2312" w:eastAsia="仿宋_GB2312"/>
          <w:b/>
          <w:sz w:val="24"/>
        </w:rPr>
        <w:t>学    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一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达  敏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一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晔茹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正衡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臻阳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初中分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晓玲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环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  洁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环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凯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环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潭林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邹区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铖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星辰实验学校（小学部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妍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潞城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文海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潞城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绘画类二等奖</w:t>
      </w:r>
    </w:p>
    <w:p>
      <w:pPr>
        <w:pStyle w:val="Normal"/>
        <w:spacing w:lineRule="exact" w:line="340"/>
        <w:ind w:firstLine="118"/>
        <w:rPr/>
      </w:pP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 xml:space="preserve">       </w:t>
        <w:tab/>
        <w:tab/>
        <w:tab/>
        <w:t xml:space="preserve">  </w:t>
      </w:r>
      <w:r>
        <w:rPr>
          <w:rFonts w:ascii="仿宋_GB2312" w:hAnsi="仿宋_GB2312" w:eastAsia="仿宋_GB2312"/>
          <w:sz w:val="24"/>
        </w:rPr>
        <w:t>学    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玮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外国语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腾焘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一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瑞华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正衡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志力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初中分校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黄苑</w:t>
      </w:r>
      <w:r>
        <w:rPr>
          <w:rFonts w:ascii="宋体;SimSun" w:hAnsi="宋体;SimSun" w:cs="宋体;SimSun"/>
          <w:sz w:val="24"/>
        </w:rPr>
        <w:t>晧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五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喻  韵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田家炳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  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田家炳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俐芸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环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欧阳宇皓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环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  榕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葛知伟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清然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南渡小学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张姝</w:t>
      </w:r>
      <w:r>
        <w:rPr>
          <w:rFonts w:ascii="宋体;SimSun" w:hAnsi="宋体;SimSun" w:cs="宋体;SimSun"/>
          <w:sz w:val="24"/>
        </w:rPr>
        <w:t>玥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实验小学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万</w:t>
      </w:r>
      <w:r>
        <w:rPr>
          <w:rFonts w:ascii="宋体;SimSun" w:hAnsi="宋体;SimSun" w:cs="宋体;SimSun"/>
          <w:sz w:val="24"/>
        </w:rPr>
        <w:t>旻</w:t>
      </w:r>
      <w:r>
        <w:rPr>
          <w:rFonts w:ascii="仿宋_GB2312" w:hAnsi="仿宋_GB2312" w:cs="仿宋_GB2312" w:eastAsia="仿宋_GB2312"/>
          <w:sz w:val="24"/>
        </w:rPr>
        <w:t>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实验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  茜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昆仑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聪淼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邹区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昕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湖塘实验小学御城校区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绘画类三等奖</w:t>
      </w:r>
    </w:p>
    <w:p>
      <w:pPr>
        <w:pStyle w:val="Normal"/>
        <w:spacing w:lineRule="exact" w:line="340"/>
        <w:ind w:firstLine="118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 xml:space="preserve">       </w:t>
        <w:tab/>
        <w:t xml:space="preserve">  </w:t>
        <w:tab/>
        <w:tab/>
        <w:t xml:space="preserve">  </w:t>
      </w:r>
      <w:r>
        <w:rPr>
          <w:rFonts w:ascii="仿宋_GB2312" w:hAnsi="仿宋_GB2312" w:eastAsia="仿宋_GB2312"/>
          <w:b/>
          <w:sz w:val="24"/>
        </w:rPr>
        <w:t>学    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珈瑶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外国语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含也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一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伍舜鹏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正衡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郝雨佳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正衡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  毅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正衡中学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陶玮</w:t>
      </w:r>
      <w:r>
        <w:rPr>
          <w:rFonts w:ascii="宋体;SimSun" w:hAnsi="宋体;SimSun" w:cs="宋体;SimSun"/>
          <w:sz w:val="24"/>
        </w:rPr>
        <w:t>琤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雪辰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初中分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莱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勤业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  枭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河海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可心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河海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谈云雅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花园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  鑫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环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裴  蕾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环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  源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潞城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宜人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觅渡桥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月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花园新村第二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颜梦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花园新村第二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可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娄  莹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悦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金城镇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军梦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外国语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星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南渡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羽扬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溧城镇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雅婷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溧城镇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奕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湖塘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沁仪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剑湖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雨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横林实验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梅语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湖塘桥实验小学御城校区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贺</w:t>
      </w:r>
      <w:r>
        <w:rPr>
          <w:rFonts w:ascii="宋体;SimSun" w:hAnsi="宋体;SimSun" w:cs="宋体;SimSun"/>
          <w:sz w:val="24"/>
        </w:rPr>
        <w:t>旻</w:t>
      </w:r>
      <w:r>
        <w:rPr>
          <w:rFonts w:ascii="仿宋_GB2312" w:hAnsi="仿宋_GB2312" w:cs="仿宋_GB2312" w:eastAsia="仿宋_GB2312"/>
          <w:sz w:val="24"/>
        </w:rPr>
        <w:t>浩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马杭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聂  娟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庙桥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如玉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芙蓉小学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 xml:space="preserve">辛  </w:t>
      </w:r>
      <w:r>
        <w:rPr>
          <w:rFonts w:ascii="宋体;SimSun" w:hAnsi="宋体;SimSun" w:cs="宋体;SimSun"/>
          <w:sz w:val="24"/>
        </w:rPr>
        <w:t>玥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戚墅堰区东方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晨燕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书法类一等奖</w:t>
      </w:r>
    </w:p>
    <w:p>
      <w:pPr>
        <w:pStyle w:val="Normal"/>
        <w:spacing w:lineRule="exact" w:line="340"/>
        <w:ind w:firstLine="118"/>
        <w:rPr/>
      </w:pPr>
      <w:r>
        <w:rPr>
          <w:rFonts w:ascii="仿宋_GB2312" w:hAnsi="仿宋_GB2312" w:eastAsia="仿宋_GB2312"/>
          <w:b/>
          <w:sz w:val="24"/>
        </w:rPr>
        <w:t>姓名                                 学    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牟佳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一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嘉钰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河海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  楠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华罗庚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佩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外国语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陶然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文化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怡云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潘家初级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科瑞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运村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能聪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邹区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君威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邹区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贺  欣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戚墅堰区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书法类二等奖</w:t>
      </w:r>
    </w:p>
    <w:p>
      <w:pPr>
        <w:pStyle w:val="Normal"/>
        <w:spacing w:lineRule="exact" w:line="340"/>
        <w:ind w:firstLine="118"/>
        <w:rPr/>
      </w:pPr>
      <w:r>
        <w:rPr>
          <w:rFonts w:ascii="仿宋_GB2312" w:hAnsi="仿宋_GB2312" w:eastAsia="仿宋_GB2312"/>
          <w:b/>
          <w:sz w:val="24"/>
        </w:rPr>
        <w:t>姓名                                  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雪禹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一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沁雪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初中分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嘉懿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三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  瑞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花园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喻非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华罗庚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芝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第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宗泽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第四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健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第六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政尧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文化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琛杰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埭头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书竹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剑湖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梦雅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剑湖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费  逸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横林初级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文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湖塘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柴科钰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漕桥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书法类三等奖</w:t>
      </w:r>
    </w:p>
    <w:p>
      <w:pPr>
        <w:pStyle w:val="Normal"/>
        <w:spacing w:lineRule="exact" w:line="340"/>
        <w:ind w:firstLine="118"/>
        <w:rPr/>
      </w:pPr>
      <w:r>
        <w:rPr>
          <w:rFonts w:ascii="仿宋_GB2312" w:hAnsi="仿宋_GB2312" w:eastAsia="仿宋_GB2312"/>
          <w:b/>
          <w:sz w:val="24"/>
        </w:rPr>
        <w:t>姓名                                  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心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外国语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晓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宝枫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环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佳卉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环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  韵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环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燕南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勤业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苏月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实验初级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费英培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翠竹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善希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翠竹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宁昕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中山路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戴丽丽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中山路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熙和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花园新村第二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  溢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华罗庚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澈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华罗庚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正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华罗庚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乔轩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西</w:t>
      </w:r>
      <w:r>
        <w:rPr>
          <w:rFonts w:ascii="宋体;SimSun" w:hAnsi="宋体;SimSun" w:cs="宋体;SimSun"/>
          <w:sz w:val="24"/>
        </w:rPr>
        <w:t>旸</w:t>
      </w:r>
      <w:r>
        <w:rPr>
          <w:rFonts w:ascii="仿宋_GB2312" w:hAnsi="仿宋_GB2312" w:cs="仿宋_GB2312" w:eastAsia="仿宋_GB2312"/>
          <w:sz w:val="24"/>
        </w:rPr>
        <w:t>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芮  今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光华初级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哲涵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文化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花  卫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湖塘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虞  恬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湖塘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轩瑞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湖塘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  洁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横林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颢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卜弋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吉麟江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戚墅堰区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杨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戚墅堰区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欣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戚墅堰区东方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陶艺类一等奖</w:t>
      </w:r>
    </w:p>
    <w:p>
      <w:pPr>
        <w:pStyle w:val="Normal"/>
        <w:spacing w:lineRule="exact" w:line="340"/>
        <w:ind w:firstLine="237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 xml:space="preserve">       </w:t>
        <w:tab/>
        <w:tab/>
        <w:tab/>
        <w:t xml:space="preserve">   </w:t>
      </w:r>
      <w:r>
        <w:rPr>
          <w:rFonts w:ascii="仿宋_GB2312" w:hAnsi="仿宋_GB2312" w:eastAsia="仿宋_GB2312"/>
          <w:b/>
          <w:sz w:val="24"/>
        </w:rPr>
        <w:t>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倩、余  晔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三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玮、史笑云、刘彦汝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常州市博爱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  纯、李  想、陆星亦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常州市博爱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轶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轶率、庄  圆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圆圆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茅麓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慧娟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卢家巷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  贺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南宅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陶艺类二等奖</w:t>
      </w:r>
    </w:p>
    <w:p>
      <w:pPr>
        <w:pStyle w:val="Normal"/>
        <w:spacing w:lineRule="exact" w:line="340"/>
        <w:ind w:firstLine="355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 xml:space="preserve">        </w:t>
        <w:tab/>
        <w:tab/>
        <w:tab/>
      </w:r>
      <w:r>
        <w:rPr>
          <w:rFonts w:ascii="仿宋_GB2312" w:hAnsi="仿宋_GB2312" w:eastAsia="仿宋_GB2312"/>
          <w:b/>
          <w:sz w:val="24"/>
        </w:rPr>
        <w:t>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文卿、巢丽娜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三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玮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博爱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雨萱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博爱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一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博爱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竹喧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博爱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安澜、吴苏兰、朱毅达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常州市少年科学艺术宫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臧铭涛、朱涵清、姚  晗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常州市少年科学艺术宫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子钰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长素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茅麓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粟梦瑶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横林初级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陶艺类三等奖</w:t>
      </w:r>
    </w:p>
    <w:p>
      <w:pPr>
        <w:pStyle w:val="Normal"/>
        <w:spacing w:lineRule="exact" w:line="340"/>
        <w:ind w:firstLine="118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 xml:space="preserve">       </w:t>
        <w:tab/>
        <w:tab/>
        <w:tab/>
        <w:t xml:space="preserve">    </w:t>
      </w:r>
      <w:r>
        <w:rPr>
          <w:rFonts w:ascii="仿宋_GB2312" w:hAnsi="仿宋_GB2312" w:eastAsia="仿宋_GB2312"/>
          <w:b/>
          <w:sz w:val="24"/>
        </w:rPr>
        <w:t>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彦君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三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薛金娇、陆  希、李嘉琪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常州市博爱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丝怡、郑昕妮、李文昕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常州市博爱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单、史笑云、刘彦汝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常州市博爱小学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殷文</w:t>
      </w:r>
      <w:r>
        <w:rPr>
          <w:rFonts w:ascii="宋体;SimSun" w:hAnsi="宋体;SimSun" w:cs="宋体;SimSun"/>
          <w:sz w:val="24"/>
        </w:rPr>
        <w:t>劼</w:t>
      </w:r>
      <w:r>
        <w:rPr>
          <w:rFonts w:ascii="仿宋_GB2312" w:hAnsi="仿宋_GB2312" w:cs="仿宋_GB2312" w:eastAsia="仿宋_GB2312"/>
          <w:sz w:val="24"/>
        </w:rPr>
        <w:t>、恽舒文、金笑昀、张骅逸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eastAsia="仿宋_GB2312" w:ascii="仿宋_GB2312" w:hAnsi="仿宋_GB2312"/>
          <w:spacing w:val="-4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常州市少年科学艺术宫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  晨、刘彦汝、吴苏兰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常州市少年科学艺术宫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葛  煜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意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庄  圆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舒涵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虞书仪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宇昂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漕桥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岳姜珍菲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卢家巷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天舒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鸣凰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摄影类一等奖</w:t>
      </w:r>
    </w:p>
    <w:p>
      <w:pPr>
        <w:pStyle w:val="Normal"/>
        <w:spacing w:lineRule="exact" w:line="340"/>
        <w:ind w:firstLine="102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 xml:space="preserve">       </w:t>
        <w:tab/>
        <w:tab/>
        <w:tab/>
        <w:t xml:space="preserve">    </w:t>
      </w:r>
      <w:r>
        <w:rPr>
          <w:rFonts w:ascii="仿宋_GB2312" w:hAnsi="仿宋_GB2312" w:eastAsia="仿宋_GB2312"/>
          <w:b/>
          <w:sz w:val="24"/>
        </w:rPr>
        <w:t>学  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  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华罗庚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想远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华罗庚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濮奕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崔桥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琴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戚墅堰区东方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晓兰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丁堰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秋含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平陵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摄影类二等奖</w:t>
      </w:r>
    </w:p>
    <w:p>
      <w:pPr>
        <w:pStyle w:val="Normal"/>
        <w:spacing w:lineRule="exact" w:line="340"/>
        <w:ind w:firstLine="118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 xml:space="preserve">       </w:t>
        <w:tab/>
        <w:tab/>
        <w:tab/>
        <w:t xml:space="preserve">    </w:t>
      </w:r>
      <w:r>
        <w:rPr>
          <w:rFonts w:ascii="仿宋_GB2312" w:hAnsi="仿宋_GB2312" w:eastAsia="仿宋_GB2312"/>
          <w:b/>
          <w:sz w:val="24"/>
        </w:rPr>
        <w:t>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  卓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江苏省常州高级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谈  畅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正衡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一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永佳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五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想远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华罗庚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尹益冬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第四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蔚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第四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上黄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丹丹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花园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强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丁堰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摄影类三等奖</w:t>
      </w:r>
    </w:p>
    <w:p>
      <w:pPr>
        <w:pStyle w:val="Normal"/>
        <w:spacing w:lineRule="exact" w:line="340"/>
        <w:ind w:firstLine="118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 xml:space="preserve">       </w:t>
        <w:tab/>
        <w:tab/>
        <w:tab/>
        <w:t xml:space="preserve">   </w:t>
      </w:r>
      <w:r>
        <w:rPr>
          <w:rFonts w:ascii="仿宋_GB2312" w:hAnsi="仿宋_GB2312" w:eastAsia="仿宋_GB2312"/>
          <w:b/>
          <w:sz w:val="24"/>
        </w:rPr>
        <w:t>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  好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珂伟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  好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珂伟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珈艺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田家炳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李骏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田家炳实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薇莹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勤业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安妮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勤业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禹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勤业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清淳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翠竹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  鹏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第四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明冠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外国语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邱成乐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外国语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羽军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上沛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  希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溧阳市埭头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庄与一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湖塘桥实验小学御城校区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泽钜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湖塘桥实验小学御城校区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翊臣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星辰实验学校初中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岳歆威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星辰实验学校小学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博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星辰实验学校小学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z w:val="44"/>
          <w:szCs w:val="44"/>
        </w:rPr>
        <w:t>年常州市中小学生民乐比赛获奖名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独奏类一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090"/>
        <w:gridCol w:w="2051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第一二胡狂想曲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敏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黔中赋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昕筠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笙独奏《欢乐的草原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五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子凡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一枝花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外国语学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帆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阳光照耀在塔什库尔干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清潭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杨一可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茉莉芬芳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盈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雪山春晓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圆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独奏《天山诗画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实验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曙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云裳诉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桥实验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恺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琵琶独奏《十面埋伏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河滨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嘉欣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笛子独奏《帕米尔的春天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金城镇中心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之盈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云裳诉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燕山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雅君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笛子独奏《秦川抒怀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外国语学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文瑜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/>
      </w:pPr>
      <w:r>
        <w:rPr/>
        <w:t>独奏类二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090"/>
        <w:gridCol w:w="2051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琴独奏《良宵引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柳瑶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琵琶独奏《彝族舞曲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梦圆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笛独奏《牧民新歌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正衡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炜琪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秦腔主题随想曲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正衡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学诚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独奏《文成西行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正衡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意尔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井冈山上太阳红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初中分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若琳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琵琶独奏《十面埋伏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初中分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文菲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春到湘江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初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纯纯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林冲夜奔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翠竹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珺</w:t>
            </w:r>
            <w:r>
              <w:rPr>
                <w:rFonts w:ascii="仿宋_GB2312" w:hAnsi="仿宋_GB2312" w:cs="仿宋_GB2312" w:eastAsia="仿宋_GB2312"/>
                <w:sz w:val="24"/>
              </w:rPr>
              <w:t>茹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草原英雄小姐妹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清潭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晓涵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临安遗恨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隽嘉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葫芦丝与巴乌《春满傣乡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外国语学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沛文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笛独奏《草原牧民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外国语学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铭凯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笛子独奏《帕米尔的春天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田家炳实验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正晨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椰岛风情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局前街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名明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幸福渠水到俺村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訾慕肖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葫芦丝独奏《打跳欢歌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滢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将军令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惠媛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一枝花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哲清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笛子独奏《水乡船歌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朝阳新村第二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浩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乡韵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朝阳新村第二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涵清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将军令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博爱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宛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琵琶独奏《渭水情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东方小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茗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葫芦丝独奏《乘风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西新桥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雨昕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独奏《映山红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觅渡桥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俊汝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洪湖随想曲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戚墅堰区实验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雨薇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葫芦丝独奏《梨花雨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戚墅堰区实验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嘉奕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乌独奏《渔歌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戚墅堰区实验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如一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一枝花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叶露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春到拉萨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厚余小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颖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查尔达斯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宅小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烨康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战马奔腾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淹城初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泽宇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独奏《映山红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横林实验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一笑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琵琶独奏《诉——读唐诗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华罗庚实验学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川韵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乡韵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二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瑶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三门峡畅想曲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二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洁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黔中赋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光华初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佳乐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一枝花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溧阳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书昕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笛子独奏《鹧鸪飞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实验初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秋含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一枝花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实验初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宁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独奏类三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399"/>
        <w:gridCol w:w="1742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ind w:firstLine="3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笛独奏《春到湘江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高级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寻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笙独奏《欢乐泼水节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海如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唢呐独奏《正月十五闹雪灯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晟伦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喜看麦田千层浪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梦飞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豫北叙事曲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一帆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笙独奏《草原骑兵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外国语学校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钟智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豫北叙事曲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初级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添翼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琵琶独奏《渭水情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初级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佳琳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林冲夜奔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初级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珂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琵琶独奏《春雨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清潭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炜捷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临安遗恨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清潭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青云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茉莉芬芳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清潭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嘉欣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江河水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宗淇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草原新牧民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小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昊天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空山鸟语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斌庆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伊犁河畔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朝阳新村第二小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鑫甜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笛子独奏《春到湘江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清潭实验小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嘉赢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银河碧波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清潭实验小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心怡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幸福渠水到俺村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觅渡桥小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璇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银河碧波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龙虎塘中心小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雨佳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雪山春晓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宁馨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香山射鼓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一冰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笛独奏《牧民新歌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戚墅堰区实验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嫔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《草原英雄小姐妹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中天实验学校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炫励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《一枝花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牛塘初级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谢</w:t>
            </w:r>
            <w:r>
              <w:rPr>
                <w:rFonts w:ascii="宋体;SimSun" w:hAnsi="宋体;SimSun" w:cs="宋体;SimSun"/>
                <w:sz w:val="24"/>
              </w:rPr>
              <w:t>榅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独奏《离骚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嘉泽中心小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佳璐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独奏《文成西行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卢家巷实验学校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婷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独奏《喜讯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河滨小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茜男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葫芦丝独奏《侗乡之夜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罗庚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宁远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独奏《离骚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旧县中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合奏类一等奖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87"/>
        <w:gridCol w:w="3090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ind w:firstLine="23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ind w:firstLine="35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与乐队《追猎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成勋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奏《龙腾虎跃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正衡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颖婵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齐奏《战马奔腾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外国语学校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月红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奏《采茶灯》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小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婧、吴海英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奏《茉莉花》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莹、李静、高君、蒋冬霞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三重奏《康定情歌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朝阳新村第二小学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燕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奏《凤阳花鼓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恽姿、蒋宇峰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奏《奇迹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星辰实验学校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洁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、扬琴重奏《瑶族舞曲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实验中学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玉芬、刘燕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奏《牧民新歌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卢家巷实验学校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燕飞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奏《大江南北好风光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牛塘中心小学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建新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奏《花儿与少年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一中学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杰、许玲玲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奏《战台风》、《希望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华罗庚实验学校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明珍、张素萍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奏《民歌主题联奏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四中学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丹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奏《光明行》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河滨小学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迎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合奏类二等奖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ind w:firstLine="237"/>
        <w:rPr/>
      </w:pPr>
      <w:r>
        <w:rPr>
          <w:rFonts w:ascii="仿宋_GB2312" w:hAnsi="仿宋_GB2312" w:eastAsia="仿宋_GB2312"/>
          <w:b/>
          <w:sz w:val="24"/>
        </w:rPr>
        <w:t>节目名称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 xml:space="preserve">   </w:t>
        <w:tab/>
        <w:t xml:space="preserve"> </w:t>
        <w:tab/>
        <w:t xml:space="preserve">    </w:t>
        <w:tab/>
        <w:tab/>
      </w:r>
      <w:r>
        <w:rPr>
          <w:rFonts w:ascii="仿宋_GB2312" w:hAnsi="仿宋_GB2312" w:eastAsia="仿宋_GB2312"/>
          <w:b/>
          <w:sz w:val="24"/>
        </w:rPr>
        <w:t>学    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阮、柳琴重奏《三套车》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一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筝重奏《春到湘江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正衡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筝齐奏《战台风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正衡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奏《土耳其进行曲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北郊中学初中分校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竹笛二重奏《草原小姐妹》</w:t>
      </w:r>
      <w:r>
        <w:rPr>
          <w:rFonts w:eastAsia="仿宋_GB2312" w:ascii="仿宋_GB2312" w:hAnsi="仿宋_GB2312"/>
          <w:sz w:val="24"/>
        </w:rPr>
        <w:tab/>
        <w:tab/>
        <w:t xml:space="preserve">    </w:t>
        <w:tab/>
      </w:r>
      <w:r>
        <w:rPr>
          <w:rFonts w:ascii="仿宋_GB2312" w:hAnsi="仿宋_GB2312" w:eastAsia="仿宋_GB2312"/>
          <w:sz w:val="24"/>
        </w:rPr>
        <w:t>常州市局前街小学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琵琶、古筝重奏《春江花月夜》</w:t>
      </w:r>
      <w:r>
        <w:rPr>
          <w:rFonts w:eastAsia="仿宋_GB2312" w:ascii="仿宋_GB2312" w:hAnsi="仿宋_GB2312"/>
          <w:sz w:val="24"/>
        </w:rPr>
        <w:tab/>
        <w:t xml:space="preserve">    </w:t>
        <w:tab/>
      </w:r>
      <w:r>
        <w:rPr>
          <w:rFonts w:ascii="仿宋_GB2312" w:hAnsi="仿宋_GB2312" w:eastAsia="仿宋_GB2312"/>
          <w:sz w:val="24"/>
        </w:rPr>
        <w:t>常州市实验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竹笛齐奏《牧民新歌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第二实验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笛子二重奏《牧民新歌》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常州市朝阳新村第二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奏《金蛇狂舞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戚墅堰区东方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筝齐奏《百花引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星辰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筝重奏《弥渡山歌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星韵实验学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奏《蝴蝶泉边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夏溪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奏《彩云追月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马杭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奏《梁祝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湟里初级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奏《杵歌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第二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奏《菊花台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第四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奏《鼓舞中华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第四中学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合奏《山丹丹开花红艳艳》</w:t>
      </w:r>
      <w:r>
        <w:rPr>
          <w:rFonts w:eastAsia="仿宋_GB2312" w:ascii="仿宋_GB2312" w:hAnsi="仿宋_GB2312"/>
          <w:sz w:val="24"/>
        </w:rPr>
        <w:tab/>
        <w:tab/>
        <w:t xml:space="preserve">    </w:t>
        <w:tab/>
      </w:r>
      <w:r>
        <w:rPr>
          <w:rFonts w:ascii="仿宋_GB2312" w:hAnsi="仿宋_GB2312" w:eastAsia="仿宋_GB2312"/>
          <w:sz w:val="24"/>
        </w:rPr>
        <w:t>溧阳市别桥中心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合奏类三等奖</w:t>
      </w:r>
    </w:p>
    <w:p>
      <w:pPr>
        <w:pStyle w:val="Normal"/>
        <w:spacing w:lineRule="exact" w:line="340"/>
        <w:ind w:firstLine="232"/>
        <w:rPr/>
      </w:pPr>
      <w:r>
        <w:rPr>
          <w:rFonts w:ascii="仿宋_GB2312" w:hAnsi="仿宋_GB2312" w:eastAsia="仿宋_GB2312"/>
          <w:b/>
          <w:sz w:val="24"/>
        </w:rPr>
        <w:t>节目名称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 xml:space="preserve">   </w:t>
        <w:tab/>
        <w:t xml:space="preserve"> </w:t>
        <w:tab/>
        <w:t xml:space="preserve">    </w:t>
        <w:tab/>
        <w:tab/>
      </w:r>
      <w:r>
        <w:rPr>
          <w:rFonts w:ascii="仿宋_GB2312" w:hAnsi="仿宋_GB2312" w:eastAsia="仿宋_GB2312"/>
          <w:b/>
          <w:sz w:val="24"/>
        </w:rPr>
        <w:t>学    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合奏《菊花台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清潭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合奏《菊花台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实验初级中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笛子二重奏《化蝶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常州市博爱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竹笛重奏《扬鞭催马运粮忙》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常州市戚墅堰区东方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齐奏《战台风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武进区东青实验学校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合奏《山丹丹开花红艳艳》</w:t>
      </w:r>
      <w:r>
        <w:rPr>
          <w:rFonts w:eastAsia="仿宋_GB2312" w:ascii="仿宋_GB2312" w:hAnsi="仿宋_GB2312"/>
          <w:sz w:val="24"/>
        </w:rPr>
        <w:tab/>
        <w:tab/>
        <w:t xml:space="preserve">    </w:t>
        <w:tab/>
      </w:r>
      <w:r>
        <w:rPr>
          <w:rFonts w:ascii="仿宋_GB2312" w:hAnsi="仿宋_GB2312" w:eastAsia="仿宋_GB2312"/>
          <w:sz w:val="24"/>
        </w:rPr>
        <w:t>武进区清英外国语学校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扬琴二重奏《铃儿响叮当》</w:t>
      </w:r>
      <w:r>
        <w:rPr>
          <w:rFonts w:eastAsia="仿宋_GB2312" w:ascii="仿宋_GB2312" w:hAnsi="仿宋_GB2312"/>
          <w:sz w:val="24"/>
        </w:rPr>
        <w:tab/>
        <w:tab/>
        <w:t xml:space="preserve">    </w:t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奏《梦里水乡》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金坛市河滨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葫芦丝合奏《欢乐的泼水节》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溧阳市西平小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第八届高中生“三独”比赛获奖名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独奏类一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811"/>
        <w:gridCol w:w="2051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簧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文韬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泽砚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提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叶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少白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笛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之君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一枝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萨克斯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熙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琵琶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非微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田家炳实验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旸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常州市刘国钧职业教育中心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慧娴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扬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佳琦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横林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如菁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前黄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昀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爵士鼓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前黄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子茵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琵琶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</w:t>
            </w:r>
            <w:r>
              <w:rPr>
                <w:rFonts w:ascii="宋体;SimSun" w:hAnsi="宋体;SimSun" w:cs="宋体;SimSun"/>
                <w:sz w:val="24"/>
              </w:rPr>
              <w:t>旸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笛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梦露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玲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叶露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佳阳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润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文佳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一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诣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四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璐璐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壹一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溧阳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申易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溧阳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独奏类二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811"/>
        <w:gridCol w:w="2051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笛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天文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萨克斯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昀桐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笛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馨仪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提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译慧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萨克斯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三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子煜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萨克斯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宇祺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笛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田家炳实验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又源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提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刘国钧职业教育中心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一鸣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锦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启明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心怡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沁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墅堰区实验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雨薇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女子中等专业学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戈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前黄高级中学国际分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澜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提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罗庚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葳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萨克斯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一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锦涛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一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洁云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四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力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鹿鸣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智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萨克斯独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溧阳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焜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溧阳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书昕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独奏类三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811"/>
        <w:gridCol w:w="2051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阮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园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梦飞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笛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屠嘉诚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田家炳实验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云菲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刘国钧职业教育中心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楠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丽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莹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风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前黄高级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佳晖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笛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前黄高级中学国际分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婧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一中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</w:rPr>
              <w:t>珺</w:t>
            </w:r>
            <w:r>
              <w:rPr>
                <w:rFonts w:ascii="仿宋_GB2312" w:hAnsi="仿宋_GB2312" w:cs="仿宋_GB2312" w:eastAsia="仿宋_GB2312"/>
                <w:sz w:val="24"/>
              </w:rPr>
              <w:t>壹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筝独奏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馨乐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独唱类一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605"/>
        <w:gridCol w:w="1639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ind w:firstLine="3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你想要跳舞吗？我的小伯爵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高级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子辰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飞天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艺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年轻的姑娘应该懂得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五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奕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是那枝茉莉花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洁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鞭打我吧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明洁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你们可知道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一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倩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帕米尔，我的家乡多么美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四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亚丽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沁园春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</w:rPr>
              <w:t>雪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四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莹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独唱类二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605"/>
        <w:gridCol w:w="1639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西班牙女郎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昕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你不要再去做情郎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恽斌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那年夏天宁静的海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田家炳实验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莎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松花江上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刘国钧职业教育中心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俊皓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亲爱的爸爸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墅堰区实验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凤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红雁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墅堰区实验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叶露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亲爱的爸爸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sz w:val="24"/>
              </w:rPr>
              <w:t>娥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沁园春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</w:rPr>
              <w:t>雪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程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爱你中国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莉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嘎达梅林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程之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古老的歌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梦娇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父亲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金玉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春天的故事》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奔牛高级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雨悠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心上的人像达玛花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玲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如果云知道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女子中等专业学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颖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永远跟党走》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女子中等专业学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颖璐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芦花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女子中等专业学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逸琳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蓝色爱情海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女子中等专业学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艳梅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梅花引》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一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梦雨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月亮花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四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晨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嘉陵江上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四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植晟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家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罗庚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昊炎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和我的祖国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罗庚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煜培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军营飞来一只百灵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溧阳高级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芬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归来的星光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英哲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独唱类三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605"/>
        <w:gridCol w:w="1639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伤口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旭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归来的星光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戚钧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两地曲》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秋阳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绒花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墅堰区实验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梦云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让我痛哭吧》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洁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月亮花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一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梦娇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蓝色爱情海》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溧阳高级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鑫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侯爵请听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溧阳高级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丹妮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阳关三叠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梦瑶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祖国永在我心中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两地曲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勇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把一切献给党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博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亲爱的爸爸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洁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黑龙江岸边洁白的玫瑰花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第三中学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凯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独舞类一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605"/>
        <w:gridCol w:w="1639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鱼儿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武进高级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灵芸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读梁祝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高级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婉</w:t>
            </w:r>
            <w:r>
              <w:rPr>
                <w:rFonts w:ascii="宋体;SimSun" w:hAnsi="宋体;SimSun" w:cs="宋体;SimSun"/>
                <w:sz w:val="24"/>
              </w:rPr>
              <w:t>祎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雨竹林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悦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茉莉情怀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淑蓉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邵多丽》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女子中等专业学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晓娇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赞哈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女子中等专业学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好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鱼儿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女子中等专业学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雨恬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独舞类二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605"/>
        <w:gridCol w:w="1639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风吟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梦秋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爱莲说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仪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红晕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女子中等专业学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珮</w:t>
            </w:r>
            <w:r>
              <w:rPr>
                <w:rFonts w:ascii="仿宋_GB2312" w:hAnsi="仿宋_GB2312" w:cs="仿宋_GB2312" w:eastAsia="仿宋_GB2312"/>
                <w:sz w:val="24"/>
              </w:rPr>
              <w:t>怡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春闺梦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女子中等专业学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花儿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女子中等专业学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逸琳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又唱江南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前黄高级中学国际分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蓉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独舞类三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605"/>
        <w:gridCol w:w="1639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ind w:firstLine="2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桑巴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前黄高级中学国际分校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爵士舞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洛阳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婧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恰恰恰》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四中学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0:00Z</dcterms:created>
  <dc:creator>csb</dc:creator>
  <dc:description/>
  <cp:keywords/>
  <dc:language>en-US</dc:language>
  <cp:lastModifiedBy>csb</cp:lastModifiedBy>
  <cp:lastPrinted>2010-12-28T14:29:00Z</cp:lastPrinted>
  <dcterms:modified xsi:type="dcterms:W3CDTF">2010-12-28T06:30:00Z</dcterms:modified>
  <cp:revision>3</cp:revision>
  <dc:subject/>
  <dc:title>常教体〔2010〕21号</dc:title>
</cp:coreProperties>
</file>