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电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公布常州市十佳校园网站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优秀校园网站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、区教育局（教育文体局、社会事业局），局属各单位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常州市数字化校园建设，建立开放灵活的教育公共服务平台，促进优质教育资源普及共享，根据《关于开展常州市十佳校园网站评比活动的通知》（常教电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精神，经学校申报、辖市区初评、网上投票和专家复评等程序，江苏省常州高级中学等学校被评为“常州市十佳校园网站”，金坛市第四中学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所学校网站被评为“常州市优秀校园网站”，现将名单予以公布（具体详见附件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受表彰学校珍惜荣誉，再接再厉，争取更大成绩。各地、各校要以此项评比表彰活动为契机，贯彻落实《国家中长期教育改革和发展规划纲要》，大力推进教育信息化建设，为建成网络、资源和服务全覆盖的教育信息化公共服务体系作出更大贡献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常州市十佳校园网站、优秀校园网站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                  二○一○</w:t>
      </w:r>
      <w:r>
        <w:rPr>
          <w:rFonts w:ascii="仿宋_GB2312" w:hAnsi="仿宋_GB2312" w:cs="仿宋_GB2312" w:eastAsia="仿宋_GB2312"/>
          <w:sz w:val="32"/>
          <w:szCs w:val="32"/>
        </w:rPr>
        <w:t>年十二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大标宋简体" w:hAnsi="方正大标宋简体" w:eastAsia="方正大标宋简体"/>
          <w:sz w:val="32"/>
          <w:szCs w:val="32"/>
        </w:rPr>
        <w:t>校园网站  评比结果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常州市教育局办公室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48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录入：徐建庆           校对：顾华强           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十佳校园网站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 xml:space="preserve">江苏省常州高级中学             常州市北郊中学 </w:t>
      </w:r>
    </w:p>
    <w:p>
      <w:pPr>
        <w:pStyle w:val="Normal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 xml:space="preserve">江苏省前黄高级中学             常州市新桥中学 </w:t>
      </w:r>
    </w:p>
    <w:p>
      <w:pPr>
        <w:pStyle w:val="Normal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 xml:space="preserve">江苏省溧阳中等专业学校         溧阳市外国语学校 </w:t>
      </w:r>
    </w:p>
    <w:p>
      <w:pPr>
        <w:pStyle w:val="Normal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 xml:space="preserve">金坛市华城实验小学             武进区湖塘桥中心小学 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博爱小学                 常州市觅渡桥小学 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优秀校园网站名单</w:t>
      </w:r>
      <w:r>
        <w:rPr>
          <w:rFonts w:ascii="方正大标宋简体" w:hAnsi="方正大标宋简体" w:eastAsia="方正大标宋简体"/>
          <w:sz w:val="32"/>
          <w:szCs w:val="32"/>
        </w:rPr>
        <w:t>（</w:t>
      </w:r>
      <w:r>
        <w:rPr>
          <w:rFonts w:eastAsia="方正大标宋简体" w:ascii="方正大标宋简体" w:hAnsi="方正大标宋简体"/>
          <w:sz w:val="32"/>
          <w:szCs w:val="32"/>
        </w:rPr>
        <w:t>20</w:t>
      </w:r>
      <w:r>
        <w:rPr>
          <w:rFonts w:ascii="方正大标宋简体" w:hAnsi="方正大标宋简体" w:eastAsia="方正大标宋简体"/>
          <w:sz w:val="32"/>
          <w:szCs w:val="32"/>
        </w:rPr>
        <w:t>个）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坛市第四中学          溧阳市光华高级中学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横山桥高级中学    常州旅游商贸高等职业技术学校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北环中学          金坛市第二中学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第二中学          常州市龙虎塘中学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辰实验学校      常州市实验小学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戚墅堰东方小学    金坛市河头小学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文化小学          武进区郑陆中心小学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星韵学校          常州市三井实验小学</w:t>
      </w:r>
    </w:p>
    <w:p>
      <w:pPr>
        <w:pStyle w:val="Normal"/>
        <w:ind w:firstLine="5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桥实验小学      常州市北郊小学</w:t>
      </w:r>
    </w:p>
    <w:p>
      <w:pPr>
        <w:pStyle w:val="Normal"/>
        <w:ind w:firstLine="511"/>
        <w:rPr/>
      </w:pPr>
      <w:r>
        <w:rPr>
          <w:rFonts w:ascii="仿宋_GB2312" w:hAnsi="仿宋_GB2312" w:eastAsia="仿宋_GB2312"/>
          <w:sz w:val="32"/>
          <w:szCs w:val="32"/>
        </w:rPr>
        <w:t>常州市勤业小学          武进区湖塘中心幼儿园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28:00Z</dcterms:created>
  <dc:creator>csb</dc:creator>
  <dc:description/>
  <cp:keywords/>
  <dc:language>en-US</dc:language>
  <cp:lastModifiedBy>csb</cp:lastModifiedBy>
  <cp:lastPrinted>2011-01-06T09:48:00Z</cp:lastPrinted>
  <dcterms:modified xsi:type="dcterms:W3CDTF">2011-01-07T01:28:00Z</dcterms:modified>
  <cp:revision>2</cp:revision>
  <dc:subject/>
  <dc:title>常教电〔2010〕11号</dc:title>
</cp:coreProperties>
</file>