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/>
        <w:t>一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2505"/>
        <w:gridCol w:w="180"/>
        <w:gridCol w:w="1065"/>
        <w:gridCol w:w="6"/>
        <w:gridCol w:w="3249"/>
        <w:gridCol w:w="1440"/>
      </w:tblGrid>
      <w:tr>
        <w:trPr>
          <w:trHeight w:val="615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征文活动获奖名单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情如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阳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横涧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丽群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一份绿色留给未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姗姗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水从一点一滴做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精灵的烦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梦醒来是早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色的眼泪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水珠的旅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门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的海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现美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水一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皎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菁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绿水又回来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我一个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菊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自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源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横涧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丽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的小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前马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朝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的哀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慧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前马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朝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引起的反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柯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城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惜生命之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清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水滴旅行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河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秋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源——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妍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平陵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金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水与生命划上等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——生命之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西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西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，节约从我做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，文明与法同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水的滋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芙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一汪清泉永驻人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妙的遭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常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如没有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雅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姗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惟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身边做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品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猴后悔破坏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哲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当节水小标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彩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旅行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水滴的梦幻之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昕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少春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岸、重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星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生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莲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一条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在心中的小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世不做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强埠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在心底的风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呐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堂的隔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心灵之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幽一水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愿不枯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雨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净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听见…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嘉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的眼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亦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颗蓝色水滴的述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出自己的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之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次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独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西旦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蓦然回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志江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者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春夏秋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可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荡起双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雅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强埠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控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陈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我的心里流淌着一条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那滴晶莹的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你别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乡？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爱生命之水，文明与法同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，文明与法同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苏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迅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处觅，水之灵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尔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还污水旧容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今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一滴流泪的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舒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逝的水源——无法延续的生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江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憾西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青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诚可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水情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妮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地球四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柔并济看水看生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一家就诊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秀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桂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谁花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强埠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冯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呐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的最后忠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罗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罗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没有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雅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落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闵晨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那水晶般的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，那只是曾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启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心中的那滴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响潺潺的生命之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控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骐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的命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莉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水——惜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处觅，水之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尔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我是一颗蒲公英的种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护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杏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宝贵的财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子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常州市田家炳实验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”拿什么拯救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常州市田家炳实验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品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述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奕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源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惜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生命之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的败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自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刹那，花开有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今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生命的使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怀念的…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汝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水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咏叹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珍爱生命之水，从我做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园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水的妈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宗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水资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变质”的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芙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——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双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志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如没有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丽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敏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芙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呼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增边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人类的审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拉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夕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雏鹰受托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玛玉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霞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高中（职校）组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人与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琦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琴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年一清的传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克春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水架起的心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佳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霞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母亲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之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梦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香萍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我河山本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蓓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世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水悠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晨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媛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你是地球的血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旱之痛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，共建美好社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琴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我的一滴眼泪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凌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起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维佳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，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瑛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霞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护生命之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叶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的一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世娜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水尚且弥留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乐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彩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也坚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让生命去等待——珍爱生命之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琴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地球喊你回家吃饭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可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《水法》同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筠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支世界的泪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凌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庭风波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有一个梦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——呼唤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娟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衍标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卡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法同行，共建水文明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从云南大旱谈生命之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舅公的心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霞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世娜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之有尽，用须珍惜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维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世娜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育希望的天使，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诚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，从身边开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流影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克春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话之话“水”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弋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霞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之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香萍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一只找水的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嘉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乐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棵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元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深的感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馨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小小的水滴，大大的宇宙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是生命之源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附件二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2505"/>
        <w:gridCol w:w="1245"/>
        <w:gridCol w:w="6"/>
        <w:gridCol w:w="3249"/>
        <w:gridCol w:w="1440"/>
      </w:tblGrid>
      <w:tr>
        <w:trPr>
          <w:trHeight w:val="61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绘画活动获奖名单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幼儿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有个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热，我好渴啊”——地球娃娃生病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庭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春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妈妈的眼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无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小河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瑜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薛娟芬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周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水宝伞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琦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雨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惜水资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徐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小河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护水宝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颖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小河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冬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天、明天…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小河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水资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小河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芳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水资源很重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众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的新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希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着水滴去旅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动起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水资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给城市送水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朋友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水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欣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碗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做到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囡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水上碰碰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叶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节约用“水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慧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妈妈的眼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住每一个小水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众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薯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的苦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每一滴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飞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城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空污水处理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怡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城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何东丽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光能发电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城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鞠春香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吴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亚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城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莉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水的世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澄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城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莉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焦军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已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沛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生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与未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谐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造新水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水循环，让我家更加节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ase save wate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的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李倩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吕宗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起了水、剩下的是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节约了水，才能看见彩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污为宝，洁净水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翎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壶工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佳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丽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渴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好渴啊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逸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绘地球美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姝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潭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知的结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世界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铭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漠绿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晶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清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浪费了水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沛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生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的眼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婉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王丽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刘爱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开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静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隆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静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慎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哭泣的地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丽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五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香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下来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袆</w:t>
            </w:r>
            <w:r>
              <w:rPr>
                <w:rFonts w:ascii="宋体;SimSun" w:hAnsi="宋体;SimSun" w:cs="宋体;SimSun"/>
                <w:kern w:val="0"/>
                <w:sz w:val="24"/>
              </w:rPr>
              <w:t>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污水处理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让城市更美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葬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一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拯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求你，快关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朱军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余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人节约一瓶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给灾区小朋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晨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悦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化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心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前马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鸾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飞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静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飞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玟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顾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静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涸的眼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叶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聆听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在哭泣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爱家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滆</w:t>
            </w:r>
            <w:r>
              <w:rPr>
                <w:rFonts w:ascii="宋体;SimSun" w:hAnsi="宋体;SimSun" w:cs="宋体;SimSun"/>
                <w:kern w:val="0"/>
                <w:sz w:val="24"/>
              </w:rPr>
              <w:t>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系旱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逸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再浪费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安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丹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节水中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水叮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芊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佳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每滴人人有责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鸦喝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妙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救生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救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勒紧裤腰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嘉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莎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灾区变“甘霖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与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水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清云儿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昕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水行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一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晓燕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漫画系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天、今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处理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风景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五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水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使的血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东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可以改变世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钢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还有多少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方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妈妈的眼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的家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净化过滤装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处理水资源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嘉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到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文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费的明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节水住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逸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管哭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君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water NO anyth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楚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的淡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逸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爱惜水、保护水、不污染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——创造美好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版鲤鱼跳龙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忆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污水争霸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淳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泪的回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爱护水资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弘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、现在、将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媛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，你在哪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育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的价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兆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之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的命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舜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庚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乌见大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之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漏内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源的变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熠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的天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亚方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怡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润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缝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慧中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寒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向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口渴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水大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节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分用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沈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水资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虹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忧伤的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海中的最后一滴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镜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水钓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智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莲排污净化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幻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贵于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至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誉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——生命之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叶凌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的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水之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常州市田家炳实验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思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岌岌可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的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佳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水行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云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婪的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庚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元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的悲惨遭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不在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让这天到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育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、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民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意疏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宇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糠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贡尕旺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龙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日向日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卓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怡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怡芸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怡芸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高中（职校）组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　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王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里水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扬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物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妄想年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世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郭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p wast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之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陈姣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陈旭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徐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荣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扬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附件三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2505"/>
        <w:gridCol w:w="1245"/>
        <w:gridCol w:w="6"/>
        <w:gridCol w:w="3249"/>
        <w:gridCol w:w="1440"/>
      </w:tblGrid>
      <w:tr>
        <w:trPr>
          <w:trHeight w:val="61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会标设计活动获奖名单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奕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凤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之惊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人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魏村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希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苏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小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若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伊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书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罗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白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汇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佳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葆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巴珠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龙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卫芳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新华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吴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新华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吴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可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嘉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闰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欣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旦扎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龙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贡嘎旺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龙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嫣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蕴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炜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益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双手来呵护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思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殷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雯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</w:tr>
      <w:tr>
        <w:trPr>
          <w:trHeight w:val="48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高中（职校）组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　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雯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起生命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抱地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鸣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海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波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彦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圆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之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梦君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鸣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件四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4535"/>
        <w:gridCol w:w="4140"/>
        <w:gridCol w:w="6"/>
      </w:tblGrid>
      <w:tr>
        <w:trPr>
          <w:trHeight w:val="615" w:hRule="atLeast"/>
        </w:trPr>
        <w:tc>
          <w:tcPr>
            <w:tcW w:w="9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主题社会实践活动获奖名单</w:t>
            </w:r>
          </w:p>
        </w:tc>
      </w:tr>
      <w:tr>
        <w:trPr>
          <w:trHeight w:val="70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小幼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奖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箦</w:t>
            </w:r>
            <w:r>
              <w:rPr>
                <w:rFonts w:ascii="仿宋_GB2312" w:hAnsi="仿宋_GB2312" w:cs="仿宋_GB2312"/>
                <w:kern w:val="0"/>
                <w:sz w:val="24"/>
              </w:rPr>
              <w:t>中心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社团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护长江母亲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魏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宣传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小河中心幼儿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身边水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爱生命之水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百河水质回访”活动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东方小学</w:t>
            </w:r>
          </w:p>
        </w:tc>
      </w:tr>
      <w:tr>
        <w:trPr>
          <w:trHeight w:val="76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奖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爱水节水护水”生态环保宣传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爱生命之水”综合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瓶水、一片心、一份情”生命之水综合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初中分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初中分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水、低碳环保行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小发明设计方案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、学校节水方案设计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节水，我们在行动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节水护水”生态环保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节水主张在心头，认捐卡上表爱心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小时无水体验”——聚焦低碳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市兰陵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爱生命之水”综合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节水护水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团委节水宣传实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</w:tr>
      <w:tr>
        <w:trPr>
          <w:trHeight w:val="128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高中（职校）组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　　校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把节水金点子送到家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生态环保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节水护水”生态环保宣传实践活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、护水、节水”系列活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饮水思源”宣传实践活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播电视大学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水节水护水，从我做起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市田家炳实验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届“生命之水”主题教育活动优秀组织奖获奖名单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薛埠中心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溧城中心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外国语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鸣凰幼儿园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新北区圩塘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小河中心幼儿园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钟楼区实验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东方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广播电视大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一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郊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外国语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郊中学初中分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勤业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朝阳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同济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实验初级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二十四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刘国钧高等职业技术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丽华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环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二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聋哑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Lenovo User</dc:creator>
  <dc:description/>
  <cp:keywords/>
  <dc:language>en-US</dc:language>
  <cp:lastModifiedBy>csb</cp:lastModifiedBy>
  <cp:lastPrinted>2010-12-29T09:49:00Z</cp:lastPrinted>
  <dcterms:modified xsi:type="dcterms:W3CDTF">2010-12-30T06:25:00Z</dcterms:modified>
  <cp:revision>4</cp:revision>
  <dc:subject/>
  <dc:title>附件一：</dc:title>
</cp:coreProperties>
</file>