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第三届“生命之水”常州市学校社团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文化展示活动获奖节目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等奖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2                     </w:t>
      </w:r>
      <w:r>
        <w:rPr>
          <w:rFonts w:ascii="仿宋_GB2312" w:hAnsi="仿宋_GB2312" w:eastAsia="仿宋_GB2312"/>
          <w:sz w:val="32"/>
          <w:szCs w:val="32"/>
        </w:rPr>
        <w:t>溧阳市社渚初级中学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贝壳之约                 常州市北郊中学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水寂                     常州市第五中学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水之变                   常州市广播电视大学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寻宝之旅                 江苏省常州高级中学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话</w:t>
      </w:r>
      <w:r>
        <w:rPr>
          <w:rFonts w:eastAsia="仿宋_GB2312" w:ascii="仿宋_GB2312" w:hAnsi="仿宋_GB2312"/>
          <w:sz w:val="32"/>
          <w:szCs w:val="32"/>
        </w:rPr>
        <w:t>2210</w:t>
      </w:r>
      <w:r>
        <w:rPr>
          <w:rFonts w:ascii="仿宋_GB2312" w:hAnsi="仿宋_GB2312" w:eastAsia="仿宋_GB2312"/>
          <w:sz w:val="32"/>
          <w:szCs w:val="32"/>
        </w:rPr>
        <w:t xml:space="preserve">最后一滴水      常州外国语学校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的祖国                 常州市第一中学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小水滴的祈愿             常州市北郊中学初中分校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幸福水                   常州市实验初级中学        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生命的源泉               常州市市北实验初级中学    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水，流过那历史           常州刘国钧高等职业技术学校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善若水                 常州市丽华中学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奖                     常州市第三中学            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谁是元凶                 常州市田家炳实验中学      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西天取水                 常州市田家炳实验中学分校  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江之歌                 常州市勤业中学            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水的故事                 常州市朝阳中学            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沉香救母                 常州市同济中学            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们的小河               常州市第二十四中学        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生命的舞步               常州旅游商贸高等职业技术学校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把水留给我们的后代       常州市花园中学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们的责任：保护环境     溧阳市光华初级中学         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生之水                 溧阳市实验初级中学         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关爱母亲河               新北区圩塘中学             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杯水的故事             钟楼区实验中学             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停水之后                 常州市正衡中学             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最后一滴水               常州市第二中学             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版小蝌蚪找妈妈         常州市实验初级中学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的青春我做主           常州市北环中学             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水神府”的叹息         常州市翠竹中学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第三届“生命之水”常州市学校社团文化展示活动优秀社团指导教师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雪飞                溧阳市实验初级中学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查小伟                溧阳市光华初级中学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  臻                溧阳市社渚初级中学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保国                新北区圩塘中学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潘  杠                钟楼区实验中学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  虹                常州市广播电视大学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  波                江苏省常州高级中学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立宇                常州外国语学校 　　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成勋                常州市第一中学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戈德蓓                常州市正衡中学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俊                常州市北郊中学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葛  轩                常州市北郊中学初中分校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莹                常州市第二中学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科                常州市第三中学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  燕                常州市第五中学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秦  霞                常州市田家炳实验中学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 芳                常州市田家炳实验中学分校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婷婷                常州市勤业中学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  芸                常州市朝阳中学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婉蓉                常州市同济中学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  丹                常州市实验初级中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  燕                常州市实验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  颖                常州市第二十四中学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蒋婷玉                常州市市北实验初级中学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  曙                常州刘国钧高等职业技术学校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建军                常州旅游商贸高等职业技术学校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陶  诚                常州市花园中学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芬                常州市丽华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艳                常州市丽华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剑                常州市北环中学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畅红                常州市北环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琴                常州市翠竹中学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第三届“生命之水”常州市学校社团文化展示活动优秀社团工作者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谷                溧阳市社渚初级中学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晓玲                常州市广播电视大学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  栋                江苏省常州高级中学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东梅                常州市第一中学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榕                常州外国语学校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鹤                常州市北郊中学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庆艳                常州市北郊中学分校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马  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 xml:space="preserve">                常州市第五中学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文明                常州市实验初级中学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文松                常州市市北实验初级中学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施小威                常州刘国钧高等职业技术学校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云                常州市丽华中学                    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2:00Z</dcterms:created>
  <dc:creator>csb</dc:creator>
  <dc:description/>
  <cp:keywords/>
  <dc:language>en-US</dc:language>
  <cp:lastModifiedBy>csb</cp:lastModifiedBy>
  <cp:lastPrinted>2011-01-14T15:53:00Z</cp:lastPrinted>
  <dcterms:modified xsi:type="dcterms:W3CDTF">2011-01-14T08:12:00Z</dcterms:modified>
  <cp:revision>3</cp:revision>
  <dc:subject/>
  <dc:title>常州市教育局</dc:title>
</cp:coreProperties>
</file>