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年非学历教育机构办学情况综合检查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级单位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康体教育培训中心       常州南艺峰艺术培训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合格并表扬单位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江苏科技经贸专修学院       常州市妇女儿童活动中心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市职工大学培训部       常州市体育运动学校培训中心</w:t>
      </w:r>
    </w:p>
    <w:p>
      <w:pPr>
        <w:pStyle w:val="Normal"/>
        <w:ind w:firstLine="296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江苏技术师范学院继续教育学院 常州建东职业技术学院培训中心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大学成人教育学院       河海大学常州成人教育部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立信会计教育培训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合格单位</w:t>
      </w:r>
    </w:p>
    <w:p>
      <w:pPr>
        <w:pStyle w:val="Normal"/>
        <w:ind w:firstLine="284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常州艺术高等职业学校艺术培训中心</w:t>
      </w:r>
      <w:r>
        <w:rPr>
          <w:rFonts w:ascii="仿宋_GB2312" w:hAnsi="仿宋_GB2312" w:eastAsia="仿宋_GB2312"/>
          <w:sz w:val="32"/>
          <w:szCs w:val="32"/>
        </w:rPr>
        <w:t xml:space="preserve"> 常州芳草园艺术培训中心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星云教育培训中心          常州市经济科技培训中心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市图书馆学会培训班        常州市新惠民教育培训中心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经济专修学校              常州市新起点培训中心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>常州市龙城网上家长学校        常州市歌舞团艺术培训中心</w:t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易达教育培训中心    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常州市医学专业继续教育培训部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科技进修学院            常州中小企业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企业法律培训中心        常州市文联艺术培训中心</w:t>
      </w:r>
    </w:p>
    <w:p>
      <w:pPr>
        <w:pStyle w:val="Normal"/>
        <w:ind w:firstLine="30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飞达培训中心            </w:t>
      </w:r>
      <w:r>
        <w:rPr>
          <w:rFonts w:ascii="仿宋_GB2312" w:hAnsi="仿宋_GB2312" w:eastAsia="仿宋_GB2312"/>
          <w:spacing w:val="-16"/>
          <w:sz w:val="32"/>
          <w:szCs w:val="32"/>
        </w:rPr>
        <w:t>常州市理想中学教育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树人教育培训中心        常州市东常教育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高等教育辅导学院        常州市卓越电脑培训学校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锦绣前程培训中心        常州市企业办税员培训班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富国软件培训中心        常州市常能教育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技术监督培训中心    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常州市外经委外经业务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疾病预防控制培训中心    常州市工商管理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经纪人协会培训中心      常州市卫生法规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建设教育培训中心        常州档案业务知识培训班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劳动保障培训中心    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常州药品监督管理干部培训中心</w:t>
      </w:r>
    </w:p>
    <w:p>
      <w:pPr>
        <w:pStyle w:val="Normal"/>
        <w:ind w:firstLine="287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江苏法律人才培训中心常州培训部</w:t>
      </w:r>
      <w:r>
        <w:rPr>
          <w:rFonts w:ascii="仿宋_GB2312" w:hAnsi="仿宋_GB2312" w:eastAsia="仿宋_GB2312"/>
          <w:sz w:val="32"/>
          <w:szCs w:val="32"/>
        </w:rPr>
        <w:t xml:space="preserve">  常州市教科研培训部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现代教育技术培训中心    常州市语言文字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市朝阳文化教育培训中心    常州市女职工培训中心</w:t>
      </w:r>
    </w:p>
    <w:p>
      <w:pPr>
        <w:pStyle w:val="Normal"/>
        <w:ind w:firstLine="306"/>
        <w:rPr/>
      </w:pPr>
      <w:r>
        <w:rPr>
          <w:rFonts w:ascii="仿宋_GB2312" w:hAnsi="仿宋_GB2312" w:eastAsia="仿宋_GB2312"/>
          <w:sz w:val="32"/>
          <w:szCs w:val="32"/>
        </w:rPr>
        <w:t>常州育才培训学校              常州市交通安全教育学校</w:t>
      </w:r>
    </w:p>
    <w:p>
      <w:pPr>
        <w:pStyle w:val="Normal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现代心理学培训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限期整改单位</w:t>
      </w:r>
    </w:p>
    <w:p>
      <w:pPr>
        <w:pStyle w:val="Normal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格致教育培训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取消办学资格单位</w:t>
      </w:r>
    </w:p>
    <w:p>
      <w:pPr>
        <w:pStyle w:val="Normal"/>
        <w:ind w:firstLine="3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开来培训中心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7:00Z</dcterms:created>
  <dc:creator>csb</dc:creator>
  <dc:description/>
  <cp:keywords/>
  <dc:language>en-US</dc:language>
  <cp:lastModifiedBy>csb</cp:lastModifiedBy>
  <cp:lastPrinted>2011-01-12T11:18:00Z</cp:lastPrinted>
  <dcterms:modified xsi:type="dcterms:W3CDTF">2011-01-12T06:07:00Z</dcterms:modified>
  <cp:revision>3</cp:revision>
  <dc:subject/>
  <dc:title>常教终〔2011〕1号</dc:title>
</cp:coreProperties>
</file>