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sz w:val="44"/>
          <w:szCs w:val="44"/>
        </w:rPr>
        <w:t>年常州市乡镇（街道）成人教育中心校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标准化建设达标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金坛市金城镇成人教育中心校      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溧阳市天目湖镇成人教育中心校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武进区雪堰镇成人教育中心校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武进区牛塘镇成人教育中心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sz w:val="44"/>
          <w:szCs w:val="44"/>
        </w:rPr>
        <w:t>年常州市居民（村民）学校标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准化建设达标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3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金坛市金城镇小</w:t>
      </w:r>
      <w:r>
        <w:rPr>
          <w:rFonts w:ascii="宋体;SimSun" w:hAnsi="宋体;SimSun" w:cs="宋体;SimSun"/>
          <w:sz w:val="32"/>
          <w:szCs w:val="32"/>
        </w:rPr>
        <w:t>坵</w:t>
      </w:r>
      <w:r>
        <w:rPr>
          <w:rFonts w:ascii="仿宋_GB2312" w:hAnsi="仿宋_GB2312" w:cs="仿宋_GB2312" w:eastAsia="仿宋_GB2312"/>
          <w:sz w:val="32"/>
          <w:szCs w:val="32"/>
        </w:rPr>
        <w:t>村村民学校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金坛市尧塘镇谢桥村村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金坛市直溪镇汀相村村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金坛市儒林镇河下村村民学校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金坛市指前镇东浦村村民学校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溧阳市埭头镇余家坝村村民学校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溧阳市天目湖镇桂林村村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溧阳市社渚镇丁山村村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溧阳市竹箦镇前村村村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溧阳市溧城镇蒋店村村民学校    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武进区湖塘镇聚湖社区居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、武进区湖塘镇周家巷村村民学校 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、武进区湖塘镇花东社区居民学校   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武进区洛阳镇岑村村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武进区横山桥镇五一村村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武进区横林镇崔桥村村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武进区奔牛镇东桥村村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新北区春江镇录安洲社区居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、新北区孟河镇郭河村村民学校；  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新北区西夏墅镇池上社区居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新北区薛家镇吕墅村社区居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新北区春江镇新魏花园社区居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、天宁区青龙街道青龙苑社区居民学校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、天宁区天宁街道青山社区居民学校   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天宁区兰陵街道工人新村第一社区居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天宁区茶山街道清凉新村第二社区居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、天宁区雕庄街道优胜村村民学校    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天宁区红梅街道金百花园社区居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、钟楼区永红街道清潭三社区居民学校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、钟楼区南大街金色新城社区居民学校  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、钟楼区西林街道东岱社区居民学校 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 xml:space="preserve">、钟楼区北港街道运河苑社区居民学校 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 xml:space="preserve">、钟楼区荷花池街道荷花池社区居民学校   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钟楼区新闸街道新闸村村民学校</w:t>
      </w:r>
    </w:p>
    <w:p>
      <w:pPr>
        <w:pStyle w:val="Normal"/>
        <w:ind w:firstLine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戚墅堰区戚街道花园社区居民学校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2:00Z</dcterms:created>
  <dc:creator>csb</dc:creator>
  <dc:description/>
  <cp:keywords/>
  <dc:language>en-US</dc:language>
  <cp:lastModifiedBy>csb</cp:lastModifiedBy>
  <cp:lastPrinted>2011-02-11T15:12:00Z</cp:lastPrinted>
  <dcterms:modified xsi:type="dcterms:W3CDTF">2011-02-11T07:12:00Z</dcterms:modified>
  <cp:revision>3</cp:revision>
  <dc:subject/>
  <dc:title>常教终〔2011〕3号</dc:title>
</cp:coreProperties>
</file>