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予以废止的文件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37"/>
        <w:gridCol w:w="28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件  名  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   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重申房屋租赁合同（协议）备案工作有关要求的通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教审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常州市初、高中学生英语等级测试工作的通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教基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开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省市级普通中学三好学生、优秀学生干部和先进学生集体推荐评选工作的通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教基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开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省市级普通中学三好学生、优秀学生干部和先进学生集体推荐评选工作的通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教基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5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5:00Z</dcterms:created>
  <dc:creator>czjyj</dc:creator>
  <dc:description/>
  <cp:keywords/>
  <dc:language>en-US</dc:language>
  <cp:lastModifiedBy>csb</cp:lastModifiedBy>
  <cp:lastPrinted>2011-03-09T09:55:00Z</cp:lastPrinted>
  <dcterms:modified xsi:type="dcterms:W3CDTF">2011-03-09T01:55:00Z</dcterms:modified>
  <cp:revision>2</cp:revision>
  <dc:subject/>
  <dc:title>关于废止相关文件的通知</dc:title>
</cp:coreProperties>
</file>