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w w:val="90"/>
          <w:sz w:val="44"/>
          <w:szCs w:val="44"/>
        </w:rPr>
        <w:t>2010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年常州市全民终身学习推进周先进单位名单</w:t>
      </w:r>
    </w:p>
    <w:p>
      <w:pPr>
        <w:pStyle w:val="Normal"/>
        <w:spacing w:lineRule="exact" w:line="4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殊贡献奖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墅堰区教育文体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组织奖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辖市区教育行政部门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金坛市教育局                溧阳市教育局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武进区教育局                新北区社会事业局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天宁区教育文体局            钟楼区教育文体局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属学校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常州社区大学                常州市北郊中学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常州市第二中学              常州市第三中学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常州市第五中学              常州旅游商贸高职校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二十四中学          常州市市北中学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清潭中学              常州市丽华中学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中学              常州市局前街小学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实验小学              常州市聋哑学校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鸣珂巷幼儿园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第一中学              常州市田家炳实验中学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 xml:space="preserve">常州市刘国钧高职校          常州西藏民族中学 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朝阳中学              常州市同济中学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花园中学              常州市兰陵中学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翠竹中学              常州市蓝天实验学校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常州市第二实验小学          常州外国语学校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信息职业技术学院城市学院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8:00Z</dcterms:created>
  <dc:creator>csb</dc:creator>
  <dc:description/>
  <cp:keywords/>
  <dc:language>en-US</dc:language>
  <cp:lastModifiedBy>csb</cp:lastModifiedBy>
  <cp:lastPrinted>2011-03-10T10:07:00Z</cp:lastPrinted>
  <dcterms:modified xsi:type="dcterms:W3CDTF">2011-03-10T02:15:00Z</dcterms:modified>
  <cp:revision>4</cp:revision>
  <dc:subject/>
  <dc:title>常教终〔2011〕4号</dc:title>
</cp:coreProperties>
</file>