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1</w:t>
      </w:r>
      <w:r>
        <w:rPr>
          <w:rFonts w:ascii="方正大标宋简体" w:hAnsi="方正大标宋简体" w:eastAsia="方正大标宋简体"/>
          <w:sz w:val="44"/>
          <w:szCs w:val="44"/>
        </w:rPr>
        <w:t>年常州市终身教育工作要点</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全市终身教育工作的指导思想是：以科学发展观为指导，紧紧围绕全市教育中心工作，以人的全面发展和社会的和谐发展为宗旨，以提高人的现代文明素养和文化水平为根本任务，以创建学习型城市，构建终身教育体系为总体目标，以加强终身教育资源建设和提升社区教育水平为重点，全面落实全国、全省、全市教育工作会议精神和《常州市中长期教育改革和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健全终身教育制度，营造终身教育氛围，努力为全体市民提供接受更加丰富的教育与培训机会，为我市社会经济科学发展、创新发展、和谐发展作出更大贡献。</w:t>
      </w:r>
    </w:p>
    <w:p>
      <w:pPr>
        <w:pStyle w:val="Normal"/>
        <w:spacing w:lineRule="exact" w:line="550"/>
        <w:ind w:firstLine="61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进一步强化终身教育体系制度建设</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一）制定并出台《常州市社区教育提升工程实施意见》。在认真学习领会《常州市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基础上，进一步征求相关部门意见，制定并落实加快发展我市社区教育的工作举措和保障措施，把加快发展社区教育作为社区建设的重要推动力量，作为促进和谐、增进稳定的民心工程，作为构建终身教育体系、建设学习型社会的切入口和重要抓手，推动我市社区教育水平的提升。</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二）完善推进终身教育工作联席会议制度。增补推进终身教育工作联席会议成员单位，定期召开推进终身教育工作联席会议，改进成员单位领导和联络员会议方式，加强成员单位之间的沟通与协调，协力解决终身教育工作推进过程中的难点问题，有效推进全市终身教育工作和学习型社会建设。</w:t>
      </w:r>
    </w:p>
    <w:p>
      <w:pPr>
        <w:pStyle w:val="Normal"/>
        <w:spacing w:lineRule="exact" w:line="550"/>
        <w:ind w:firstLine="616"/>
        <w:rPr>
          <w:rFonts w:ascii="黑体;SimHei" w:hAnsi="黑体;SimHei" w:eastAsia="黑体;SimHei"/>
          <w:sz w:val="32"/>
          <w:szCs w:val="32"/>
        </w:rPr>
      </w:pPr>
      <w:r>
        <w:rPr>
          <w:rFonts w:ascii="黑体;SimHei" w:hAnsi="黑体;SimHei" w:eastAsia="黑体;SimHei"/>
          <w:sz w:val="32"/>
          <w:szCs w:val="32"/>
        </w:rPr>
        <w:t>二、进一步深化终身教育体系平台建设</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一）继续打造终身教育综合平台</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常州社区大学功能。依托常州广播电视大学，进一步强化社区大学功能建设，并探索常州开放大学建设模式。着力把常州社区大学建设成不仅有一流的数字化网络学习硬件平台，而且有先进的智能化学习管理平台，有先进的终身学习资源开发与整合平台，有灵活的人本化学习项目平台，能满足“人人皆学、处处可学、时时能学”学习环境要求的市民终身学习的大平台，为常州开放大学奠定基础。</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社区教育四级网络。不断完善社区大学、社区培训学院、社区教育中心、居民（村民）学校四级网络。充分发挥社区大学的龙头作用，加大对全市社区教育的推动与指导力度，继续整合区域内各类终身教育资源，发掘地方文化、社团组织等特色文化资源，研究指导或与社区培训学院共同开发具有地方特色的社区教育课程，实施社区教育项目实验行动计划，评比一批农村成人教育、社区教育特色课程和特色项目。采用引进、嫁接与开发相结合的方式，丰富社区教育课程资源。</w:t>
      </w:r>
      <w:r>
        <w:rPr>
          <w:rFonts w:eastAsia="仿宋_GB2312" w:ascii="仿宋_GB2312" w:hAnsi="仿宋_GB2312"/>
          <w:sz w:val="32"/>
          <w:szCs w:val="32"/>
        </w:rPr>
        <w:t>2011</w:t>
      </w:r>
      <w:r>
        <w:rPr>
          <w:rFonts w:ascii="仿宋_GB2312" w:hAnsi="仿宋_GB2312" w:eastAsia="仿宋_GB2312"/>
          <w:sz w:val="32"/>
          <w:szCs w:val="32"/>
        </w:rPr>
        <w:t>年计划增加社区教育课程资源</w:t>
      </w:r>
      <w:r>
        <w:rPr>
          <w:rFonts w:eastAsia="仿宋_GB2312" w:ascii="仿宋_GB2312" w:hAnsi="仿宋_GB2312"/>
          <w:sz w:val="32"/>
          <w:szCs w:val="32"/>
        </w:rPr>
        <w:t>5000</w:t>
      </w:r>
      <w:r>
        <w:rPr>
          <w:rFonts w:ascii="仿宋_GB2312" w:hAnsi="仿宋_GB2312" w:eastAsia="仿宋_GB2312"/>
          <w:sz w:val="32"/>
          <w:szCs w:val="32"/>
        </w:rPr>
        <w:t>门，其中自主开发</w:t>
      </w:r>
      <w:r>
        <w:rPr>
          <w:rFonts w:eastAsia="仿宋_GB2312" w:ascii="仿宋_GB2312" w:hAnsi="仿宋_GB2312"/>
          <w:sz w:val="32"/>
          <w:szCs w:val="32"/>
        </w:rPr>
        <w:t>100</w:t>
      </w:r>
      <w:r>
        <w:rPr>
          <w:rFonts w:ascii="仿宋_GB2312" w:hAnsi="仿宋_GB2312" w:eastAsia="仿宋_GB2312"/>
          <w:sz w:val="32"/>
          <w:szCs w:val="32"/>
        </w:rPr>
        <w:t>门。</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二）牢固构筑终身教育基础平台</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社区教育国家级、省级、市级项目创建工作为重点，推进社区教育基础能力建设。继续指导与组织开展社区教育市级、省级及以上的各类创建工作，</w:t>
      </w:r>
      <w:r>
        <w:rPr>
          <w:rFonts w:eastAsia="仿宋_GB2312" w:ascii="仿宋_GB2312" w:hAnsi="仿宋_GB2312"/>
          <w:sz w:val="32"/>
          <w:szCs w:val="32"/>
        </w:rPr>
        <w:t>2011</w:t>
      </w:r>
      <w:r>
        <w:rPr>
          <w:rFonts w:ascii="仿宋_GB2312" w:hAnsi="仿宋_GB2312" w:eastAsia="仿宋_GB2312"/>
          <w:sz w:val="32"/>
          <w:szCs w:val="32"/>
        </w:rPr>
        <w:t>年计划争创省级及以上社区教育示范区</w:t>
      </w:r>
      <w:r>
        <w:rPr>
          <w:rFonts w:eastAsia="仿宋_GB2312" w:ascii="仿宋_GB2312" w:hAnsi="仿宋_GB2312"/>
          <w:sz w:val="32"/>
          <w:szCs w:val="32"/>
        </w:rPr>
        <w:t>1</w:t>
      </w:r>
      <w:r>
        <w:rPr>
          <w:rFonts w:ascii="仿宋_GB2312" w:hAnsi="仿宋_GB2312" w:eastAsia="仿宋_GB2312"/>
          <w:sz w:val="32"/>
          <w:szCs w:val="32"/>
        </w:rPr>
        <w:t>个，创建省级社区教育示范乡镇（街道）</w:t>
      </w:r>
      <w:r>
        <w:rPr>
          <w:rFonts w:eastAsia="仿宋_GB2312" w:ascii="仿宋_GB2312" w:hAnsi="仿宋_GB2312"/>
          <w:sz w:val="32"/>
          <w:szCs w:val="32"/>
        </w:rPr>
        <w:t>3-4</w:t>
      </w:r>
      <w:r>
        <w:rPr>
          <w:rFonts w:ascii="仿宋_GB2312" w:hAnsi="仿宋_GB2312" w:eastAsia="仿宋_GB2312"/>
          <w:sz w:val="32"/>
          <w:szCs w:val="32"/>
        </w:rPr>
        <w:t>个、省级乡镇（街道）社区教育中心</w:t>
      </w:r>
      <w:r>
        <w:rPr>
          <w:rFonts w:eastAsia="仿宋_GB2312" w:ascii="仿宋_GB2312" w:hAnsi="仿宋_GB2312"/>
          <w:sz w:val="32"/>
          <w:szCs w:val="32"/>
        </w:rPr>
        <w:t>3-4</w:t>
      </w:r>
      <w:r>
        <w:rPr>
          <w:rFonts w:ascii="仿宋_GB2312" w:hAnsi="仿宋_GB2312" w:eastAsia="仿宋_GB2312"/>
          <w:sz w:val="32"/>
          <w:szCs w:val="32"/>
        </w:rPr>
        <w:t xml:space="preserve">个。加快农村成人教育中心校（社区教育中心）平台建设和内涵建设，进一步提高教育为农服务以及教育为农民工工作服务的能力。促进乡镇成人教育中心校功能全面向社区教育中心转型，建制形式上全部增挂社区教育中心牌子。继续推进乡镇（街道）成人教育中心校（社区教育中心）的标准化、规范化和信息化建设，修订《常州市乡镇（街道）成人教育中心校标准化建设的意见（试行）》。 </w:t>
      </w:r>
      <w:r>
        <w:rPr>
          <w:rFonts w:eastAsia="仿宋_GB2312" w:ascii="仿宋_GB2312" w:hAnsi="仿宋_GB2312"/>
          <w:sz w:val="32"/>
          <w:szCs w:val="32"/>
        </w:rPr>
        <w:t>2011</w:t>
      </w:r>
      <w:r>
        <w:rPr>
          <w:rFonts w:ascii="仿宋_GB2312" w:hAnsi="仿宋_GB2312" w:eastAsia="仿宋_GB2312"/>
          <w:sz w:val="32"/>
          <w:szCs w:val="32"/>
        </w:rPr>
        <w:t>年计划推进</w:t>
      </w:r>
      <w:r>
        <w:rPr>
          <w:rFonts w:eastAsia="仿宋_GB2312" w:ascii="仿宋_GB2312" w:hAnsi="仿宋_GB2312"/>
          <w:sz w:val="32"/>
          <w:szCs w:val="32"/>
        </w:rPr>
        <w:t>5</w:t>
      </w:r>
      <w:r>
        <w:rPr>
          <w:rFonts w:ascii="仿宋_GB2312" w:hAnsi="仿宋_GB2312" w:eastAsia="仿宋_GB2312"/>
          <w:sz w:val="32"/>
          <w:szCs w:val="32"/>
        </w:rPr>
        <w:t>个乡镇（街道）成人教育中心校（社区教育中心）标准化建设。</w:t>
      </w:r>
      <w:r>
        <w:rPr>
          <w:rFonts w:eastAsia="仿宋_GB2312" w:ascii="仿宋_GB2312" w:hAnsi="仿宋_GB2312"/>
          <w:sz w:val="32"/>
          <w:szCs w:val="32"/>
        </w:rPr>
        <w:t>2011</w:t>
      </w:r>
      <w:r>
        <w:rPr>
          <w:rFonts w:ascii="仿宋_GB2312" w:hAnsi="仿宋_GB2312" w:eastAsia="仿宋_GB2312"/>
          <w:sz w:val="32"/>
          <w:szCs w:val="32"/>
        </w:rPr>
        <w:t>年计划以乡镇（街道）数的</w:t>
      </w:r>
      <w:r>
        <w:rPr>
          <w:rFonts w:eastAsia="仿宋_GB2312" w:ascii="仿宋_GB2312" w:hAnsi="仿宋_GB2312"/>
          <w:sz w:val="32"/>
          <w:szCs w:val="32"/>
        </w:rPr>
        <w:t>50%</w:t>
      </w:r>
      <w:r>
        <w:rPr>
          <w:rFonts w:ascii="仿宋_GB2312" w:hAnsi="仿宋_GB2312" w:eastAsia="仿宋_GB2312"/>
          <w:sz w:val="32"/>
          <w:szCs w:val="32"/>
        </w:rPr>
        <w:t>创建市级标准化居民（村民）学校，推进标准化居民（村民）学校创建活动。</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乡镇农科教结合示范基地建设为抓手，丰富农村成人教育内涵。乡镇成人教育中心校要发挥农村科技培训的辐射和引领作用，通过农科教结合示范基地的科技示范和成果展示，吸引并引领农民学习先进农业技术，同时加大对农民实用技术的培训力度，使示范基地与农村成校的教育培训以及农民的脱贫致富形成良性循环。</w:t>
      </w:r>
      <w:r>
        <w:rPr>
          <w:rFonts w:eastAsia="仿宋_GB2312" w:ascii="仿宋_GB2312" w:hAnsi="仿宋_GB2312"/>
          <w:sz w:val="32"/>
          <w:szCs w:val="32"/>
        </w:rPr>
        <w:t>2011</w:t>
      </w:r>
      <w:r>
        <w:rPr>
          <w:rFonts w:ascii="仿宋_GB2312" w:hAnsi="仿宋_GB2312" w:eastAsia="仿宋_GB2312"/>
          <w:sz w:val="32"/>
          <w:szCs w:val="32"/>
        </w:rPr>
        <w:t>年计划新增省级农科教结合示范基地</w:t>
      </w:r>
      <w:r>
        <w:rPr>
          <w:rFonts w:eastAsia="仿宋_GB2312" w:ascii="仿宋_GB2312" w:hAnsi="仿宋_GB2312"/>
          <w:sz w:val="32"/>
          <w:szCs w:val="32"/>
        </w:rPr>
        <w:t>1-2</w:t>
      </w:r>
      <w:r>
        <w:rPr>
          <w:rFonts w:ascii="仿宋_GB2312" w:hAnsi="仿宋_GB2312" w:eastAsia="仿宋_GB2312"/>
          <w:sz w:val="32"/>
          <w:szCs w:val="32"/>
        </w:rPr>
        <w:t>个。</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市委、市政府“农村实事工程”中关于农民教育培训基础能力建设的各项相关工作。依托各乡镇（街道）社区教育中心抓好农民工培训工作。</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三）优化终身教育社会化服务平台</w:t>
      </w:r>
    </w:p>
    <w:p>
      <w:pPr>
        <w:pStyle w:val="Normal"/>
        <w:spacing w:lineRule="exact" w:line="550"/>
        <w:ind w:firstLine="616"/>
        <w:rPr/>
      </w:pPr>
      <w:r>
        <w:rPr>
          <w:rFonts w:eastAsia="仿宋_GB2312" w:ascii="仿宋_GB2312" w:hAnsi="仿宋_GB2312"/>
          <w:sz w:val="32"/>
          <w:szCs w:val="32"/>
        </w:rPr>
        <w:t>1.</w:t>
      </w:r>
      <w:r>
        <w:rPr>
          <w:rFonts w:ascii="仿宋_GB2312" w:hAnsi="仿宋_GB2312" w:eastAsia="仿宋_GB2312"/>
          <w:sz w:val="32"/>
          <w:szCs w:val="32"/>
        </w:rPr>
        <w:t>严格审批新办社会力量办学机构，提升新办社会办学机构的层次和质量，扎实做好社会办学年检工作。</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修改、完善社会办学分等级评估指标体系，推动行使独立审批权的辖市区组织开展社会办学单位分等级评估，市区在完成全市社会办学第一轮分等定级评估基础上，深入开展规范管理和提档升级评估工作，并做好社会办学属地管理试点工作。</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非学历教育机构负责人业务培训班。</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执法力度，严厉查处无证办学、违规办学行为，规范社会办学秩序。</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调推进老年教育机构、早期教育机构、青少年校外教育机构，行业教育机构建设，充分发挥这些机构在终身教育体系构建中的重要推动作用。</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编印出版《常州市社会办学服务指南》。</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四）完善终身教育信息平台</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支持常州市终身教育学会按时、高质量出版《终身教育》杂志。</w:t>
      </w:r>
    </w:p>
    <w:p>
      <w:pPr>
        <w:pStyle w:val="Normal"/>
        <w:spacing w:lineRule="exact" w:line="550"/>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发挥常州广播电视大学（常州社区大学）远程教育优势，完善“常州终身教育在线”网络平台，进一步开发适需、实用的社区教育网络课程，充分发挥课程选择、在线学习、学员管理、学时记载、学分统计等在内的各项功能，探索学习积分、奖励消费办法，一方面为广大学习者提供不受时空限制的学习机会与方式，另一方面激发与满足各类社会成员日益增长的多样化学习需要。</w:t>
      </w:r>
    </w:p>
    <w:p>
      <w:pPr>
        <w:pStyle w:val="Normal"/>
        <w:spacing w:lineRule="exact" w:line="550"/>
        <w:ind w:firstLine="616"/>
        <w:rPr>
          <w:rFonts w:ascii="黑体;SimHei" w:hAnsi="黑体;SimHei" w:eastAsia="黑体;SimHei"/>
          <w:sz w:val="32"/>
          <w:szCs w:val="32"/>
        </w:rPr>
      </w:pPr>
      <w:r>
        <w:rPr>
          <w:rFonts w:ascii="黑体;SimHei" w:hAnsi="黑体;SimHei" w:eastAsia="黑体;SimHei"/>
          <w:sz w:val="32"/>
          <w:szCs w:val="32"/>
        </w:rPr>
        <w:t>三、进一步营造终身教育宣传氛围</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一）开展各类学习教育活动。加强传统品牌学习的建设，继续推动“市民学习日”、“小巷讲坛”、“道德讲堂“龙城讲坛”等传统品牌学习活动的广泛开展，不断提升传统学习品牌的影响力。</w:t>
      </w:r>
      <w:r>
        <w:rPr>
          <w:rFonts w:eastAsia="仿宋_GB2312" w:ascii="仿宋_GB2312" w:hAnsi="仿宋_GB2312"/>
          <w:sz w:val="32"/>
          <w:szCs w:val="32"/>
        </w:rPr>
        <w:t>2011</w:t>
      </w:r>
      <w:r>
        <w:rPr>
          <w:rFonts w:ascii="仿宋_GB2312" w:hAnsi="仿宋_GB2312" w:eastAsia="仿宋_GB2312"/>
          <w:sz w:val="32"/>
          <w:szCs w:val="32"/>
        </w:rPr>
        <w:t xml:space="preserve">年将开展终身教育优秀学习载体评选活动。探索创新市民学习、教育活动的新模式和新方法，积极鼓励创造新品牌。继续办好常州市第六届全民终身学习推进周活动，同时开展其他各种形式、丰富多彩的市民学习交流活动。 </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二）切实抓好终身教育宣传。结合各类学习活动的开展和处室各项工作的推进，充分利用网络、广播电视、报刊杂志、宣传广告等媒体，广泛传播终身教育与终身学习理念，营造“人人想学、人人皆学、人人乐学”的氛围，推进全体市民“自主学习、享受学习、终身学习”。</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三）承办全国终身教育年会。组织有关单位、部门、团体，协力做好中国教育战略发展学会终身教育工作委员会年会的筹备与会务工作。并以此次会议为契机，扩大我市终身教育工作在全市、全省乃至全国的影响，推动我市终身教育工作再上新台阶。</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四）开展创先争优评比表彰工作。积极参与全省开展的学习型社会建设先进县（市、区）创建工作。在全市范围内评选表彰一批社会教育工作先进集体、先进个人。鼓励辖市区、各单位开展与终身教育、终身学习有关表彰活动，积极推广先进单位和个人的经验与做法，吸引更多单位和个人参与到终身教育、终身学习的活动中来，并成为终身教育、终身学习的积极实践者和推动者。</w:t>
      </w:r>
    </w:p>
    <w:p>
      <w:pPr>
        <w:pStyle w:val="Normal"/>
        <w:spacing w:lineRule="exact" w:line="550"/>
        <w:ind w:firstLine="616"/>
        <w:rPr>
          <w:rFonts w:ascii="黑体;SimHei" w:hAnsi="黑体;SimHei" w:eastAsia="黑体;SimHei"/>
          <w:sz w:val="32"/>
          <w:szCs w:val="32"/>
        </w:rPr>
      </w:pPr>
      <w:r>
        <w:rPr>
          <w:rFonts w:ascii="黑体;SimHei" w:hAnsi="黑体;SimHei" w:eastAsia="黑体;SimHei"/>
          <w:sz w:val="32"/>
          <w:szCs w:val="32"/>
        </w:rPr>
        <w:t>四、进一步加强社会教育干部队伍建设</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一）配强社会教育专兼职工作人员。各地要在总结向农村成校、社区教育中心选派专兼职教师经验的基础上，结合中小学校布局和人事制度改革，继续选派一批教师专门从事农村成人教育和社区教育工作。同时充分发挥本行政区域内有关部门（单位）专家、学者、科技人员、管理人员、离退休老同志以及有专业知识和特殊技能人员的作用，组成志愿者队伍，为终身教育服务。</w:t>
      </w:r>
    </w:p>
    <w:p>
      <w:pPr>
        <w:pStyle w:val="Normal"/>
        <w:spacing w:lineRule="exact" w:line="550"/>
        <w:ind w:firstLine="600"/>
        <w:rPr>
          <w:rFonts w:ascii="仿宋_GB2312" w:hAnsi="仿宋_GB2312" w:eastAsia="仿宋_GB2312"/>
          <w:spacing w:val="-4"/>
          <w:sz w:val="32"/>
          <w:szCs w:val="32"/>
        </w:rPr>
      </w:pPr>
      <w:r>
        <w:rPr>
          <w:rFonts w:ascii="仿宋_GB2312" w:hAnsi="仿宋_GB2312" w:eastAsia="仿宋_GB2312"/>
          <w:spacing w:val="-4"/>
          <w:sz w:val="32"/>
          <w:szCs w:val="32"/>
        </w:rPr>
        <w:t>（二）组织社会教育专兼职干部培训。市、区各级要通过举办农村成人教育、社区教育专兼职干部培训班和组织外出参观学习等多种形式的活动加强业务指导，提高思想认识，提升队伍素质。</w:t>
      </w:r>
    </w:p>
    <w:p>
      <w:pPr>
        <w:pStyle w:val="Normal"/>
        <w:spacing w:lineRule="exact" w:line="550"/>
        <w:ind w:firstLine="616"/>
        <w:rPr>
          <w:rFonts w:ascii="仿宋_GB2312" w:hAnsi="仿宋_GB2312" w:eastAsia="仿宋_GB2312"/>
          <w:sz w:val="32"/>
          <w:szCs w:val="32"/>
        </w:rPr>
      </w:pPr>
      <w:r>
        <w:rPr>
          <w:rFonts w:ascii="仿宋_GB2312" w:hAnsi="仿宋_GB2312" w:eastAsia="仿宋_GB2312"/>
          <w:sz w:val="32"/>
          <w:szCs w:val="32"/>
        </w:rPr>
        <w:t>（三）加强自身建设，提高服务能力。市、区各级教育行政部门的社会教育工作者，要加强对终身教育法律法规和业务知识的学习，提升服务能力和工作水平；积极参与终身教育各类课题研究和论文撰写，积淀专业深度和理论厚度；加强调查研究，做到勤研究勤思考，决策科学民主；关心基层社会教育工作者的学习工作与生活，积极呼吁、帮助解决教师资格、职称待遇等实际困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019"/>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十一日</w:t>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25:00Z</dcterms:created>
  <dc:creator>csb</dc:creator>
  <dc:description/>
  <cp:keywords/>
  <dc:language>en-US</dc:language>
  <cp:lastModifiedBy>csb</cp:lastModifiedBy>
  <cp:lastPrinted>2011-03-15T11:25:00Z</cp:lastPrinted>
  <dcterms:modified xsi:type="dcterms:W3CDTF">2011-03-15T03:26:00Z</dcterms:modified>
  <cp:revision>3</cp:revision>
  <dc:subject/>
  <dc:title>常教终〔2011〕5号</dc:title>
</cp:coreProperties>
</file>