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pacing w:val="-10"/>
          <w:sz w:val="44"/>
          <w:szCs w:val="44"/>
        </w:rPr>
      </w:pPr>
      <w:r>
        <w:rPr>
          <w:rFonts w:eastAsia="方正大标宋简体" w:ascii="方正大标宋简体" w:hAnsi="方正大标宋简体"/>
          <w:spacing w:val="-10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spacing w:val="-10"/>
          <w:sz w:val="44"/>
          <w:szCs w:val="44"/>
        </w:rPr>
        <w:t>年度市区非学历教育机构年检合格单位名单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威林顿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夏恩英语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南艺峰艺术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中山业余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幸福泉儿童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康体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东常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东</w:t>
      </w:r>
      <w:r>
        <w:rPr>
          <w:rFonts w:ascii="宋体;SimSun" w:hAnsi="宋体;SimSun" w:cs="宋体;SimSun"/>
          <w:sz w:val="32"/>
          <w:szCs w:val="32"/>
        </w:rPr>
        <w:t>昇</w:t>
      </w:r>
      <w:r>
        <w:rPr>
          <w:rFonts w:ascii="仿宋_GB2312" w:hAnsi="仿宋_GB2312" w:cs="仿宋_GB2312" w:eastAsia="仿宋_GB2312"/>
          <w:sz w:val="32"/>
          <w:szCs w:val="32"/>
        </w:rPr>
        <w:t>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明日星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吉的堡少儿英语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精英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英之辅语言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复创电脑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芳草园艺术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青年越剧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文联艺术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易达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思科英语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久久灵会计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科技经贸专修学院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汇丰会计事务所会计继续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文化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龙城网上家长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力培训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阳光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星云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理想中学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尚艺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正衡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南华教育专修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树人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育才培训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时空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龙城科技专修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愚之夫动漫艺术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飞达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贸易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创业博客来英语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高等教育辅导学院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卓越电脑培训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昂立外语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铭思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中央花园幼儿园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环球雅思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才艺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锦绣前程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现代物流人才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经济专修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朗桥外语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瑞税务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思博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常能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新天地投资咨询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怡康幼儿园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企业办税员培训班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富国软件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起点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东方国际语言城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彩虹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澳科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贝斯特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文博管理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新世界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成人进修学院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惠民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飞翔教育培训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继续教育中心（常州市信息化培训中心）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韦博英语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常春藤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立信会计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残疾人康复服务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灵格风外语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红十字会应急急救培训班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中华会计函授学校常州分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外事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语言文字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计划生育协会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师大常州校友会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人民警察培训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现代心理学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粟美术馆艺苑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辅华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化工技工培训站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经纪人协会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歌舞团艺术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人事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光明进修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实验中学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职业技术教育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交通安全教育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医学专业继续教育培训部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技术监督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女职工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五中学业余进修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外经委外经业务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大学继续教育学院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薛家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孟河镇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巾帼人才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妇女儿童活动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疾病预防控制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高级中学网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轻工职业技术学院成人教育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建东职业技术学院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建设高等职业技术学校继续教育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图书馆学会培训班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中学业余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文化艺术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百花艺术业余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广播电视大学继续教育学院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艺术高等职业学校艺术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技术师范学院继续教育学院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工会干部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信息职业技术学院城市学院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统计干部学院江苏分院常州中心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古代管理思想研究会培训部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工人业余科技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师培训中心社会培训部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工商管理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职工大学培训部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少体校体育培训班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常州成人教育部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卫生法规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供电公司教培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少儿业余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建设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工程职业技术学院成人教育学院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纺织服装职业技术学院成人教育学院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科教城培训管理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少儿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体育运动学校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科技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经济科技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机电职业技术学院继续教育学院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科研培训部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中小企业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一中学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创力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现代教育技术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企业法律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职工学校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旅游商贸高等职业技术学校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法律人才培训中心常州培训部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公共卫生知识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档案业务知识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科技进修学院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劳动保障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卫生高等职业技术学校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药品监督管理干部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工学院成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继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育学院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诺盈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学大教育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金子塔儿童潜能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安艾艾迪软件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锦程艺术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百灵艺术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信物流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新动态语言培训中心</w:t>
      </w:r>
    </w:p>
    <w:p>
      <w:pPr>
        <w:pStyle w:val="Normal"/>
        <w:spacing w:lineRule="exact" w:line="40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洪恩英语培训中心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54:00Z</dcterms:created>
  <dc:creator>csb</dc:creator>
  <dc:description/>
  <cp:keywords/>
  <dc:language>en-US</dc:language>
  <cp:lastModifiedBy>csb</cp:lastModifiedBy>
  <cp:lastPrinted>2011-03-18T09:54:00Z</cp:lastPrinted>
  <dcterms:modified xsi:type="dcterms:W3CDTF">2011-03-18T01:54:00Z</dcterms:modified>
  <cp:revision>3</cp:revision>
  <dc:subject/>
  <dc:title>常教终〔2011〕6号</dc:title>
</cp:coreProperties>
</file>