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Arial"/>
          <w:color w:val="000000"/>
          <w:kern w:val="0"/>
          <w:sz w:val="36"/>
          <w:szCs w:val="36"/>
        </w:rPr>
      </w:pPr>
      <w:r>
        <w:rPr>
          <w:rFonts w:ascii="方正大标宋简体" w:hAnsi="方正大标宋简体" w:cs="Arial" w:eastAsia="方正大标宋简体"/>
          <w:color w:val="000000"/>
          <w:kern w:val="0"/>
          <w:sz w:val="36"/>
          <w:szCs w:val="36"/>
        </w:rPr>
        <w:t>首届常州市十佳青年教师名单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继中       金坛市西岗中学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张淑芳       溧阳市实验小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  敏       江苏省武进高级中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任丽芳       新北区新桥实验小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宁本冉       戚墅堰实验中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  洁       江苏省常州高级中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  科       常州市第一中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金剑锋       常州市北郊中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小春       常州市第二十四中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小霞       常州市局前街小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Arial"/>
          <w:color w:val="000000"/>
          <w:kern w:val="0"/>
          <w:sz w:val="36"/>
          <w:szCs w:val="36"/>
        </w:rPr>
      </w:pPr>
      <w:r>
        <w:rPr>
          <w:rFonts w:ascii="方正大标宋简体" w:hAnsi="方正大标宋简体" w:cs="Arial" w:eastAsia="方正大标宋简体"/>
          <w:color w:val="000000"/>
          <w:kern w:val="0"/>
          <w:sz w:val="36"/>
          <w:szCs w:val="36"/>
        </w:rPr>
        <w:t>首届常州市十佳青年教师师德标兵名单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黄光明        江苏省华罗庚中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朱爱兰        溧阳市实验初级中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琴        武进区前黄实验学校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云  霞        常州市红梅实验小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曹月红        常州市花园小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  锋        常州市田家炳实验中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赵雪飞        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常州旅游商贸高等职业技术学校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卫  萍        常州市翠竹中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黄美英        常州西藏民族中学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万蕴慧        常州市实验小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Arial" w:eastAsia="方正大标宋简体"/>
          <w:color w:val="000000"/>
          <w:kern w:val="0"/>
          <w:sz w:val="36"/>
          <w:szCs w:val="36"/>
        </w:rPr>
        <w:t>首届常州市优秀青年教师名单</w:t>
      </w:r>
    </w:p>
    <w:p>
      <w:pPr>
        <w:pStyle w:val="Normal"/>
        <w:spacing w:lineRule="exact" w:line="360"/>
        <w:ind w:firstLine="1440"/>
        <w:rPr>
          <w:rFonts w:ascii="方正大标宋简体" w:hAnsi="方正大标宋简体" w:eastAsia="方正大标宋简体" w:cs="方正大标宋简体"/>
          <w:color w:val="000000"/>
          <w:kern w:val="0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孙保华        金坛市华城实验小学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宋  超        溧阳外国语学校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岚        武进区湖塘桥中心小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  英        新北区新桥中学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钱</w:t>
      </w:r>
      <w:r>
        <w:rPr>
          <w:rFonts w:ascii="宋体;SimSun" w:hAnsi="宋体;SimSun" w:cs="宋体;SimSun"/>
          <w:color w:val="000000"/>
          <w:sz w:val="32"/>
          <w:szCs w:val="32"/>
        </w:rPr>
        <w:t>偲偲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常州市解放路小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志宽        常州市觅渡桥教育集团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王雁凌        常州市广播电视大学      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陆绯岱        常州市实验初级中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蒋  曙        常州刘国钧高等职业技术学校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亚明        常州市清潭中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方正大标宋简体" w:hAnsi="方正大标宋简体" w:cs="Arial" w:eastAsia="方正大标宋简体"/>
          <w:color w:val="000000"/>
          <w:kern w:val="0"/>
          <w:sz w:val="36"/>
          <w:szCs w:val="36"/>
        </w:rPr>
        <w:t>首届常州市青年教师师德先进个人名单</w:t>
      </w:r>
    </w:p>
    <w:p>
      <w:pPr>
        <w:pStyle w:val="Normal"/>
        <w:spacing w:lineRule="exact" w:line="360"/>
        <w:rPr>
          <w:rFonts w:ascii="方正大标宋简体" w:hAnsi="方正大标宋简体" w:eastAsia="方正大标宋简体" w:cs="方正大标宋简体"/>
          <w:color w:val="000000"/>
          <w:kern w:val="0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燕        金坛市金城镇中心小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马  艳        溧阳市燕山中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勤奋        江苏省前黄高级中学国际分校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文静        戚墅堰东方小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邹荣兰        新北区实验中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吴春燕        新北区薛家中心小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黄  芸        常州外国语学校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杭  琳        常州市第五中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蔡玉萍        常州市同济中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封华山        常州市市北实验初级中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30:00Z</dcterms:created>
  <dc:creator>Lenovo User</dc:creator>
  <dc:description/>
  <cp:keywords/>
  <dc:language>en-US</dc:language>
  <cp:lastModifiedBy>csb</cp:lastModifiedBy>
  <dcterms:modified xsi:type="dcterms:W3CDTF">2011-04-20T05:30:00Z</dcterms:modified>
  <cp:revision>2</cp:revision>
  <dc:subject/>
  <dc:title>附件一</dc:title>
</cp:coreProperties>
</file>