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  <w:t>2011</w:t>
      </w: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年生命教育周活动展评获奖名单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优秀组织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              溧阳市教育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教育局              新北区社会事业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天宁区教育文体局          钟楼区教育文体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戚墅堰区教育文体局</w:t>
      </w:r>
    </w:p>
    <w:p>
      <w:pPr>
        <w:pStyle w:val="Normal"/>
        <w:spacing w:lineRule="exact" w:line="460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示范活动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苏省常州高级中学         常州市第一中学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田家炳实验中学       常州市田家炳实验中学分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朝阳中学             常州市实验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清潭中学             常州市正衡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北郊中学分校         常州市花园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常州市第二十四中学         常州市局前街小学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第二实验小学         常州卫生高等职业技术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w w:val="91"/>
          <w:sz w:val="32"/>
          <w:szCs w:val="32"/>
        </w:rPr>
        <w:t>常州旅游商贸高等职业技术学校  常州刘国钧高等职业技术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武进中等专业学校     金坛市第一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华罗庚实验学校       金坛市第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五中学             金坛市第三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朝阳小学             金坛市殷雪梅小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金城镇中心小学       金坛市常胜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燕山中学             溧阳市第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溧阳中学             溧阳市光华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南渡高级中学         溧阳市昆仑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南渡中心小学         溧阳市溧城镇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文化小学             溧阳市实验小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上黄中心小学         溧阳市西平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礼嘉中心小学         武进区坂上初级中学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南宅小学             武进区南夏墅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庙桥小学             江苏省前黄高级中学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武进高级中学         武进区湖塘桥实验小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湖塘桥中心小学       武进星辰实验学校（初中部）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横林实验小学         武进东青实验学校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三河口小学           武进区横山桥中心小学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中天实验学校           武进区湟里中心小学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星韵学校               武进区邹区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北区春江中心小学         新北区泰山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北区新桥实验小学         新北区新华实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北区西夏墅中心小学       新北区实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河海中学             常州市新桥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博爱小学             常州市解放路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雕庄中心小学         常州市雕庄中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花园第二小学         常州市东方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 xml:space="preserve">常州市西林实验学校（中学部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花园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戚墅堰实验小学       常州市潞城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优秀活动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北郊中学              常州市第二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第三中学              常州市第五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外国语学校              常州市兰陵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勤业中学              常州市同济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市北实验中学          常州市翠竹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丽华中学              常州市北环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常州西藏民族中学            常州市实验小学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蓝天实验学校            常州市聋哑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常州市理想中学              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常州建设高等职业技术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常州铁道高等职业技术学校    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常州市武进女子中等专业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苏省溧阳中等专业学校      江苏省金坛中等专业学校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建昌中学              金坛市岸头实验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儒林中学              金坛市河滨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白塔小学              金坛市朱林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洮西小学              金坛市河头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罗村小学              金坛市建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光华初级中学          溧阳市南渡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竹箦中学              溧阳市余桥实验学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实验初级中学          溧阳市上兴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平桥初级中学          溧阳市第五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别桥中心小学          溧阳市竹箦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城南小学              溧阳市埭头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社渚中心小学          溧阳市上兴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清安小学              溧阳市周城小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溧阳市殷桥小学              溧阳市旧县小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前黄初级中学          武进区前黄实验学校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寨桥初级中学          武进区寨桥小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潘家小学              武进清英外国语学校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牛塘中心小学          武进区卢家巷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周家巷小学            武进区湖塘桥初级中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花园小学              武进区湖塘实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星辰实验学校（小学部）  武进区马杭中心小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李公朴小学            武进区横林初级中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洛阳中心小学          武进区南塘桥小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新街小学              武进区郑陆中心小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芙蓉小学              武进区横山桥初级中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芙蓉初级中学          武进区奔牛实验小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武进区湟里初级中学          武进区夏溪小学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进区泰村实验学校          武进区东安初级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新北区百丈中心小学          新北区孟河中心小学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新北区圩塘中心小学          新北区汤庄桥小学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新北区百草园小学            新北区西夏墅中学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新北区汤庄桥中学            新北区吕墅中学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北区孝都中学              新北区罗溪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北郊小学              常州市青龙实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翠竹新村小学          常州市丽华新村第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延陵小学              常州市浦前中心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常州市白云小学              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常州市西林实验学校（小学部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五星实验小学          常州市西新桥实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钟楼实验中学          常州市觅渡教育集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戚墅堰东方小学        常州市第四中学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32"/>
        </w:rPr>
      </w:pPr>
      <w:r>
        <w:rPr>
          <w:rFonts w:eastAsia="新宋体" w:cs="新宋体" w:ascii="新宋体" w:hAnsi="新宋体"/>
          <w:color w:val="000000"/>
          <w:sz w:val="24"/>
          <w:szCs w:val="32"/>
        </w:rPr>
      </w:r>
    </w:p>
    <w:sectPr>
      <w:type w:val="nextPage"/>
      <w:pgSz w:w="11906" w:h="16838"/>
      <w:pgMar w:left="1446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0:00Z</dcterms:created>
  <dc:creator>雨林木风</dc:creator>
  <dc:description/>
  <cp:keywords/>
  <dc:language>en-US</dc:language>
  <cp:lastModifiedBy>csb</cp:lastModifiedBy>
  <dcterms:modified xsi:type="dcterms:W3CDTF">2011-05-25T08:20:00Z</dcterms:modified>
  <cp:revision>2</cp:revision>
  <dc:subject/>
  <dc:title>附件1：</dc:title>
</cp:coreProperties>
</file>