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60"/>
        <w:jc w:val="left"/>
        <w:rPr>
          <w:rFonts w:ascii="方正小标宋简体;宋体" w:hAnsi="方正小标宋简体;宋体" w:eastAsia="方正小标宋简体;宋体"/>
          <w:kern w:val="0"/>
          <w:sz w:val="44"/>
          <w:szCs w:val="36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kern w:val="0"/>
          <w:sz w:val="44"/>
          <w:szCs w:val="36"/>
        </w:rPr>
        <w:t>2011</w:t>
      </w:r>
      <w:r>
        <w:rPr>
          <w:rFonts w:ascii="方正大标宋简体" w:hAnsi="方正大标宋简体" w:eastAsia="方正大标宋简体"/>
          <w:kern w:val="0"/>
          <w:sz w:val="44"/>
          <w:szCs w:val="36"/>
        </w:rPr>
        <w:t>年常州市中小学航空模型比赛获奖名单</w:t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kern w:val="0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b/>
          <w:b/>
          <w:sz w:val="21"/>
          <w:szCs w:val="21"/>
        </w:rPr>
      </w:pPr>
      <w:r>
        <w:rPr>
          <w:rFonts w:ascii="仿宋;宋体" w:hAnsi="仿宋;宋体" w:cs="仿宋;宋体" w:eastAsia="仿宋;宋体"/>
          <w:b/>
          <w:sz w:val="21"/>
          <w:szCs w:val="21"/>
        </w:rPr>
        <w:t>小学组：</w:t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80"/>
        <w:gridCol w:w="1700"/>
        <w:gridCol w:w="2220"/>
        <w:gridCol w:w="1480"/>
      </w:tblGrid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项（等次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  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宇扬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智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金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进区新安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春华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  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嘉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晨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业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、宣少武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子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晨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嘉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羿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崟崧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可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一鸣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洪伟、何建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一帆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天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佳亮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军鑫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巢禹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安家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波、顾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烨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  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元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  涵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子寒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进区新安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春华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凤凰于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泓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翠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露露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武进区卢家巷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佳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、宣少武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楠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梦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安家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波、顾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卜丽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  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金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洪伟、何建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佳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陶然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金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安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沈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昕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大、范建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子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桓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和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严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闰国、朱曦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、宣少武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新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梦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安家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波、顾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智洲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奕枫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赛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洪伟、何建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友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恒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林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星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奕诚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甄建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成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新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云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万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陈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佳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思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佳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素霞、姜美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林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草园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晨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益、杨文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春奕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金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桢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闻佳蕙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诗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银银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新闸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旭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欣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一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木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千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晓欣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振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子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昕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可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烨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秀英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清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、宣少武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婉云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益、杨文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欣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星兴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丹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菁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常州市青龙中心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明洲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寒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九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嘉铖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毅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杰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俊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志剑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志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皓然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信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靖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益、杨文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学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翔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敏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新闸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旭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瑶旭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仲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新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云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成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其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进区新安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春华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江南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辰彬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启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俊雄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牧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臻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阳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洪伟、何建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晨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洪伟、何建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褚  婕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新闸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旭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烨丽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苗苗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诗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慧萍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茗涵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柠颖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胜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怡潮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泽慧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仲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孝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家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宽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海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嘉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羌珑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新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茹、张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安家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波、顾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雪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欣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铭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书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进区新安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春华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颖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应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常州市青龙中心小学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泽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浩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芸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子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嘉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长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康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锦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  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天翔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奕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强珂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昊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子彬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素霞、姜美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铮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义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昕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敏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瑞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芷妍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泷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怡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婷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静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巢蓥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沁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廷贤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舟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洋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自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子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牧涵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闻煜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武进区卢家巷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骏翔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烨涵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玉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军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立杭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恒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青林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乐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西新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茹、张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侃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希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丽华新村第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林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郑陆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大、范建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欣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安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意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优铭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钦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昱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圆圆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梓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缘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冰霓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荠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益、杨文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银莹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欣玫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妤婕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香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佳颖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绍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嘉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利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长宜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飞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宾宾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小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家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卢晶晶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  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汤庄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政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亦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牧潇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昕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诚涛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喆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鸿飞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益、杨文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宗山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旭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茹霞、钱晓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子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新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茹、张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敬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鸿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武进区卢家巷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  琪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艺赢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怡康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震晴、吴晓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唯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欣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卫洪、薛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婧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燕峰、张泽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馨月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可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魏村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小晶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武进区星韵学校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依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颉、吴萍、陈文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歆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凯、陈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恬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、赵瑞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苑影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国英、马建青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奥林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茗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伟、吴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佳璐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慧娟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武进区卢家巷实验学校（小学部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媛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1"/>
          <w:szCs w:val="21"/>
        </w:rPr>
      </w:pPr>
      <w:r>
        <w:rPr>
          <w:rFonts w:ascii="仿宋;宋体" w:hAnsi="仿宋;宋体" w:cs="仿宋;宋体" w:eastAsia="仿宋;宋体"/>
          <w:b/>
          <w:sz w:val="21"/>
          <w:szCs w:val="21"/>
        </w:rPr>
        <w:t>中学组：</w:t>
      </w:r>
    </w:p>
    <w:tbl>
      <w:tblPr>
        <w:tblW w:w="9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60"/>
        <w:gridCol w:w="1620"/>
        <w:gridCol w:w="1920"/>
        <w:gridCol w:w="1440"/>
      </w:tblGrid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项（等次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泽源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维安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怀龙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昱壮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辰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嘉磊、徐兹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安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祎豪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法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文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苗苗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领航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孟叶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颖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苏南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嘉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笑笑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猛虎”直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钧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晨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昊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磊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郑陆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海铭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进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铤炜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枫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紫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钊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佳丽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欣婕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梦璐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鸟”杆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家和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志鹏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川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金鑫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巢齐贤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少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郑陆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明亮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玉川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恬远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颖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静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雪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花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娜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惠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晨洁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”伞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巢铭威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闰楚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子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裕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雪珂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佳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定点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智寅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志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宏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成星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涛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瑜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乐遥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雪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维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钻圈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嘉鑫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高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容洲、钟云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坤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遥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丽青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家巷实验学校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赛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叶舟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瑶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龙虎塘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“海盗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4"/>
          <w:szCs w:val="24"/>
          <w:lang w:bidi="en-US"/>
        </w:rPr>
      </w:pPr>
      <w:r>
        <w:rPr>
          <w:rFonts w:eastAsia="仿宋;宋体" w:cs="仿宋;宋体" w:ascii="仿宋;宋体" w:hAnsi="仿宋;宋体"/>
          <w:sz w:val="24"/>
          <w:szCs w:val="24"/>
          <w:lang w:bidi="en-US"/>
        </w:rPr>
      </w:r>
      <w:r>
        <w:br w:type="page"/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4"/>
          <w:szCs w:val="24"/>
          <w:lang w:bidi="en-US"/>
        </w:rPr>
      </w:pPr>
      <w:r>
        <w:rPr>
          <w:rFonts w:eastAsia="仿宋;宋体" w:cs="仿宋;宋体" w:ascii="仿宋;宋体" w:hAnsi="仿宋;宋体"/>
          <w:sz w:val="24"/>
          <w:szCs w:val="24"/>
          <w:lang w:bidi="en-US"/>
        </w:rPr>
      </w:r>
    </w:p>
    <w:p>
      <w:pPr>
        <w:pStyle w:val="Normal"/>
        <w:spacing w:lineRule="exact" w:line="2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spacing w:val="-20"/>
          <w:kern w:val="0"/>
          <w:sz w:val="44"/>
          <w:szCs w:val="36"/>
        </w:rPr>
        <w:t>2011</w:t>
      </w:r>
      <w:r>
        <w:rPr>
          <w:rFonts w:ascii="方正大标宋简体" w:hAnsi="方正大标宋简体" w:eastAsia="方正大标宋简体"/>
          <w:spacing w:val="-20"/>
          <w:kern w:val="0"/>
          <w:sz w:val="44"/>
          <w:szCs w:val="36"/>
        </w:rPr>
        <w:t>年常州市中小学空模比赛团体获奖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pacing w:val="-20"/>
          <w:kern w:val="0"/>
          <w:sz w:val="28"/>
          <w:szCs w:val="28"/>
        </w:rPr>
        <w:t>（排名不分先后）</w:t>
      </w:r>
    </w:p>
    <w:p>
      <w:pPr>
        <w:pStyle w:val="Normal"/>
        <w:spacing w:lineRule="exact" w:line="200"/>
        <w:rPr>
          <w:rFonts w:ascii="方正小标宋简体;宋体" w:hAnsi="方正小标宋简体;宋体" w:eastAsia="黑体;SimHei"/>
          <w:spacing w:val="-20"/>
          <w:kern w:val="0"/>
          <w:sz w:val="28"/>
          <w:szCs w:val="32"/>
        </w:rPr>
      </w:pPr>
      <w:r>
        <w:rPr>
          <w:rFonts w:eastAsia="黑体;SimHei" w:ascii="方正小标宋简体;宋体" w:hAnsi="方正小标宋简体;宋体"/>
          <w:spacing w:val="-20"/>
          <w:kern w:val="0"/>
          <w:sz w:val="28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一等奖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市怡康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新北区魏村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圩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新北区春江中心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武进区星韵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新北区汤庄桥小学</w:t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北郊中学（初中部）</w:t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二等奖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武进区奔牛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常州市博爱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百丈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潞城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武进区夏溪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武进区嘉泽中心小学</w:t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中天实验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武进区雪堰初级中学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三等奖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薛家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新北区龙虎塘中心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西夏墅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武进区焦溪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戚墅堰东方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钟楼实验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市觅渡桥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局前街小学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卢家巷实验学校（初中部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新北区龙虎塘中学</w:t>
      </w:r>
    </w:p>
    <w:p>
      <w:pPr>
        <w:pStyle w:val="Normal"/>
        <w:ind w:firstLine="552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北郊中学（高中部）</w:t>
      </w:r>
      <w:r>
        <w:br w:type="page"/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spacing w:val="-20"/>
          <w:kern w:val="0"/>
          <w:sz w:val="44"/>
          <w:szCs w:val="36"/>
        </w:rPr>
        <w:t>2011</w:t>
      </w:r>
      <w:r>
        <w:rPr>
          <w:rFonts w:ascii="方正大标宋简体" w:hAnsi="方正大标宋简体" w:eastAsia="方正大标宋简体"/>
          <w:spacing w:val="-20"/>
          <w:kern w:val="0"/>
          <w:sz w:val="44"/>
          <w:szCs w:val="36"/>
        </w:rPr>
        <w:t>年常州市中小学空模比赛优秀教练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spacing w:val="-20"/>
          <w:kern w:val="0"/>
          <w:sz w:val="44"/>
          <w:szCs w:val="36"/>
        </w:rPr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怡康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sz w:val="28"/>
          <w:szCs w:val="28"/>
        </w:rPr>
        <w:t>吴晓霞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北区魏村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圩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朱燕峰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北区春江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倪卫国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星韵学校（小学部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徐小军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北区汤庄桥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邹小健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北郊中学（初中部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奔牛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卢晶晶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博爱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颉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北区百丈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倪小芬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潞城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周维伟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夏溪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许国英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kern w:val="0"/>
          <w:sz w:val="28"/>
          <w:szCs w:val="28"/>
        </w:rPr>
        <w:t>武进区嘉泽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斌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市中天实验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朱佳娜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雪堰初级中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朱国忠</w:t>
      </w:r>
    </w:p>
    <w:p>
      <w:pPr>
        <w:pStyle w:val="Normal"/>
        <w:ind w:firstLine="17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062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83.6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7:00Z</dcterms:created>
  <dc:creator>雨林木风</dc:creator>
  <dc:description/>
  <cp:keywords/>
  <dc:language>en-US</dc:language>
  <cp:lastModifiedBy>csb</cp:lastModifiedBy>
  <cp:lastPrinted>2011-06-27T09:37:00Z</cp:lastPrinted>
  <dcterms:modified xsi:type="dcterms:W3CDTF">2011-06-27T01:37:00Z</dcterms:modified>
  <cp:revision>2</cp:revision>
  <dc:subject/>
  <dc:title>附件1：</dc:title>
</cp:coreProperties>
</file>