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0" w:leader="none"/>
        </w:tabs>
        <w:spacing w:lineRule="exact" w:line="520" w:before="0" w:after="156"/>
        <w:ind w:left="-63" w:right="-867" w:hanging="477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520" w:before="0" w:after="156"/>
        <w:ind w:left="-4" w:right="-867" w:hanging="536"/>
        <w:jc w:val="center"/>
        <w:rPr/>
      </w:pP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36"/>
          <w:szCs w:val="36"/>
        </w:rPr>
        <w:t>第三届常州市职业学校教师专业技术成果获奖</w:t>
      </w:r>
      <w:r>
        <w:rPr/>
        <w:t>名单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420"/>
        <w:gridCol w:w="900"/>
      </w:tblGrid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制作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DS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门电动装置寿命试验台的开发与研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卫中、杨晓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魏曼丽（学生）、丁杰（学生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刘国钧高等职业技术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网络综合布线实验装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强、邹志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武进中等专业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温工业电视螺旋风幕镜头罩的研究与开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荣臻、杨卫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姚立（学生）、张科（学生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刘国钧高等职业技术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捷天然气转换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周海良、王兴龙、周锋（学生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武进中等专业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携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仪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坚、阮丰、强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溧阳中等专业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电子电工实验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东、郑晓辉、周学钢、严思陶（学生）、周庆（学生）、张凯（学生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武进中等专业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洛阳镇绿地系统规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、左丽萍、袁乐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常州建设高等职业技术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（区域）护理实训基地建设与社会服务成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危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卫生高等职业技术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涡旋冷管在数控机床中的应用开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荣臻、汪建义、张金桥、芮新越（学生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刘国钧高等职业技术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毯编织机工业控制器光电输入系统的研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伟华、杨卫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郝学彬（学生）、沈飞（学生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刘国钧高等职业技术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型模拟镗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建春、张伟峰、虞益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云龙（学生）、潘仁涛（学生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刘国钧高等职业技术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62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能铣床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卧式镗床模拟机床电气控制的设计与制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福、伍培云、顾曙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城市学院武进办学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布线网络测试装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强、张克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常州建设高等职业技术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温工业电视综合测试系统的研制与开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卫中、蔡舒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炜栋（学生）、李全旭（学生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刘国钧高等职业技术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轮机防烧毁多功能电源控制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功宙、王友清（学生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溧阳中等专业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凑型控制手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海良、王兴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垚（学生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武进中等专业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管漏水检测仪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建义、邹加骅（学生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刘国钧高等职业技术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郑陆不锈钢管产业集群发展规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红卫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常州建设高等职业技术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39:00Z</dcterms:created>
  <dc:creator>csb</dc:creator>
  <dc:description/>
  <cp:keywords/>
  <dc:language>en-US</dc:language>
  <cp:lastModifiedBy>csb</cp:lastModifiedBy>
  <cp:lastPrinted>2011-06-28T10:42:00Z</cp:lastPrinted>
  <dcterms:modified xsi:type="dcterms:W3CDTF">2011-07-13T02:39:00Z</dcterms:modified>
  <cp:revision>2</cp:revision>
  <dc:subject/>
  <dc:title>附件：</dc:title>
</cp:coreProperties>
</file>