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21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600"/>
        <w:ind w:left="917" w:right="210" w:hanging="711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第三批常州市体育特色学校名单</w:t>
      </w:r>
    </w:p>
    <w:p>
      <w:pPr>
        <w:pStyle w:val="Normal"/>
        <w:widowControl/>
        <w:spacing w:lineRule="exact" w:line="300"/>
        <w:ind w:left="917" w:right="210" w:hanging="711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tbl>
      <w:tblPr>
        <w:tblW w:w="824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23"/>
        <w:gridCol w:w="3090"/>
      </w:tblGrid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ind w:right="4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坛市儒林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二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坛市金城镇中心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溧阳市少体校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击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前黄实验学校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奔牛实验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 田径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鸣凰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湖塘桥初级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崔桥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田径 射击 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湖塘桥中心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足球 田径 游泳 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寨桥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横林初级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田径 足球 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奔牛初级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湖塘实验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遥观中心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横山桥中心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击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夏溪初级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西夏墅中心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新华实验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圩塘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汤庄桥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吕墅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术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孝都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魏村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三井实验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青龙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雕庄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体育（游戏）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丽华新村第二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新村第二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径 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闸中心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实验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羽毛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ind w:right="47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丽华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外国语学校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棋类 田径 武术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足球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棋类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2:00Z</dcterms:created>
  <dc:creator>csb</dc:creator>
  <dc:description/>
  <cp:keywords/>
  <dc:language>en-US</dc:language>
  <cp:lastModifiedBy>csb</cp:lastModifiedBy>
  <cp:lastPrinted>2011-07-08T10:32:00Z</cp:lastPrinted>
  <dcterms:modified xsi:type="dcterms:W3CDTF">2011-07-08T02:33:00Z</dcterms:modified>
  <cp:revision>3</cp:revision>
  <dc:subject/>
  <dc:title>常州市教育局</dc:title>
</cp:coreProperties>
</file>