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常州市“中华诵</w:t>
      </w:r>
      <w:r>
        <w:rPr>
          <w:rFonts w:ascii="方正大标宋简体" w:hAnsi="方正大标宋简体" w:cs="宋体;SimSun"/>
          <w:spacing w:val="-10"/>
          <w:sz w:val="44"/>
          <w:szCs w:val="44"/>
        </w:rPr>
        <w:t>•</w:t>
      </w:r>
      <w:r>
        <w:rPr>
          <w:rFonts w:ascii="方正大标宋简体" w:hAnsi="方正大标宋简体" w:cs="仿宋_GB2312" w:eastAsia="方正大标宋简体"/>
          <w:spacing w:val="-10"/>
          <w:sz w:val="44"/>
          <w:szCs w:val="44"/>
        </w:rPr>
        <w:t>颂歌献给党”红色经典诵读比赛获奖名单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生组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常州市第二实验小学     《走进七一》             蒋冬霞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新北区三井实验小学     《青春中国》             曹刘沁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溧阳外国语学校         《长征组歌》             刘章姿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溧阳市实验小学         《我们爱你啊，中国》     吕思成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金坛市尧塘中心小学     《盛世中国》             潘研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溧阳市溧城中心小学     《歌唱伟大的党》         徐珂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武进区星韵学校         《有一首歌》             金萌萌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武进区马杭中心小学     《唱支新歌给党听》       徐雨欢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新北区国英小学         《七律 长征》            赵御名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武进区湖塘桥中心小学  《辉煌十一五 美丽新武进》 李天镱等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常州市白云小学        《有一首歌》              肖皓天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武进区雪堰中心小学    《我骄傲  我是中国人》    汪昊明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常州市潞城小学        《沁园春 雪》             倪清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常州市朝阳桥小学      《我骄傲 我是中国人》     吴璐璐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新北区薛家小学        《那条路》                包智健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武进区礼嘉中心小学    《我爱你，祖国》          李 雄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 xml:space="preserve">金坛市儒林中心小学    《颂歌献给党》            葛煜浩等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学生组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等奖：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常州市第一中学        《少年中国说》            李奕栋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常州市第五中学        《诗人毛泽东》            朱青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溧阳市光华高级中学    《青春中国》              姜梦迪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常州市翠竹中学        《世界，请听中国朗诵》    蒲张林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武进区星辰实验学校    《祖国啊，我亲爱的祖国》  钱均航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武进区淹城初级中学    《我的祖国》              周涵妤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常州市花园中学        《中华颜色》              许凡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新北区龙虎塘中学      《面对鲜红的党旗》        蒋晓晓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常州市青龙中学        《追寻红色的足迹》        沈俊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 xml:space="preserve">新北区实验中学        《党旗颂》                朱人杰等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戚墅堰实验中学        《我骄傲，我是一棵树》    韦江瑜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溧阳市埭头中学        《祖国，用青春的名义为你歌唱》 汤昕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常州市钟楼实验中学    《永远的井冈山》          周雪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江苏省溧阳高级中学    《七月的鲜花献给党》      唐欣乐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金坛市华罗庚实验学校  《我们爱你啊，中国》      潘子欣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金坛市第三中学        《祖国啊，我亲爱的祖国》  张亦远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武进区卢家巷实验学校  《党的赞歌》              蒋君娜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武进区湖塘桥实验中学  《青春中国》              贺志成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新北区安家中学        《沁园春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雪》</w:t>
      </w:r>
      <w:r>
        <w:rPr>
          <w:rFonts w:ascii="仿宋_GB2312" w:hAnsi="仿宋_GB2312" w:eastAsia="仿宋_GB2312"/>
          <w:sz w:val="28"/>
          <w:szCs w:val="28"/>
        </w:rPr>
        <w:t xml:space="preserve">             孔正浩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组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等奖：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常州市实验小学        《七律  长征》            耿银辉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溧阳市上沛中学        《祖国啊，我亲爱的祖国》  胡昊丞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常州市实验初级中学    《可爱的中国》            胡丹、商坤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常州市正衡中学        《不朽的精魂》            刘晟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新北区初中教师团队    《革命烈士诗三首》        陈亚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溧阳外国语学校        《我们爱你啊，中国》      周永东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武进区湖塘桥实验小学  《我骄傲  我是中国人》    陈彪、蒋璐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溧阳市实验小学        《盛世中国》              李慕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金坛市明珍实验学校    《祖国啊  我亲爱的祖国》  戴俊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州市博爱教育集团怡康小学 《红希望》           魏  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武进区卜弋小学        《我爱你啊，中国》        姜美娟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金坛市金城中心小学、金坛市第一中学     </w:t>
      </w:r>
    </w:p>
    <w:p>
      <w:pPr>
        <w:pStyle w:val="Normal"/>
        <w:spacing w:lineRule="exact" w:line="400"/>
        <w:ind w:firstLine="3501"/>
        <w:rPr/>
      </w:pPr>
      <w:r>
        <w:rPr>
          <w:rFonts w:ascii="仿宋_GB2312" w:hAnsi="仿宋_GB2312" w:eastAsia="仿宋_GB2312"/>
          <w:sz w:val="28"/>
          <w:szCs w:val="28"/>
        </w:rPr>
        <w:t>《我有祖国，我有母语》    王燕、石磊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武进区清英外国语学校  《永远跟党走》            王栋栋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常州市翠竹新村小学    《祖国啊，我亲爱的祖国》  王千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武进区嘉泽中心小学    《党在我心中》            赵伟琴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新北区龙虎塘实验小学  《鲜红的党旗永不褪色》    黄宏亮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常州市钟楼区幼教管理中心 《永远的红色》         孙娜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常州市同济中学        《英雄碑颂》              王尧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戚墅堰东方小学        《丰碑》                  黄姗姗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常州市清潭实验小学   《青春中国》              史乾  孙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金坛市第二中学       《青春中国》              严云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教育局、溧阳市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北区教育文体局、新北区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进区教育局、武进区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市教育局、金坛市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宁区教育文体局、天宁区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楼区教育文体局、钟楼区语委办</w:t>
      </w:r>
    </w:p>
    <w:p>
      <w:pPr>
        <w:pStyle w:val="Normal"/>
        <w:spacing w:lineRule="exact" w:line="400"/>
        <w:ind w:firstLine="21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墅堰区教育文体局、戚墅堰区语委办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4:00Z</dcterms:created>
  <dc:creator>csb</dc:creator>
  <dc:description/>
  <cp:keywords/>
  <dc:language>en-US</dc:language>
  <cp:lastModifiedBy>csb</cp:lastModifiedBy>
  <cp:lastPrinted>2011-07-06T14:53:00Z</cp:lastPrinted>
  <dcterms:modified xsi:type="dcterms:W3CDTF">2011-07-06T06:54:00Z</dcterms:modified>
  <cp:revision>3</cp:revision>
  <dc:subject/>
  <dc:title>常州市教育局</dc:title>
</cp:coreProperties>
</file>